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 рейдового мероприятия по осмотру и оценке объектов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х на городской конкурс «Цветущий гор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7.201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№ 6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абушкина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ее цветочное оформление территории дошкольного образовательного учрежден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 «105 мк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Шекснинский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Лучшая клумба-цветник ТОС»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Ермушов Сергей Геннадьевич, сеть салон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 пуч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одецкая, 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ее цветочное оформление территории торгового объекта сетевой компа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гроПродукт»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фейня «Енот, Лиса и кофе с Совой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Советский, 3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ачный дебю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 СО ВО «Первомайский психоневрологический интер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ая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ее цветочное оформление территории учреждения культуры, здравоохранения, физической культуры и спорта, социальной защиты населен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Ермушов Сергей Геннадьевич, сеть салон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 пуч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Юбилейная, 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ее цветочное оформление территории торгового объекта сетевой компа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Румян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й Анатольевич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йка «Чистю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Победы, 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ее цветочное оформление территории предприятия сферы потребительского рын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бразовательный центр № 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Луначарского,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ее цветочное оформление территории общеобразовательного учрежд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общеобразовательная школа № 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Вологодская,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ее цветочное оформление территории общеобразовательного учрежден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2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3:00Z</dcterms:created>
  <dc:creator>Guseva</dc:creator>
  <dc:description/>
  <cp:keywords/>
  <dc:language>en-US</dc:language>
  <cp:lastModifiedBy>Разумова Екатерина Викторовна</cp:lastModifiedBy>
  <cp:lastPrinted>2016-07-13T09:19:00Z</cp:lastPrinted>
  <dcterms:modified xsi:type="dcterms:W3CDTF">2016-07-22T11:33:00Z</dcterms:modified>
  <cp:revision>2</cp:revision>
  <dc:subject/>
  <dc:title/>
</cp:coreProperties>
</file>