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000"/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ind w:left="-142" w:firstLine="28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а от 04.07.2016 № 291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" w:name="sub_1000"/>
      <w:r>
        <w:rPr>
          <w:rFonts w:cs="Times New Roman" w:ascii="Times New Roman" w:hAnsi="Times New Roman"/>
          <w:sz w:val="26"/>
          <w:szCs w:val="26"/>
        </w:rPr>
        <w:t>Порядок расчета ущерба (вреда), нанесенного зеленым насаждениям</w:t>
        <w:br/>
      </w:r>
      <w:bookmarkEnd w:id="1"/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" w:name="sub_10"/>
      <w:bookmarkEnd w:id="2"/>
      <w:r>
        <w:rPr>
          <w:rFonts w:cs="Times New Roman" w:ascii="Times New Roman" w:hAnsi="Times New Roman"/>
          <w:sz w:val="26"/>
          <w:szCs w:val="26"/>
        </w:rPr>
        <w:t>Общие положения</w:t>
      </w:r>
      <w:r>
        <w:rPr/>
        <w:t xml:space="preserve"> </w:t>
      </w:r>
    </w:p>
    <w:p>
      <w:pPr>
        <w:pStyle w:val="ConsPlusNormal"/>
        <w:ind w:left="709" w:firstLine="720"/>
        <w:jc w:val="both"/>
        <w:rPr/>
      </w:pPr>
      <w:bookmarkStart w:id="3" w:name="sub_10"/>
      <w:bookmarkStart w:id="4" w:name="sub_11"/>
      <w:bookmarkEnd w:id="3"/>
      <w:bookmarkEnd w:id="4"/>
      <w:r>
        <w:rPr/>
        <w:t xml:space="preserve">1.1. Порядок расчета ущерба (вреда), нанесенного зеленым насаждениям (далее - Порядок), предназначен для расчета ущерба (вреда), нанесенного зеленым насаждениям вследствие их сноса (вырубки), на территории муниципального образования «Город Череповец», произведенного на основании порубочного билета, предоставленного департаментом жилищно – коммунального хозяйства мэрии (далее - ДЖКХ), в установленном порядке.  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1.2. Расчет ущерба (вреда), нанесенного зеленым насаждениям, производит ДЖКХ в соответствии с данным Порядком. </w:t>
      </w:r>
    </w:p>
    <w:p>
      <w:pPr>
        <w:pStyle w:val="Normal"/>
        <w:tabs>
          <w:tab w:val="clear" w:pos="720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09"/>
        <w:rPr>
          <w:rFonts w:ascii="Times New Roman" w:hAnsi="Times New Roman" w:cs="Times New Roman"/>
          <w:sz w:val="26"/>
          <w:szCs w:val="26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расчета величины ущерба (вреда), нанесенного зеленым насаждениям вследствие их сноса (вырубки), произрастающим на земельных участках, находящихся в муниципальной собственно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акты, составленные специалистом ДЖКХ. 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9" w:name="sub_13"/>
      <w:bookmarkStart w:id="10" w:name="sub_1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1.4. Ущерб (вред), нанесенный зеленым насаждениям, возмещают физические лица, индивидуальные предприниматели, юридические лица, в интересах которых предполагается произвести указанный снос.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1" w:name="sub_14"/>
      <w:bookmarkStart w:id="12" w:name="sub_15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1.5. В настоящем Порядке используются следующие пон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3" w:name="sub_15"/>
      <w:bookmarkEnd w:id="13"/>
      <w:r>
        <w:rPr>
          <w:rFonts w:cs="Times New Roman" w:ascii="Times New Roman" w:hAnsi="Times New Roman"/>
          <w:sz w:val="26"/>
          <w:szCs w:val="26"/>
        </w:rPr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 -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- многолетнее растение с четко выраженным стволом или стволами, несущими боковыми ветвями и верхушечным побег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щерб (вред), нанесенный зеленым насаждениям, - причинение вреда зеленым насаждениям (кроне, стволу, корневой системе), обуславливающее усыхание или заболевание, другие повреждения, повлекшие прекращение роста, нарушение целостности напочвенного покрова. Размер ущерба (вреда), нанесенного зеленым насаждениям, включает в себя компенсационную (восстановительную) стоимость затрат на восстановление нарушенного состояния окружающей среды, с учетом понесенных убытков, в том числе упущенной выгоды. 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ос зеленых насаждений (вырубка) - повреждение или выкапывание зеленых насаждений, которое повлекло их гибель или утрату в качестве элемента ландшафта, произведенное на основании порубочного билета, предоставленного ДЖКХ. </w:t>
      </w:r>
      <w:bookmarkStart w:id="14" w:name="sub_20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ение качественного состояния зеленых насажд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5" w:name="sub_2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2.1. Качественное состояние деревьев: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6" w:name="sub_21"/>
      <w:bookmarkEnd w:id="16"/>
      <w:r>
        <w:rPr>
          <w:rFonts w:cs="Times New Roman" w:ascii="Times New Roman" w:hAnsi="Times New Roman"/>
          <w:sz w:val="26"/>
          <w:szCs w:val="26"/>
        </w:rPr>
        <w:t>хорошее - деревья здоровые, нормально развитые, листва зеленая, блестящая, прирост текущего года нормальный, признаков болезней и вредителей нет, повреждений ствола и скелетных ветвей, ран и дупел нет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6"/>
          <w:szCs w:val="26"/>
        </w:rPr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е - деревья сильно ослабленные, ствол искривлен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есть дупла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не плохое - сухостойные деревья; аварийные, имеющие наклон более 45°; больные, пораженные стволовыми вредителями, грибами.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7" w:name="sub_22"/>
      <w:bookmarkEnd w:id="17"/>
      <w:r>
        <w:rPr>
          <w:rFonts w:cs="Times New Roman" w:ascii="Times New Roman" w:hAnsi="Times New Roman"/>
          <w:sz w:val="26"/>
          <w:szCs w:val="26"/>
        </w:rPr>
        <w:t>2.2. Качественное состояние кустарника: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18" w:name="sub_22"/>
      <w:bookmarkEnd w:id="18"/>
      <w:r>
        <w:rPr>
          <w:rFonts w:cs="Times New Roman" w:ascii="Times New Roman" w:hAnsi="Times New Roman"/>
          <w:sz w:val="26"/>
          <w:szCs w:val="26"/>
        </w:rPr>
        <w:t>хорошее -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е - кустарники ослабленные, переросшие, сильно оголенные снизу, листва мелкая, имеются усохшие ветви, сильные механические повреждения, повреждения вредителями.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йне плохое - сухостойные </w:t>
      </w:r>
      <w:bookmarkStart w:id="19" w:name="sub_30"/>
      <w:r>
        <w:rPr>
          <w:rFonts w:cs="Times New Roman" w:ascii="Times New Roman" w:hAnsi="Times New Roman"/>
          <w:sz w:val="26"/>
          <w:szCs w:val="26"/>
        </w:rPr>
        <w:t>кустарники, аварийные, больные.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чет ущерба (вреда), нанесенного зеленым насаждениям вследствие их сноса (вырубки) на основании порубочного бил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720"/>
        <w:rPr>
          <w:rFonts w:ascii="Times New Roman" w:hAnsi="Times New Roman" w:cs="Times New Roman"/>
          <w:color w:val="FF0000"/>
          <w:sz w:val="26"/>
          <w:szCs w:val="26"/>
        </w:rPr>
      </w:pPr>
      <w:bookmarkStart w:id="20" w:name="sub_3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3.1. Размер ущерба (вреда), нанесенного зеленым насаждениям, во всех случаях определяется в соответствии с проектной документацией путем умножения размера ущерба на индекс удорожания, с индексацией на соответствующий период, публикуемый в Строительном информационном сборнике, выпускаемом департаментом строительства, энергетики и жилищно-коммунального хозяйства Вологодской области (далее - индекс удорожания). 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21" w:name="sub_31"/>
      <w:bookmarkStart w:id="22" w:name="sub_3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3.2. Расчет ущерба (вреда), нанесенного деревьям, определяется в соответствии с таблицей 1 приложения к Порядку в рублях за каждое дерево путем умножения размера ущерба, соответствующего виду, качественному состоянию, диаметру ствола дерева, измеренному на высоте 1,3 м от земли, на индекс удорожания.</w:t>
      </w:r>
    </w:p>
    <w:p>
      <w:pPr>
        <w:pStyle w:val="Normal"/>
        <w:ind w:left="709" w:firstLine="720"/>
        <w:rPr/>
      </w:pPr>
      <w:bookmarkStart w:id="23" w:name="sub_32"/>
      <w:bookmarkStart w:id="24" w:name="sub_34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3.3. Расчет ущерба (вреда), нанесенного кустарнику, определяется в соответствии с таблицей 2 приложения к Порядку в рублях за каждый кв. м кустарника путем умножения размера ущерба, соответствующего качественному состоянию и возрасту кустарника, на индекс удорожания.</w:t>
      </w:r>
    </w:p>
    <w:p>
      <w:pPr>
        <w:pStyle w:val="Normal"/>
        <w:ind w:left="709" w:firstLine="720"/>
        <w:rPr/>
      </w:pPr>
      <w:bookmarkStart w:id="25" w:name="sub_34"/>
      <w:bookmarkStart w:id="26" w:name="sub_35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3.4. Расчет ущерба (вреда), нанесенного газону, определяется в соответствии с таблицей 3 приложения к Порядку в рублях за каждый кв. м газона путем умножения размера ущерба, нанесенного газону, на индекс удорожания.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и расчете ущерба (вреда), нанесенного зеленым насаждениям, в случае их сноса (вырубки) на территории индустриального парка «Череповец» в границах муниципального образования «Город Череповец» к расчету </w:t>
      </w: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ущерба (вреда), нанесенного деревьям и кустарникам, применяется понижающий коэффициент 0,1.</w:t>
      </w:r>
    </w:p>
    <w:p>
      <w:pPr>
        <w:pStyle w:val="Normal"/>
        <w:ind w:left="709" w:firstLine="720"/>
        <w:rPr/>
      </w:pPr>
      <w:bookmarkStart w:id="27" w:name="sub_35"/>
      <w:bookmarkStart w:id="28" w:name="sub_36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3.6. Не подлежит возмещению ущерб (вред), причиненный зеленым насаждениям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унктом 4.4.4 Правил благоустройства и содержания территории города Череповца, утвержд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реповецкой городской Думы от 27.04.2016 № 81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36"/>
      <w:bookmarkStart w:id="30" w:name="sub_40"/>
      <w:bookmarkStart w:id="31" w:name="sub_36"/>
      <w:bookmarkStart w:id="32" w:name="sub_40"/>
      <w:bookmarkEnd w:id="31"/>
      <w:bookmarkEnd w:id="32"/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ущерба (вреда), нанесенного зеленым насаждениям вследствие их сноса (вырубки) без получения порубочного бил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100" w:right="799" w:gutter="0" w:header="340" w:top="1191" w:footer="0" w:bottom="20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33" w:name="sub_40"/>
      <w:bookmarkEnd w:id="33"/>
      <w:r>
        <w:rPr>
          <w:rFonts w:cs="Times New Roman" w:ascii="Times New Roman" w:hAnsi="Times New Roman"/>
          <w:sz w:val="26"/>
          <w:szCs w:val="26"/>
        </w:rPr>
        <w:t xml:space="preserve">Расчет ущерба (вреда), нанесенного зеленым насаждениям, вследствие их сноса (вырубки) без получения порубочного билета, определяется в соответствии порядком исчисления размера вреда окружающей среде, утвержденным органом исполнительной власти, осуществляющим государственное управление в области охраны окружающей среды. </w:t>
      </w:r>
    </w:p>
    <w:p>
      <w:pPr>
        <w:pStyle w:val="Normal"/>
        <w:ind w:firstLine="467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bookmarkStart w:id="34" w:name="sub_1001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</w:r>
      <w:bookmarkEnd w:id="34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к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рядку</w:t>
        </w:r>
      </w:hyperlink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709"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ценки ущерба (вреда), нанесенного зеленым насаждениям вследствие их сноса (вырубки)*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bookmarkStart w:id="35" w:name="sub_1010"/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Таблица 1</w:t>
      </w:r>
      <w:bookmarkEnd w:id="35"/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ценки ущерба (вреда), нанесенного деревьям вследствие их сноса (вырубки) на основании порубочного билета</w:t>
      </w:r>
    </w:p>
    <w:tbl>
      <w:tblPr>
        <w:tblW w:w="95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34"/>
        <w:gridCol w:w="851"/>
        <w:gridCol w:w="957"/>
        <w:gridCol w:w="885"/>
        <w:gridCol w:w="9"/>
        <w:gridCol w:w="691"/>
        <w:gridCol w:w="860"/>
        <w:gridCol w:w="1134"/>
        <w:gridCol w:w="700"/>
        <w:gridCol w:w="895"/>
        <w:gridCol w:w="1098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метр ствола на высоте 1,3 м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деревьям видов дуб, липа, бархат, вяз, клен остролист., кедр, ель, пихта, сосна, туя, лиственница, руб. за единицу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деревьям видов слива, береза, боярышник, вишня, рябина, ясень, черемуха, яблоня, руб. за единиц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деревьям видов ива, осина, тополь, клен ясенелистный, ольха, руб. за единиц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ое состояние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ое состояние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ое состояние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овл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.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5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ется в соответствии с расценками ущерба (вреда), установленными в </w:t>
            </w:r>
            <w:hyperlink w:anchor="sub_10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таблице 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-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-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-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-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-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-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 -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-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105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36" w:name="sub_1030"/>
      <w:bookmarkEnd w:id="36"/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Таблица 2</w:t>
      </w:r>
    </w:p>
    <w:p>
      <w:pPr>
        <w:pStyle w:val="Heading1"/>
        <w:ind w:left="709" w:firstLine="709"/>
        <w:rPr>
          <w:rFonts w:ascii="Times New Roman" w:hAnsi="Times New Roman" w:cs="Times New Roman"/>
          <w:sz w:val="26"/>
          <w:szCs w:val="26"/>
        </w:rPr>
      </w:pPr>
      <w:bookmarkStart w:id="37" w:name="sub_1030"/>
      <w:bookmarkEnd w:id="37"/>
      <w:r>
        <w:rPr>
          <w:rFonts w:cs="Times New Roman" w:ascii="Times New Roman" w:hAnsi="Times New Roman"/>
          <w:b w:val="false"/>
          <w:sz w:val="26"/>
          <w:szCs w:val="26"/>
        </w:rPr>
        <w:t xml:space="preserve">Расценки ущерба (вреда), нанесенного кустарнику вследствие сноса (вырубки) на основании порубочного билета  </w:t>
      </w:r>
    </w:p>
    <w:tbl>
      <w:tblPr>
        <w:tblW w:w="924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1388"/>
        <w:gridCol w:w="1163"/>
        <w:gridCol w:w="1276"/>
        <w:gridCol w:w="1559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 (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свободно растущему кустарнику, руб. за 1 кв. 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кустарнику в живой изгороди, руб. за 1 кв. 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ое состоя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ое состоя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- 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ее 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bookmarkStart w:id="38" w:name="sub_1040"/>
      <w:bookmarkEnd w:id="38"/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 xml:space="preserve">*Указаны в ценах 1984 года </w:t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Таблица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9" w:name="sub_1040"/>
      <w:bookmarkStart w:id="40" w:name="sub_1040"/>
      <w:bookmarkEnd w:id="40"/>
    </w:p>
    <w:p>
      <w:pPr>
        <w:pStyle w:val="Heading1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ценки ущерба (вреда), нанесенного газону вследствие сноса (вырубки) на основании порубочного билета</w:t>
      </w:r>
    </w:p>
    <w:tbl>
      <w:tblPr>
        <w:tblW w:w="79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5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ущерба, нанесенного газону, руб. за 1 кв.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он обыкновенный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111"/>
      <w:bookmarkStart w:id="42" w:name="sub_1111"/>
      <w:bookmarkEnd w:id="4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1111"/>
      <w:bookmarkStart w:id="44" w:name="sub_1111"/>
      <w:bookmarkEnd w:id="4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00"/>
      <w:pgMar w:left="1100" w:right="799" w:gutter="0" w:header="340" w:top="1191" w:footer="0" w:bottom="2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  <w:b/>
      <w:color w:val="26282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color w:val="106BBE"/>
    </w:rPr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257960.1434" TargetMode="External"/><Relationship Id="rId3" Type="http://schemas.openxmlformats.org/officeDocument/2006/relationships/hyperlink" Target="garantf1://2025796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05T10:21:00Z</cp:lastPrinted>
  <dcterms:modified xsi:type="dcterms:W3CDTF">2016-07-19T12:49:00Z</dcterms:modified>
  <cp:revision>2</cp:revision>
  <dc:subject/>
  <dc:title/>
</cp:coreProperties>
</file>