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 рейдового мероприятия по осмотру и оценке объектов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на городской конкурс «Цветущий гор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7.201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3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Клининг сервис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Ц «Северо-Западны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цветочное оформление приофисной территори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СЖ «Рыбинская 4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Рыбинская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цветочное оформление территории ТСЖ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идова Мегрибан Фейзул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Рыбинская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Лучшая клумба-цветн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С «105 мк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Шекснинский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Лучшая клумба-цветник ТОС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Чика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Октябрьский,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цветочное оформление территории торгового объекта сетевой компани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ачальная  общеобразовательная школа № 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юбецкая, 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цветочное оформление территории общеобразовательного учрежд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Галина Викторовна, Книженцева Людмила Васильевна, Смирнова Марина Валентиновн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он Юрий Владимирович, Громова Ирина Альбертовна, Науменко Ан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Победы, 82,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мый мой двор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пенская Нелли Николаевна, Зеленцова Валентина Михайловна, Зобкова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олинария Михайловна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енко  Светлана Валентиновна, Большакова Антонина Павловна, Комякова Зоя Семеновна, Афанасьева Наталья Валентиновна, Беляев Михаил Владимирович (ООО «Мастер»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.Беляева, д. 9, д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мый наш двор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города Череповца «Теплоэнер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.Беляева,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цветочное оформление территор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укойл-Волганефтепродук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ЗС  №8/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одонцев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цветочное оформление территории предприятия сферы потребительского рын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08:00Z</dcterms:created>
  <dc:creator>Guseva</dc:creator>
  <dc:description/>
  <cp:keywords/>
  <dc:language>en-US</dc:language>
  <cp:lastModifiedBy>Разумова Екатерина Викторовна</cp:lastModifiedBy>
  <cp:lastPrinted>2016-07-13T09:19:00Z</cp:lastPrinted>
  <dcterms:modified xsi:type="dcterms:W3CDTF">2016-07-18T06:08:00Z</dcterms:modified>
  <cp:revision>2</cp:revision>
  <dc:subject/>
  <dc:title/>
</cp:coreProperties>
</file>