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caps/>
                <w:sz w:val="26"/>
                <w:szCs w:val="26"/>
              </w:rPr>
            </w:pPr>
            <w:r>
              <w:rPr>
                <w:b w:val="false"/>
                <w:caps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становлению территориальной избирательной комиссии города Череповца   от 04 июля 2016 года № 4/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3"/>
        <w:spacing w:lineRule="auto" w:line="240" w:before="0" w:after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3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общениЕ </w:t>
      </w:r>
    </w:p>
    <w:p>
      <w:pPr>
        <w:pStyle w:val="Heading3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21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21"/>
        <w:rPr>
          <w:i/>
          <w:i/>
          <w:sz w:val="16"/>
          <w:szCs w:val="16"/>
        </w:rPr>
      </w:pPr>
      <w:r>
        <w:rPr>
          <w:sz w:val="24"/>
          <w:szCs w:val="24"/>
        </w:rPr>
        <w:t>Руководствуясь пунктами 4 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частью 1 статьи 2, частями 2 и 3 статьи 3, частью 2 статьи 4 закона Вологодской области «О формировании участковых избирательных комиссий в Вологодской области» территориальная избирательная комиссия города Череповца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объявляет прием предложений по кандидатурам для назначения членов участковых избирательных комиссий с правом решающего голоса участковых избирательных комиссий избирательных участков № 989 - № 990 (включительно).</w:t>
      </w:r>
    </w:p>
    <w:p>
      <w:pPr>
        <w:pStyle w:val="21"/>
        <w:rPr/>
      </w:pPr>
      <w:r>
        <w:rPr>
          <w:sz w:val="24"/>
          <w:szCs w:val="24"/>
        </w:rPr>
        <w:t>Прием документов осуществляется в течение 30 дней со дня опубликования настоящего сообщения по адресу: г. Череповец, пр. Строителей, д. 4А, кабинет 118.</w:t>
      </w:r>
    </w:p>
    <w:p>
      <w:pPr>
        <w:pStyle w:val="21"/>
        <w:jc w:val="left"/>
        <w:rPr/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необходимо представить следующие документы: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ых общественных объедин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иных субъектов права внесения кандидатур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состав избирательных комиссий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 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личественный состав участковых избирательных комиссий определен постановлением территориальной избирательной комиссии города Череповца от 04 июля 2016 года № 4/17 «О количественном составе участковых избирательных комиссий № 989 и 990» 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седание территориальной избирательной комиссии по формированию участковых избирательных комиссий состоится в 16 часов 00 минут 9 августа 2016 года по адресу г. Череповец, пр. Строителей, д. 4А, кааб. 118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4» июля 2016 г.</w:t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sz w:val="24"/>
                <w:szCs w:val="24"/>
              </w:rPr>
              <w:t>территориальная избирательная комиссия города Черепов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9:00Z</dcterms:created>
  <dc:creator>Светлана</dc:creator>
  <dc:description/>
  <cp:keywords/>
  <dc:language>en-US</dc:language>
  <cp:lastModifiedBy>Жанна</cp:lastModifiedBy>
  <cp:lastPrinted>2016-07-04T08:45:00Z</cp:lastPrinted>
  <dcterms:modified xsi:type="dcterms:W3CDTF">2016-07-05T05:44:00Z</dcterms:modified>
  <cp:revision>4</cp:revision>
  <dc:subject/>
  <dc:title>Приложение</dc:title>
</cp:coreProperties>
</file>