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1pt" filled="f" o:ole="">
            <v:imagedata r:id="rId3" o:title=""/>
          </v:shape>
          <o:OLEObject Type="Embed" ProgID="" ShapeID="ole_rId2" DrawAspect="Content" ObjectID="_39575412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</w:rPr>
      </w:pPr>
      <w:r>
        <w:rPr>
          <w:b/>
          <w:spacing w:val="14"/>
        </w:rPr>
        <w:t xml:space="preserve">ВОЛОГОДСКАЯ ОБЛАСТЬ  </w:t>
      </w:r>
    </w:p>
    <w:p>
      <w:pPr>
        <w:pStyle w:val="Normal"/>
        <w:spacing w:lineRule="exact" w:line="300"/>
        <w:jc w:val="center"/>
        <w:rPr>
          <w:b/>
          <w:b/>
          <w:spacing w:val="14"/>
        </w:rPr>
      </w:pPr>
      <w:r>
        <w:rPr>
          <w:b/>
          <w:spacing w:val="14"/>
        </w:rPr>
        <w:t xml:space="preserve"> </w:t>
      </w:r>
      <w:r>
        <w:rPr>
          <w:b/>
          <w:spacing w:val="14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9.03.2016 № 263-р</w:t>
      </w:r>
    </w:p>
    <w:p>
      <w:pPr>
        <w:pStyle w:val="Normal"/>
        <w:ind w:left="142" w:hanging="14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142" w:hanging="14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утверждении отчета </w:t>
      </w:r>
    </w:p>
    <w:p>
      <w:pPr>
        <w:pStyle w:val="Normal"/>
        <w:ind w:left="142" w:hanging="142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осуществлению внутреннего </w:t>
      </w:r>
    </w:p>
    <w:p>
      <w:pPr>
        <w:pStyle w:val="Normal"/>
        <w:ind w:left="142" w:hanging="14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финансового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я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мэрии города от 09.09.2014 № 4838 «Об утверждении Порядка осуществления мэрией города полномочий по контролю в финансово-бюджетной сфер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контрольно-правового управления мэрии по осуществлению внутреннего муниципального финансового контроля за 2015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споряжение подлежит размещению на официальном интернет-сайте мэрии города Черепо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098" w:right="68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города</w:t>
        <w:tab/>
        <w:t>Ю.А. Кузин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ем мэрии города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9.03.2016 № 263-р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контрольно-правового управления мэрии по осуществлению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за 2015 год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559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Количество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мероприятий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аниям проведения внеплановых провер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учениям мэра города, заместителей мэ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ручениям (запросам, требованиям) прокуратур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граждан и юридическ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меральн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н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хваченных контро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Результаты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оверенного финансирования всего, тыс. руб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680 908,8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униципальных унитарных предприяти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4 397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ыявленных финансовых нарушений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830,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17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96,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78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137,6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73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административных штраф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тчет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яснительная записка к отчету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осуществлению внутреннего муниципального финансового контрол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 2015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м о контрольно-правовом управлении мэрии города Череповца, утвержденным постановлением мэрии города от 07.09.2012 № 4734, на управление возложены полномочия п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рганизации и осуществлению внутреннего муниципального финансового контроля в форме предварительного и последующего контрол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существлению контроля в сфере закупок в пределах компетенции, установленной Федеральны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ргана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ению контроля за эффективным и целевым использованием, распоряжением объектами муниципальной собственност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ю за соблюдением условий, целей и порядка предоставления субсидий, выделенных из городского бюджета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Штатная/фактическая численность сотрудников, осуществляющих внутренний финансовый контроль в 2015 году, составила 15 чел./ 12 че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сотрудники, осуществляющие внутренний финансовый контроль, имеют высшее профессиональное образование в соответствии с требованиями к занимаемой должности.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 Основные итоги по выполнению функций в сфере внутреннего финансового контроля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ами контрольных мероприятий являются органы местного самоуправления, муниципальные учреждения и предприятия, организации, если они используют имущество, находящееся в муниципальной собственности, организации, являющиеся получателями субсидий, кредитов, гарантий за счет средств городского бюджета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 2015 год проведено 72 контрольных мероприятия, из них 15 плановых мероприятий и 57 внеплановых контрольных мероприятий. Общий объем проверенных средств составил </w:t>
      </w:r>
      <w:r>
        <w:rPr>
          <w:sz w:val="26"/>
          <w:szCs w:val="26"/>
        </w:rPr>
        <w:t xml:space="preserve">7 680 908,84 </w:t>
      </w:r>
      <w:r>
        <w:rPr>
          <w:rFonts w:eastAsia="Calibri"/>
          <w:sz w:val="26"/>
          <w:szCs w:val="26"/>
        </w:rPr>
        <w:t>тыс. рублей, в том числе плановыми проверками – 1 576 997,70 тыс. руб. и внеплановыми проверками – 6 103 911,14 тыс. руб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</w:rPr>
        <w:t>2. Выполнение плановых контрольных мероприятий.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2.1. Сфера жилищно-коммунального хозяйств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</w:rPr>
        <w:t>В 2015 году подведены итоги проверки отдельных вопросов финансово-хозяйственной деятельности МУП «Водоканал», начатой в 2014 году. Проведены плановые проверки финансово-хозяйственной деятельности ЧМП «Спецавтотранс» и МКУ «Спецавтотранс». Проверками установлены случаи неэффективного и неправомерного расходования средств, несвоевременного и неполного оформления первичной документации, отсутствия должного контроля за расходованием средств и использованием муниципального имущества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а плановая проверка отдельных вопросов финансово-хозяйственной деятельности в МУП «Электротранс», итоги по которой будут отражены в 2016 году.</w:t>
      </w:r>
    </w:p>
    <w:p>
      <w:pPr>
        <w:pStyle w:val="Normal"/>
        <w:ind w:firstLine="426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2.2. Сфера физической культуры и спорта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4 году подведены итоги проверки отдельных вопросов финансово-хозяйственной деятельности МАУ «Физкультура и спорт», начатой в 2014 году. Проведена проверка в МБОУ ДОД «Детско-юношеская спортивная школа № 3» по следующим направлениям: проверка использования субсидий, предоставленных учреждению из городского бюджета; проверка порядка получения и расходования средств по приносящей доход деятельности; проверка планирования объемов финансирования затрат на оказание муниципальных услуг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</w:rPr>
        <w:t>Проверками выявлены нарушения начисления оплаты труда, начисления стимулирующих выплат, нарушения по использованию муниципального имущества, установлены различные нарушения при проведении ремонтных работ, а также ведения бухгалтерского учета и оформления первичной документации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2.3. Сфера образования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кабре 2015 года проведена </w:t>
      </w:r>
      <w:r>
        <w:rPr>
          <w:rFonts w:cs="Times New Roman CYR" w:ascii="Times New Roman CYR" w:hAnsi="Times New Roman CYR"/>
          <w:sz w:val="26"/>
          <w:szCs w:val="26"/>
        </w:rPr>
        <w:t xml:space="preserve">выборочная проверка порядка получения и расходования средств по приносящей доход деятельности учреждениями образования: МБОУ «СОШ № 1», МБОУ «СОШ № 31», МБОУ «СОШ № 32», МБОУ «СОШ № 41», МБОУ ДОД «Детский сад № 38», МБОУ ДОД «Детский сад № 88», МБОУ ДОД «Детский сад № 98», МБОУ ДОД «Детский сад № 102».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ноябре – декабре 2015 года проведена плановая проверка отдельных вопросов финансово-хозяйственной деятельности в МАУ «ЦСП»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eastAsia="Calibri"/>
          <w:sz w:val="26"/>
          <w:szCs w:val="26"/>
        </w:rPr>
        <w:t>тоги по данным проверкам будут подведены и отражены в 2016 году.</w:t>
      </w:r>
    </w:p>
    <w:p>
      <w:pPr>
        <w:pStyle w:val="Normal"/>
        <w:ind w:firstLine="426"/>
        <w:jc w:val="both"/>
        <w:rPr>
          <w:rFonts w:eastAsia="Calibri"/>
          <w:i/>
          <w:i/>
          <w:sz w:val="26"/>
          <w:szCs w:val="26"/>
          <w:highlight w:val="yellow"/>
        </w:rPr>
      </w:pPr>
      <w:r>
        <w:rPr>
          <w:rFonts w:eastAsia="Calibri"/>
          <w:i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26"/>
          <w:szCs w:val="26"/>
        </w:rPr>
        <w:t>2.4. Социальная сфер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</w:rPr>
        <w:t>Проведена проверка использования субсидий, предоставленных из городского бюджета, порядка получения и расходования средств по приносящей доход деятельности и планирования объемов финансирования затрат на оказание муниципальных услуг в МБУ «Социально-реабилитационный центр для несовершеннолетних «Росток». В результате данной проверки были установлены случаи нарушения трудового законодательства, методологии ведения бухгалтерского учет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</w:rPr>
        <w:t>Также проведена плановая проверка отдельных вопросов финансово-хозяйственной деятельности в МУП «Санаторий «Адонис».</w:t>
      </w:r>
      <w:r>
        <w:rPr>
          <w:rFonts w:cs="Times New Roman CYR" w:ascii="Times New Roman CYR" w:hAnsi="Times New Roman CYR"/>
          <w:sz w:val="26"/>
          <w:szCs w:val="26"/>
        </w:rPr>
        <w:t xml:space="preserve"> И</w:t>
      </w:r>
      <w:r>
        <w:rPr>
          <w:rFonts w:eastAsia="Calibri"/>
          <w:sz w:val="26"/>
          <w:szCs w:val="26"/>
        </w:rPr>
        <w:t>тоги по данной проверке будут подведены и отражены в 2016 году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26"/>
          <w:szCs w:val="26"/>
        </w:rPr>
        <w:t>2.5. Сфера социально-экономического развит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</w:rPr>
        <w:t>По данному направлению в 2015 году были проведены проверки деятельности АНО «Инвестиционное агентство «Череповец» перед утверждением годовой отчетности за 2014 год. Проверка была проведена ревизионной комиссией, утвержденной на основании протокола № 11 внеочередного заседания Правления АНО «Инвестиционное агентство «Череповец», в состав которой вошли по одному представителю от контрольно-правового управления мэрии, ОАО «Северсталь» и МКУ «Центр комплексного обслуживания»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i/>
          <w:i/>
          <w:sz w:val="26"/>
          <w:szCs w:val="26"/>
          <w:highlight w:val="yellow"/>
        </w:rPr>
      </w:pPr>
      <w:r>
        <w:rPr>
          <w:rFonts w:eastAsia="Calibri"/>
          <w:i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26"/>
          <w:szCs w:val="26"/>
        </w:rPr>
        <w:t>2.6. Сфера проектно-строительных рабо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ведены плановые проверки целевого и эффективного расходования бюджетных средств, выделенных на капитальный ремонт здания по адресу: г. Череповец, ул. Жукова, 2 под размещение МБУ «Многофункциональный центр предоставления государственных и муниципальных услуг в г. Череповце», целевого и эффективного расходования бюджетных средств, выделенных на капитальный ремонт объектов: МБДОУ «Детский сад общеобразовательного вида № 67», МБДОУ «Центр развития ребенка-детский сад № 111», МБДОУ «СОШ № 13», МБДОУ «СОШ № 21 с углубленным изучением отдельных предметов» в МКУ «УКСиР», целевого и эффективного расходования бюджетных средств, выделенных на капитальный ремонт объекта: «Мостовой переход в створе ул.Архангельской через р.Ягорбу (Северный мост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трольных мероприятий были установлены нарушения при проведении проектных работ, оформления сметной и исполнительной документации, неэффективное и неправомерное расходование средст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7. Главные распорядители и главные администраторы бюджетных средств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оведена плановая проверка отдельных вопросов в мэрии города. </w:t>
      </w:r>
      <w:r>
        <w:rPr>
          <w:rFonts w:eastAsia="Calibri"/>
          <w:sz w:val="26"/>
          <w:szCs w:val="26"/>
        </w:rPr>
        <w:t>Проверкой установлены случаи нарушения при начислении оплаты труда, а также ведения бухгалтерского учета и оформления первичной документаци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В декабре 2015 года завершена проверка отдельных вопросов финансово-хозяйственной деятельности в комитете </w:t>
      </w:r>
      <w:r>
        <w:rPr>
          <w:sz w:val="26"/>
          <w:szCs w:val="26"/>
        </w:rPr>
        <w:t xml:space="preserve">по контролю в сфере благоустройства и охраны окружающей среды города, а также проверка исполнения муниципальной программы "Охрана окружающей среды" на 2013 - 2022 годы. </w:t>
      </w:r>
      <w:r>
        <w:rPr>
          <w:rFonts w:cs="Times New Roman CYR" w:ascii="Times New Roman CYR" w:hAnsi="Times New Roman CYR"/>
          <w:sz w:val="26"/>
          <w:szCs w:val="26"/>
        </w:rPr>
        <w:t>И</w:t>
      </w:r>
      <w:r>
        <w:rPr>
          <w:rFonts w:eastAsia="Calibri"/>
          <w:sz w:val="26"/>
          <w:szCs w:val="26"/>
        </w:rPr>
        <w:t>тоги по данной проверке будут подведены и отражены в 2016 году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8. Средства массовой информ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проведена проверка порядка получения и расходования средств по приносящей доход деятельности и соблюдения законодательства о средствах массовой информации и о рекламе в МКУ «Информационное мониторинговое агентство «Череповец». Проверкой установлены случаи нарушений при формировании </w:t>
      </w:r>
      <w:r>
        <w:rPr>
          <w:sz w:val="26"/>
        </w:rPr>
        <w:t>порядка установления и предоставления платных услуг, методики расчета стоимости услуг, порядка ведения кассовых операций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Проведение внеплановых контрольных мероприятий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  <w:highlight w:val="yellow"/>
        </w:rPr>
      </w:pPr>
      <w:r>
        <w:rPr>
          <w:rFonts w:eastAsia="Calibri"/>
          <w:b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В 2015 году проведено 57 внеплановых контрольных мероприятий</w:t>
      </w:r>
      <w:r>
        <w:rPr>
          <w:rFonts w:eastAsia="Calibri"/>
          <w:sz w:val="26"/>
          <w:szCs w:val="26"/>
        </w:rPr>
        <w:t xml:space="preserve">, в том числе: </w:t>
      </w:r>
      <w:r>
        <w:rPr>
          <w:rFonts w:eastAsia="Calibri"/>
          <w:bCs/>
          <w:sz w:val="26"/>
          <w:szCs w:val="26"/>
        </w:rPr>
        <w:t>46 проверок по поручениям мэра города, первого заместителя мэра города, заместителей мэра города; 8 проверок во исполнение требований прокуратуры и правоохранительных органов; 3 проверки по обращению граждан и юридических лиц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поручению мэра города были проведены камеральные проверки и анализ 21  аукциона, проведенных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предмет правильности формирования начальной максимальной цены контракта, а также выявления возможных причин несостоявшихся аукционов и значительного снижения цены контрак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плановые контрольные мероприятия в 2015 году были проведены по различным вопросам деятельности унитарных предприятий, по контролю в сфере благоустройства города, по устранению замечаний к выполненным работам по объекту, проверка в МУП «Жемчужина Мологи» по вопросам направления расходования денежных средств с расчетного счета, увольнения сотрудников в связи с ликвидацией, наличия основных средств и ТМЦ; анализ планов финансово-хозяйственной деятельности МУП «Городское жилищное хозяйство» и МУП «Теплоэнергия» и подготовка заключения по вопросу реорганизации предприятий; проверка на предмет законности финансирования расходов на оплату услуг по предоставлению информации по загрязнению атмосферного воздуха на территории города; проверка документального подтверждения обслуживания дренажной системы на муниципальном кладбище № 4, проверка порядка учета и хранения основных средств и музейных фондов в МБУК «Череповецкое музейное объединение», проверка финансово-хозяйственной деятельности в МУП «Электросеть»; проверка целевого и эффективного расходования бюджетных средств, выделенных в 2014-2015 гг. на выполнение работ по строительству и капитальному ремонту пришкольных стадионов, спортивных площадок и комплексов и другие контрольные мероприятия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4. Итоги проведения контрольных мероприятий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Сумма выявленных финансовых нарушений по проверкам, акты по которым подписаны в 2015 году, составила </w:t>
      </w:r>
      <w:r>
        <w:rPr>
          <w:sz w:val="26"/>
          <w:szCs w:val="26"/>
        </w:rPr>
        <w:t xml:space="preserve">299 830,33 тыс.руб. </w:t>
      </w:r>
      <w:r>
        <w:rPr>
          <w:rFonts w:eastAsia="Calibri"/>
          <w:sz w:val="26"/>
          <w:szCs w:val="26"/>
        </w:rPr>
        <w:t>По 6 контрольным мероприятиям, проведенным в 4 квартале 2015 года, результаты в настоящее время находятся в обработке. По 3 контрольным мероприятиям срок исполнения представлений наступит в 2016 году. В связи с этим, суммы выявленных и устраненных финансовых нарушений по этим проверкам будут отражены в отчете за 2016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контрольных мероприятий в 2015 году были установлены следующие  наруш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неправомерное расходование денежных средств и материальных ресурсов на сумму 86 817,73 тыс.руб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неэффективное использование денежных средств и материальных ресурсов на сумму 41 296,69 тыс.руб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нарушения ведения бюджетного (бухгалтерского) учета и отчетности на сумму 50 578,3 тыс.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иные финансовые нарушения на сумму 121 137,61 тыс.руб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6"/>
          <w:szCs w:val="26"/>
        </w:rPr>
        <w:t xml:space="preserve">При проведении контрольных мероприятий органом внутреннего финансового контроля были установлены нарушения при проведении проектных работ, оформления сметной и исполнительной документации, нарушения </w:t>
      </w:r>
      <w:r>
        <w:rPr>
          <w:rFonts w:eastAsia="Calibri"/>
          <w:sz w:val="26"/>
          <w:szCs w:val="26"/>
        </w:rPr>
        <w:t>трудового законодательства, методологии ведения бухгалтерского учета,</w:t>
      </w:r>
      <w:r>
        <w:rPr>
          <w:sz w:val="26"/>
          <w:szCs w:val="26"/>
        </w:rPr>
        <w:t xml:space="preserve"> неэффективное и неправомерное расходование средст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ых контрольных мероприятий объектам проверок, главным распорядителям бюджетных средств, заместителям мэра города, мэру города направлены представления мэра города с предложениями об устранении выявленных нарушений. По окончании срока, указанного в представлении специалисты органа внутреннего муниципального финансового контроля проверяют фактическое исполнение путем проведения камеральных и выездных мероприят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а устраненных финансовых нарушений,</w:t>
      </w:r>
      <w:r>
        <w:rPr>
          <w:rFonts w:eastAsia="Calibri"/>
          <w:bCs/>
          <w:sz w:val="26"/>
          <w:szCs w:val="26"/>
          <w:lang w:eastAsia="en-US"/>
        </w:rPr>
        <w:t xml:space="preserve"> а также предотвращенных расходов бюджетных средств,</w:t>
      </w:r>
      <w:r>
        <w:rPr>
          <w:sz w:val="26"/>
          <w:szCs w:val="26"/>
        </w:rPr>
        <w:t xml:space="preserve"> срок исполнения представлений по которым закончился в 2015 году, составила 42 824,28 тыс.руб.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оотношение суммы устраненных нарушений и восстановленных средств объектами контроля по результатам проверок, а также предотвращенных расходов бюджетных средств к затратам на содержание контрольного органа составляет 1:5,3, то есть сумма устраненных нарушений в 5,3 раз превышает сумму затрат на содержание контрольного органа. Таким образом, эффективность деятельности органа внутреннего финансового контроля в 2015 году определяется соотношением 1:5,3, то есть на 1 рубль, затраченный на содержание контрольного органа, устранено нарушений и восстановлено средств на сумму 5,3 рубля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Проведение экспертно-аналитических мероприятий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  <w:highlight w:val="yellow"/>
        </w:rPr>
      </w:pPr>
      <w:r>
        <w:rPr>
          <w:rFonts w:eastAsia="Calibri"/>
          <w:b/>
          <w:sz w:val="26"/>
          <w:szCs w:val="26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Кроме проведения документальных выездных и камеральных контрольных мероприятий специалистами органа внутреннего финансового контроля проводятся экспертно-аналитические мероприятия, такие как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ая проверка и согласование проектов муниципальных программ в части наличия и обоснованности показателей оценки эффективности мероприятий, предусмотренных программой;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нормативных правовых актов мэрии города по финансовым вопросам, вопросам капитальных и текущих ремонтов муниципального имущества, вопросам архитектуры и градостроительства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6"/>
          <w:szCs w:val="26"/>
        </w:rPr>
        <w:t xml:space="preserve">- подготовка предложений, заключений в рамках исполнения поручений мэра города, первого заместителя мэра города, протоколов совещаний, комиссий, рабочих групп, по обращениям граждан и юридических лиц;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6"/>
        </w:rPr>
        <w:t>-  у</w:t>
      </w:r>
      <w:r>
        <w:rPr>
          <w:sz w:val="26"/>
          <w:szCs w:val="26"/>
        </w:rPr>
        <w:t>частие в заседаниях комиссий, рабочих групп, совещаниях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рка актов приемки выполненных работ и согласование счетов на оплату за выполненные работы по текущему содержанию территорий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консультирование по проблемным вопросам в финансово-бюджетной сфере, ведению бухгалтерского учета, исполнения действующего законодательства о закупка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специалистами контрольно-правового управления было принято участие в процессе ликвидации МУП «Жемчужина Мологи» по вопросам ведения бухгалтерского и налогового учета и отчет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О деятельности инспекции по контролю в сфере закупок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В связи с изменением действующего законодательства и вступлением в силу с 01.01.201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без увеличения штатной численности в контрольно-правовое управление мэрии переданы дополнительные полномочия по осуществлению деятельности Инспекции по контролю в сфере закупо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итогам работы за 2015 год Инспекцией рассмотрено 23 обращения заказчиков о согласовании возможности заключения контракта с единственным поставщиком (подрядчиком, исполнителем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Инспекцией проведены 2 внеплановые проверки, по результатам которых выданы предписания об аннулировании определения поставщика (подрядчика, исполнителя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Проведены 4 плановые проверки исполнения действующего законодательства о закупках. По результатам контроля направлены предписания в адрес проверяемых объектов с предложениями по устранению выявленных нарушени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EBB6F0DD81F9B8F4695D4267A4E4601DFB1ED7B63613CF4985A11FF28411h0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9:00Z</dcterms:created>
  <dc:creator>Петракова Светлана Васильевна</dc:creator>
  <dc:description/>
  <dc:language>en-US</dc:language>
  <cp:lastModifiedBy>user</cp:lastModifiedBy>
  <cp:lastPrinted>2016-03-28T11:46:00Z</cp:lastPrinted>
  <dcterms:modified xsi:type="dcterms:W3CDTF">2016-04-0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362474</vt:r8>
  </property>
  <property fmtid="{D5CDD505-2E9C-101B-9397-08002B2CF9AE}" pid="3" name="_AuthorEmail">
    <vt:lpwstr>trachlv@cherepovetscity.ru</vt:lpwstr>
  </property>
  <property fmtid="{D5CDD505-2E9C-101B-9397-08002B2CF9AE}" pid="4" name="_AuthorEmailDisplayName">
    <vt:lpwstr>Трач Любовь Владимировна</vt:lpwstr>
  </property>
  <property fmtid="{D5CDD505-2E9C-101B-9397-08002B2CF9AE}" pid="5" name="_EmailSubject">
    <vt:lpwstr>Расп. мэрии № 263-р (только для сайта)!!!</vt:lpwstr>
  </property>
  <property fmtid="{D5CDD505-2E9C-101B-9397-08002B2CF9AE}" pid="6" name="_NewReviewCycle">
    <vt:lpwstr/>
  </property>
  <property fmtid="{D5CDD505-2E9C-101B-9397-08002B2CF9AE}" pid="7" name="_PreviousAdHocReviewCycleID">
    <vt:r8>1528896953</vt:r8>
  </property>
  <property fmtid="{D5CDD505-2E9C-101B-9397-08002B2CF9AE}" pid="8" name="_ReviewingToolsShownOnce">
    <vt:lpwstr/>
  </property>
</Properties>
</file>