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6663" w:hanging="0"/>
        <w:rPr/>
      </w:pPr>
      <w:r>
        <w:rPr>
          <w:sz w:val="26"/>
          <w:szCs w:val="26"/>
        </w:rPr>
        <w:t>к решению Череповецкой</w:t>
      </w:r>
    </w:p>
    <w:p>
      <w:pPr>
        <w:pStyle w:val="Normal"/>
        <w:ind w:left="6663" w:hanging="0"/>
        <w:rPr>
          <w:sz w:val="26"/>
          <w:szCs w:val="26"/>
        </w:rPr>
      </w:pPr>
      <w:r>
        <w:rPr>
          <w:sz w:val="26"/>
          <w:szCs w:val="26"/>
        </w:rPr>
        <w:t>городской Думы</w:t>
      </w:r>
    </w:p>
    <w:p>
      <w:pPr>
        <w:pStyle w:val="Normal"/>
        <w:ind w:left="6663" w:hanging="0"/>
        <w:rPr>
          <w:sz w:val="26"/>
          <w:szCs w:val="24"/>
        </w:rPr>
      </w:pPr>
      <w:r>
        <w:rPr>
          <w:sz w:val="26"/>
          <w:szCs w:val="24"/>
        </w:rPr>
        <w:t>от 25.12.2015 № 222</w:t>
      </w:r>
    </w:p>
    <w:p>
      <w:pPr>
        <w:pStyle w:val="Normal"/>
        <w:ind w:left="6300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6300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ЧЕ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тогах выполнения Программы социально-экономиче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вития города Череповца за 9 месяцев 2015 года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Cs/>
          <w:sz w:val="26"/>
          <w:szCs w:val="26"/>
        </w:rPr>
        <w:t xml:space="preserve">1. Предварительные итоги социально-экономического развит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Cs/>
          <w:sz w:val="26"/>
          <w:szCs w:val="26"/>
        </w:rPr>
        <w:t>города за январь-сентябрь 2015 года</w:t>
      </w:r>
      <w:r>
        <w:rPr>
          <w:rStyle w:val="FootnoteAnchor"/>
          <w:bCs/>
          <w:sz w:val="26"/>
          <w:szCs w:val="26"/>
          <w:vertAlign w:val="superscript"/>
        </w:rPr>
        <w:footnoteReference w:id="2"/>
      </w:r>
      <w:r>
        <w:rPr>
          <w:bCs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мышленность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object w:dxaOrig="5121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45pt;margin-top:5.25pt;width:278.85pt;height:182.9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659476009" r:id="rId2"/>
        </w:objec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 январь-сентябрь 2015 года крупными и средними предприятиями промышленного производства города отгружено товаров собственного производства, выполнено работ и услуг собственными силами в действующих ценах на сумму 303 521,3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млн. рублей, что на 25,7 % больше, чем за аналогичный период 2014 года (диаграмма 1).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Динамика объемов отгрузки в денежном выражении и производства основных видов продукции крупных и средних предприятий по видам экономической деятельности представлена в таблице 1.</w:t>
      </w:r>
    </w:p>
    <w:p>
      <w:pPr>
        <w:pStyle w:val="Normal"/>
        <w:ind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а 1</w:t>
      </w:r>
    </w:p>
    <w:p>
      <w:pPr>
        <w:pStyle w:val="Normal"/>
        <w:ind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4"/>
      </w:tblGrid>
      <w:tr>
        <w:trPr>
          <w:trHeight w:val="92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-сентябрь 2015 г. 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сентябрю 2014 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%</w:t>
            </w:r>
          </w:p>
        </w:tc>
      </w:tr>
      <w:tr>
        <w:trPr>
          <w:trHeight w:val="16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Металлургическое производств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ind w:left="149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</w:tr>
      <w:tr>
        <w:trPr>
          <w:trHeight w:val="20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ind w:left="149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основных видов продукции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</w:t>
            </w:r>
            <w:r>
              <w:rPr>
                <w:bCs/>
                <w:sz w:val="22"/>
                <w:szCs w:val="22"/>
              </w:rPr>
              <w:t>- трубы сталь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</w:tr>
      <w:tr>
        <w:trPr>
          <w:trHeight w:val="2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</w:t>
            </w:r>
            <w:r>
              <w:rPr>
                <w:bCs/>
                <w:sz w:val="22"/>
                <w:szCs w:val="22"/>
              </w:rPr>
              <w:t>- чугу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2</w:t>
            </w:r>
          </w:p>
        </w:tc>
      </w:tr>
      <w:tr>
        <w:trPr>
          <w:trHeight w:val="19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</w:t>
            </w:r>
            <w:r>
              <w:rPr>
                <w:bCs/>
                <w:sz w:val="22"/>
                <w:szCs w:val="22"/>
              </w:rPr>
              <w:t>- ст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0</w:t>
            </w:r>
          </w:p>
        </w:tc>
      </w:tr>
      <w:tr>
        <w:trPr>
          <w:trHeight w:val="19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</w:t>
            </w:r>
            <w:r>
              <w:rPr>
                <w:bCs/>
                <w:sz w:val="22"/>
                <w:szCs w:val="22"/>
              </w:rPr>
              <w:t>- прокат готовый черных метал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22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</w:t>
            </w:r>
            <w:r>
              <w:rPr>
                <w:bCs/>
                <w:sz w:val="22"/>
                <w:szCs w:val="22"/>
              </w:rPr>
              <w:t>- прокат листов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14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</w:t>
            </w:r>
            <w:r>
              <w:rPr>
                <w:bCs/>
                <w:sz w:val="22"/>
                <w:szCs w:val="22"/>
              </w:rPr>
              <w:t>- проволока из железа или нелегированной ста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2</w:t>
            </w:r>
          </w:p>
        </w:tc>
      </w:tr>
      <w:tr>
        <w:trPr>
          <w:trHeight w:val="22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Химическое  производств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ind w:left="690"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2</w:t>
            </w:r>
          </w:p>
        </w:tc>
      </w:tr>
      <w:tr>
        <w:trPr>
          <w:trHeight w:val="28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ind w:left="690"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основных видов продукции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</w:t>
            </w:r>
            <w:r>
              <w:rPr>
                <w:bCs/>
                <w:sz w:val="22"/>
                <w:szCs w:val="22"/>
              </w:rPr>
              <w:t>- кислота серная, олеу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1</w:t>
            </w:r>
          </w:p>
        </w:tc>
      </w:tr>
      <w:tr>
        <w:trPr>
          <w:trHeight w:val="21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                    </w:t>
            </w:r>
            <w:r>
              <w:rPr>
                <w:bCs/>
                <w:sz w:val="22"/>
                <w:szCs w:val="22"/>
              </w:rPr>
              <w:t>- кислота фосфорная (ортофосфорная экстракционна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1</w:t>
            </w:r>
          </w:p>
        </w:tc>
      </w:tr>
      <w:tr>
        <w:trPr>
          <w:trHeight w:val="2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                    </w:t>
            </w:r>
            <w:r>
              <w:rPr>
                <w:bCs/>
                <w:sz w:val="22"/>
                <w:szCs w:val="22"/>
              </w:rPr>
              <w:t xml:space="preserve">- удобрения минеральные или химические (в пересчете на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</w:t>
            </w:r>
            <w:r>
              <w:rPr>
                <w:bCs/>
                <w:sz w:val="22"/>
                <w:szCs w:val="22"/>
              </w:rPr>
              <w:t xml:space="preserve">100%  питательных веществ)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</w:t>
            </w:r>
            <w:r>
              <w:rPr>
                <w:bCs/>
                <w:sz w:val="22"/>
                <w:szCs w:val="22"/>
              </w:rPr>
              <w:t>- аммиак безвод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3</w:t>
            </w:r>
          </w:p>
        </w:tc>
      </w:tr>
      <w:tr>
        <w:trPr>
          <w:trHeight w:val="20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ашин и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ind w:left="750" w:firstLine="4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</w:tr>
      <w:tr>
        <w:trPr>
          <w:trHeight w:val="20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древесины и производство изделий из дере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ind w:left="750" w:firstLine="4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20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ind w:left="750" w:firstLine="4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основных видов продукции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                   </w:t>
            </w:r>
            <w:r>
              <w:rPr>
                <w:bCs/>
                <w:sz w:val="22"/>
                <w:szCs w:val="22"/>
              </w:rPr>
              <w:t>- фанера клееная, состоящая только из листов древеси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9</w:t>
            </w:r>
          </w:p>
        </w:tc>
      </w:tr>
      <w:tr>
        <w:trPr>
          <w:trHeight w:val="25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</w:t>
            </w:r>
            <w:r>
              <w:rPr>
                <w:bCs/>
                <w:sz w:val="22"/>
                <w:szCs w:val="22"/>
              </w:rPr>
              <w:t>- плиты древесностружечные и аналогичные плиты из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</w:t>
            </w:r>
            <w:r>
              <w:rPr>
                <w:bCs/>
                <w:sz w:val="22"/>
                <w:szCs w:val="22"/>
              </w:rPr>
              <w:t>древесины и других одревесневших материа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2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0"/>
              <w:rPr/>
            </w:pPr>
            <w:r>
              <w:rPr>
                <w:sz w:val="22"/>
                <w:szCs w:val="22"/>
              </w:rPr>
              <w:t>Производство прочих неметаллических минеральных проду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ind w:left="795" w:firstLine="3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</w:tr>
      <w:tr>
        <w:trPr>
          <w:trHeight w:val="2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ind w:left="795" w:firstLine="3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основных видов продукции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                  </w:t>
            </w:r>
            <w:r>
              <w:rPr>
                <w:bCs/>
                <w:sz w:val="22"/>
                <w:szCs w:val="22"/>
              </w:rPr>
              <w:t xml:space="preserve">- кирпич строительный (включая камни) из цемента, бетон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</w:t>
            </w:r>
            <w:r>
              <w:rPr>
                <w:bCs/>
                <w:sz w:val="22"/>
                <w:szCs w:val="22"/>
              </w:rPr>
              <w:t>или искусственного кам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</w:tr>
      <w:tr>
        <w:trPr>
          <w:trHeight w:val="30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0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</w:t>
            </w:r>
            <w:r>
              <w:rPr>
                <w:bCs/>
                <w:sz w:val="22"/>
                <w:szCs w:val="22"/>
              </w:rPr>
              <w:t>- конструкции и детали сборные железобето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>
          <w:trHeight w:val="20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ищевых проду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ind w:left="840" w:firstLine="3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</w:tr>
      <w:tr>
        <w:trPr>
          <w:trHeight w:val="20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ind w:left="840" w:firstLine="3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основных видов продукции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</w:t>
            </w:r>
            <w:r>
              <w:rPr>
                <w:bCs/>
                <w:sz w:val="22"/>
                <w:szCs w:val="22"/>
              </w:rPr>
              <w:t>- масло сливочное и пасты масля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</w:tr>
      <w:tr>
        <w:trPr>
          <w:trHeight w:val="2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</w:t>
            </w:r>
            <w:r>
              <w:rPr>
                <w:bCs/>
                <w:sz w:val="22"/>
                <w:szCs w:val="22"/>
              </w:rPr>
              <w:t>- хлеб и хлебобулочные издел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</w:tr>
      <w:tr>
        <w:trPr>
          <w:trHeight w:val="2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</w:t>
            </w:r>
            <w:r>
              <w:rPr>
                <w:bCs/>
                <w:sz w:val="22"/>
                <w:szCs w:val="22"/>
              </w:rPr>
              <w:t>- кондитерские издел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>
          <w:trHeight w:val="2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                    </w:t>
            </w:r>
            <w:r>
              <w:rPr>
                <w:bCs/>
                <w:sz w:val="22"/>
                <w:szCs w:val="22"/>
              </w:rPr>
              <w:t>- цельномолочная продукция (в пересчете на молок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9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</w:t>
            </w:r>
            <w:r>
              <w:rPr>
                <w:bCs/>
                <w:sz w:val="22"/>
                <w:szCs w:val="22"/>
              </w:rPr>
              <w:t>- изделия колбас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</w:tr>
    </w:tbl>
    <w:p>
      <w:pPr>
        <w:pStyle w:val="Normal"/>
        <w:ind w:right="1" w:firstLine="567"/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ind w:right="1" w:firstLine="567"/>
        <w:jc w:val="both"/>
        <w:rPr/>
      </w:pPr>
      <w:r>
        <w:rPr>
          <w:sz w:val="26"/>
          <w:szCs w:val="26"/>
        </w:rPr>
        <w:t xml:space="preserve">Индекс производства продукции за январь-сентябрь 2015 года </w:t>
      </w:r>
      <w:r>
        <w:rPr>
          <w:bCs/>
          <w:sz w:val="26"/>
          <w:szCs w:val="26"/>
        </w:rPr>
        <w:t xml:space="preserve">составил               100,0 %, в том числе по видам деятельности (представлен в таблице 2): </w:t>
      </w:r>
    </w:p>
    <w:p>
      <w:pPr>
        <w:pStyle w:val="Normal"/>
        <w:ind w:right="1" w:firstLine="567"/>
        <w:jc w:val="right"/>
        <w:rPr/>
      </w:pPr>
      <w:r>
        <w:rPr/>
        <w:t>Таблица 2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843"/>
        <w:gridCol w:w="1842"/>
        <w:gridCol w:w="2127"/>
      </w:tblGrid>
      <w:tr>
        <w:trPr>
          <w:trHeight w:val="27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Ф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мышленного производств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видам деятельности:</w:t>
            </w:r>
          </w:p>
        </w:tc>
      </w:tr>
      <w:tr>
        <w:trPr>
          <w:trHeight w:val="50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быча полез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паемы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–сентябрь 2015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5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ъем работ, выполненных крупными и средними предприятиями по виду деятельности «Строительство», за январь-сентябрь 2015 года составил 3 882,5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млн. рублей, или 77,7 % к уровню аналогичного периода 2014 года в текущих ценах, 74,4 % – в сопоставимых ценах (январь-сентябрь 2014 года – 4 994,0 млн. рублей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вводе жилых домов представлена в таблице 3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ind w:firstLine="540"/>
        <w:jc w:val="center"/>
        <w:rPr/>
      </w:pPr>
      <w:r>
        <w:rPr/>
        <w:t>Ввод жилых домов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1560"/>
        <w:gridCol w:w="1559"/>
        <w:gridCol w:w="1065"/>
        <w:gridCol w:w="1628"/>
      </w:tblGrid>
      <w:tr>
        <w:trPr>
          <w:trHeight w:val="222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 20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 20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 201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январю-сентябрю  2014 г.</w:t>
            </w:r>
          </w:p>
        </w:tc>
      </w:tr>
      <w:tr>
        <w:trPr>
          <w:trHeight w:val="138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единиц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</w:tr>
      <w:tr>
        <w:trPr>
          <w:trHeight w:val="317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х метров общей площад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24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 80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160" w:hRule="atLeast"/>
        </w:trPr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ми застройщиками построено:</w:t>
            </w:r>
          </w:p>
        </w:tc>
      </w:tr>
      <w:tr>
        <w:trPr>
          <w:trHeight w:val="233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х метров общей площад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5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</w:tr>
      <w:tr>
        <w:trPr>
          <w:trHeight w:val="14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ый вес индивидуального жилищного строительства, 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отребительский рынок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ороты розничной торговли, общественного питания, реализация платных услуг населению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орот розничной торговли по предприятиям города за январь-сентябрь 2015 года составил 37 902,5 млн. рублей, что в сопоставимых ценах составляет 94,8 % к уровню аналогичного периода 2014 год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руктура оборота по формам торговли и товарам представлена в таблице 4: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Таблица 4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984"/>
        <w:gridCol w:w="1276"/>
        <w:gridCol w:w="1134"/>
        <w:gridCol w:w="1985"/>
        <w:gridCol w:w="1842"/>
      </w:tblGrid>
      <w:tr>
        <w:trPr>
          <w:trHeight w:val="462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борот розничной торгов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Из оборота розничной торговл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Из оборота розничной торговли: товары</w:t>
            </w:r>
          </w:p>
        </w:tc>
      </w:tr>
      <w:tr>
        <w:trPr>
          <w:trHeight w:val="1116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% к аналогичному периоду 2014 года в сопоставимых цен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орот торгующи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орот рынков и ярмар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ищевые продукты, включая напитки и табачные издел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продовольственные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 902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7 6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225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2 255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646,7</w:t>
            </w:r>
          </w:p>
        </w:tc>
      </w:tr>
      <w:tr>
        <w:trPr>
          <w:trHeight w:val="395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в обор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ой торговли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орот общественного питания за январь-сентябрь 2015 года составил 1 697,6 млн. рублей, что в сопоставимых ценах составляет 102,1 % к уровню аналогичного периода прошлого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 январь-сентябрь 2015 года предприятиями и организациями города оказано платных услуг населению на сумму 15 136,9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млн. рублей, в том числе бытовых – на 1 661,7 млн. рублей (11,0 % от объема платных услуг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ородской бюджет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object w:dxaOrig="6401" w:dyaOrig="23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6.4pt;margin-top:19.8pt;width:307.8pt;height:120.1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Excel.Sheet.12" ShapeID="ole_rId4" DrawAspect="Content" ObjectID="_1908381807" r:id="rId4"/>
        </w:object>
      </w:r>
      <w:r>
        <w:rPr>
          <w:sz w:val="26"/>
          <w:szCs w:val="26"/>
        </w:rPr>
        <w:t xml:space="preserve">Доходная часть городского бюджета по состоянию на 1 октября 2015 года выполнена на 76,9 % к годовому плану и составила </w:t>
      </w:r>
      <w:r>
        <w:rPr>
          <w:bCs/>
          <w:sz w:val="26"/>
          <w:szCs w:val="26"/>
        </w:rPr>
        <w:t> 5 173,4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млн. рублей, что на 12,2 % больше уровня аналогичного периода 2014 года (4 609,2  млн. рублей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руктура доходной части городского бюджета в январе-сентябре 2015 года представлена в диаграмме 2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ибольший удельный вес в структуре налоговых доходов составили налог на доходы физических лиц (831,3 млн. рублей или 46,4% суммы налоговых доходов) и земельный налог (653,9 млн. рублей или 36,5 % суммы налоговых доходов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еналоговые доходы бюджета на 1 октября 2015 года сложились, в основном, из доходов от использования имущества, находящегося в государственной и муниципальной собственности (476,4 млн. рублей или 73,3 % суммы неналоговых доходов) и доходов от продажи материальных и нематериальных активов (107,1 млн. рублей или 16,5 % суммы неналоговых доходов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ходная часть городского бюджета по состоянию на 1 октября 2015 года выполнена на 69,1 % к годовому плану и составила 4 759,8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млн. рублей, что на 3,8 % больше, чем за январь-сентябрь 2014 года (4 587,4 млн. рублей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труктуре расходов наибольший удельный вес составили расходы на образование – 2 306,7 млн. рублей (48,5 %) и расходы на социальную политику – 852,3 млн. рублей (17,9%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вышение доходов над расходами (профицит) городского бюджета за январь-сентябрь 2015 года составило 413,5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 xml:space="preserve"> млн. рублей. Результатом исполнения бюджета за январь-сентябрь  2014 года был профицит в размере 21,8 млн. рублей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ы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ложительный финансовый результат (сальдированный) деятельности предприятий и организаций города (без субъектов малого предпринимательства) за январь-август 2015 года сложился в сумме 54 417,5 млн.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быль прибыльных крупных и средних предприятий составила 54 863,6 млн. рублей, что в 4,8 раза больше уровня аналогичного периода прошлого года. С прибылью в январе-августе 2015 года работало 71,3 % предприятий из числа наблюдаемых крупных и средних предприятий, в  январе-августе 2014 года с прибылью работало 63,7 % предприят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городе на 1 сентября 2015 года насчитывалось 28,7 % убыточных организаций из числа наблюдаемых крупных и средних предприятий (в январе-августе 2014 –   36,3 %), общая сумма убытка составила 446,1 млн. рублей, что на 48,8 % меньше уровня аналогичного периода 2014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в разрезе основных видов деятельности представлена в таблице 5.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/>
      </w:pPr>
      <w:r>
        <w:rPr/>
        <w:t>Таблица 5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035"/>
        <w:gridCol w:w="992"/>
        <w:gridCol w:w="1134"/>
        <w:gridCol w:w="1059"/>
        <w:gridCol w:w="992"/>
        <w:gridCol w:w="1137"/>
      </w:tblGrid>
      <w:tr>
        <w:trPr>
          <w:trHeight w:val="23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альдо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ылей 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бытков (-)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ыль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ыток </w:t>
            </w:r>
          </w:p>
        </w:tc>
      </w:tr>
      <w:tr>
        <w:trPr>
          <w:trHeight w:val="65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тыс</w:t>
            </w:r>
            <w:r>
              <w:rPr>
                <w:sz w:val="22"/>
                <w:szCs w:val="22"/>
                <w:lang w:val="en-US"/>
              </w:rPr>
              <w:t>яч</w:t>
            </w:r>
            <w:r>
              <w:rPr>
                <w:sz w:val="22"/>
                <w:szCs w:val="22"/>
              </w:rPr>
              <w:t xml:space="preserve">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августу</w:t>
            </w:r>
          </w:p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г.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 -августу</w:t>
            </w:r>
          </w:p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августу</w:t>
            </w:r>
          </w:p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17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5,2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636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4,8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1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080" w:leader="none"/>
              </w:tabs>
              <w:spacing w:lineRule="exact" w:line="220"/>
              <w:rPr/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080" w:leader="none"/>
              </w:tabs>
              <w:spacing w:lineRule="exact" w:line="220"/>
              <w:rPr/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80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6,2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6786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5,9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spacing w:lineRule="exact" w:line="220"/>
              <w:ind w:left="304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пищевых </w:t>
            </w:r>
          </w:p>
          <w:p>
            <w:pPr>
              <w:pStyle w:val="Normal"/>
              <w:spacing w:lineRule="exact" w:line="220"/>
              <w:ind w:left="304" w:hanging="8"/>
              <w:rPr/>
            </w:pPr>
            <w:r>
              <w:rPr>
                <w:sz w:val="22"/>
                <w:szCs w:val="22"/>
              </w:rPr>
              <w:t>продуктов, включая напит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8" w:leader="none"/>
              </w:tabs>
              <w:ind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6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304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отка древесины и </w:t>
            </w:r>
          </w:p>
          <w:p>
            <w:pPr>
              <w:pStyle w:val="Normal"/>
              <w:spacing w:lineRule="exact" w:line="220"/>
              <w:ind w:left="304" w:hanging="8"/>
              <w:rPr/>
            </w:pPr>
            <w:r>
              <w:rPr>
                <w:sz w:val="22"/>
                <w:szCs w:val="22"/>
              </w:rPr>
              <w:t>производство изделий из дерева, кроме меб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304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 производств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,8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,8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304" w:hanging="8"/>
              <w:rPr/>
            </w:pPr>
            <w:r>
              <w:rPr>
                <w:sz w:val="22"/>
                <w:szCs w:val="22"/>
              </w:rPr>
              <w:t>производство прочих неметаллических минеральных продукт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,1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5,7р.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304" w:hanging="8"/>
              <w:rPr/>
            </w:pPr>
            <w:r>
              <w:rPr>
                <w:sz w:val="22"/>
                <w:szCs w:val="22"/>
              </w:rPr>
              <w:t xml:space="preserve">металлургическое  производство      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35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0,3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384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0,2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304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готовых </w:t>
            </w:r>
          </w:p>
          <w:p>
            <w:pPr>
              <w:pStyle w:val="Normal"/>
              <w:spacing w:lineRule="exact" w:line="220"/>
              <w:ind w:left="304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х издел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8,4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8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304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машин и </w:t>
            </w:r>
          </w:p>
          <w:p>
            <w:pPr>
              <w:pStyle w:val="Normal"/>
              <w:spacing w:lineRule="exact" w:line="220"/>
              <w:ind w:left="304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я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43" w:leader="none"/>
              </w:tabs>
              <w:ind w:right="-25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9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64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70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,7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2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оизводство и распределение </w:t>
            </w:r>
          </w:p>
          <w:p>
            <w:pPr>
              <w:pStyle w:val="Normal"/>
              <w:spacing w:lineRule="exact" w:line="220"/>
              <w:ind w:right="-208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лектроэнергии, газа и вод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8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7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,1р.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  поль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2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иницы и ресторан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7,8р.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ранспорт и связ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19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деятельност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,7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,7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iCs/>
                <w:sz w:val="22"/>
                <w:szCs w:val="22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6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iCs/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rPr/>
            </w:pPr>
            <w:r>
              <w:rPr>
                <w:iCs/>
                <w:sz w:val="22"/>
                <w:szCs w:val="22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</w:tr>
    </w:tbl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ебиторская задолженность крупных и средних предприятий на 1 сентября 2015 года составила </w:t>
      </w:r>
      <w:r>
        <w:rPr>
          <w:bCs/>
          <w:color w:val="000000"/>
          <w:sz w:val="26"/>
          <w:szCs w:val="26"/>
        </w:rPr>
        <w:t>65 287,2</w:t>
      </w:r>
      <w:r>
        <w:rPr>
          <w:sz w:val="26"/>
          <w:szCs w:val="26"/>
        </w:rPr>
        <w:t xml:space="preserve"> млн. рублей, выросла по сравнению с аналогичным периодом 2014 года на 40,7 %. Из общей суммы дебиторской задолженности 14,8 % (9 655,7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млн. руб.) составляет просроченная задолженность. Задолженность покупателей за товары, работы и услуги составила 72,9 % (</w:t>
      </w:r>
      <w:r>
        <w:rPr>
          <w:bCs/>
          <w:color w:val="000000"/>
          <w:sz w:val="26"/>
          <w:szCs w:val="26"/>
        </w:rPr>
        <w:t xml:space="preserve">47 577,3 </w:t>
      </w:r>
      <w:r>
        <w:rPr>
          <w:sz w:val="26"/>
          <w:szCs w:val="26"/>
        </w:rPr>
        <w:t xml:space="preserve">млн. рублей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редиторская задолженность на 1 сентября 2015 года составила </w:t>
      </w:r>
      <w:r>
        <w:rPr>
          <w:bCs/>
          <w:color w:val="000000"/>
          <w:sz w:val="26"/>
          <w:szCs w:val="26"/>
        </w:rPr>
        <w:t xml:space="preserve"> 72 132,3</w:t>
      </w:r>
      <w:r>
        <w:rPr>
          <w:sz w:val="26"/>
          <w:szCs w:val="26"/>
        </w:rPr>
        <w:t xml:space="preserve"> млн. рублей, что на 40,6 % больше уровня аналогичного периода 2014 года. Из общей суммы кредиторской задолженности на 1 сентября 2015 года </w:t>
      </w:r>
      <w:r>
        <w:rPr>
          <w:bCs/>
          <w:color w:val="000000"/>
          <w:sz w:val="26"/>
          <w:szCs w:val="26"/>
        </w:rPr>
        <w:t xml:space="preserve">8 311,8 </w:t>
      </w:r>
      <w:r>
        <w:rPr>
          <w:sz w:val="26"/>
          <w:szCs w:val="26"/>
        </w:rPr>
        <w:t xml:space="preserve">млн. рублей (11,5 %) – задолженность по платежам в бюджеты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оходы населения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36830</wp:posOffset>
                </wp:positionV>
                <wp:extent cx="228600" cy="381635"/>
                <wp:effectExtent l="0" t="635" r="635" b="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1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9pt" to="449.95pt,32.9pt" ID="Прямая соединительная линия 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За январь-август 2015 года средняя начисленная заработная плата работников крупных и средних предприятий города</w:t>
      </w:r>
      <w:r>
        <w:rPr>
          <w:rStyle w:val="FootnoteAnchor"/>
          <w:sz w:val="26"/>
          <w:szCs w:val="26"/>
          <w:vertAlign w:val="superscript"/>
        </w:rPr>
        <w:footnoteReference w:id="6"/>
      </w:r>
      <w:r>
        <w:rPr>
          <w:sz w:val="26"/>
          <w:szCs w:val="26"/>
        </w:rPr>
        <w:t xml:space="preserve"> составила</w:t>
      </w:r>
      <w:r>
        <w:rPr>
          <w:bCs/>
          <w:sz w:val="26"/>
          <w:szCs w:val="26"/>
        </w:rPr>
        <w:t xml:space="preserve"> 39 071 </w:t>
      </w:r>
      <w:r>
        <w:rPr>
          <w:sz w:val="26"/>
          <w:szCs w:val="26"/>
        </w:rPr>
        <w:t>рубль, что по сравнению с уровнем аналогичного периода 2014 года на 3,6 % больше.</w:t>
      </w:r>
    </w:p>
    <w:p>
      <w:pPr>
        <w:pStyle w:val="Normal"/>
        <w:tabs>
          <w:tab w:val="clear" w:pos="709"/>
          <w:tab w:val="left" w:pos="4111" w:leader="none"/>
          <w:tab w:val="left" w:pos="4140" w:leader="none"/>
          <w:tab w:val="left" w:pos="4680" w:leader="none"/>
        </w:tabs>
        <w:ind w:right="-5" w:firstLine="567"/>
        <w:jc w:val="both"/>
        <w:rPr/>
      </w:pPr>
      <w:r>
        <w:rPr>
          <w:rFonts w:eastAsia="Arial Unicode MS"/>
          <w:sz w:val="26"/>
          <w:szCs w:val="26"/>
        </w:rPr>
        <w:t>Среднемесячная заработная плата (руб.) одного работника по видам экономической деятельности за январь-август 2015 года представлена в таблице 6:</w:t>
      </w:r>
    </w:p>
    <w:p>
      <w:pPr>
        <w:pStyle w:val="Normal"/>
        <w:tabs>
          <w:tab w:val="clear" w:pos="709"/>
          <w:tab w:val="left" w:pos="4111" w:leader="none"/>
          <w:tab w:val="left" w:pos="4140" w:leader="none"/>
          <w:tab w:val="left" w:pos="4680" w:leader="none"/>
        </w:tabs>
        <w:ind w:right="-5" w:firstLine="567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09"/>
          <w:tab w:val="left" w:pos="4111" w:leader="none"/>
          <w:tab w:val="left" w:pos="4140" w:leader="none"/>
          <w:tab w:val="left" w:pos="4680" w:leader="none"/>
        </w:tabs>
        <w:ind w:right="-5" w:firstLine="567"/>
        <w:jc w:val="right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Таблица 6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283"/>
        <w:gridCol w:w="1134"/>
        <w:gridCol w:w="2268"/>
      </w:tblGrid>
      <w:tr>
        <w:trPr>
          <w:trHeight w:val="5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экономической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-август 2015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роста 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ю-августу 2014 </w:t>
            </w:r>
          </w:p>
        </w:tc>
      </w:tr>
      <w:tr>
        <w:trPr>
          <w:trHeight w:val="28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6</w:t>
            </w:r>
          </w:p>
        </w:tc>
      </w:tr>
      <w:tr>
        <w:trPr>
          <w:trHeight w:val="20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9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                                                                                                           производство пищевых продуктов, включая напитк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>
          <w:trHeight w:val="23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древесины и производство изделий из дере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/>
            </w:pPr>
            <w:r>
              <w:rPr>
                <w:sz w:val="22"/>
                <w:szCs w:val="22"/>
              </w:rPr>
              <w:t>110,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 производство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ство прочих неметаллических минеральных продуктов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ургическое производ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16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готовых металлических издел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ашин и оборуд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/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>
          <w:trHeight w:val="18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4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иницы и ресторан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1</w:t>
            </w:r>
          </w:p>
        </w:tc>
      </w:tr>
      <w:tr>
        <w:trPr>
          <w:trHeight w:val="27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 и связь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6</w:t>
            </w:r>
          </w:p>
        </w:tc>
      </w:tr>
      <w:tr>
        <w:trPr>
          <w:trHeight w:val="20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 деятельность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4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,5</w:t>
            </w:r>
          </w:p>
        </w:tc>
      </w:tr>
      <w:tr>
        <w:trPr>
          <w:trHeight w:val="24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6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4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/>
            </w:pPr>
            <w:r>
              <w:rPr>
                <w:bCs/>
                <w:sz w:val="22"/>
                <w:szCs w:val="22"/>
              </w:rPr>
              <w:t>387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6</w:t>
            </w:r>
          </w:p>
        </w:tc>
      </w:tr>
      <w:tr>
        <w:trPr>
          <w:trHeight w:val="2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                                                                                             деятельность в области начального, основного общего и среднего (полного) общего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</w:tr>
      <w:tr>
        <w:trPr>
          <w:trHeight w:val="13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2</w:t>
            </w:r>
          </w:p>
        </w:tc>
      </w:tr>
      <w:tr>
        <w:trPr>
          <w:trHeight w:val="19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культуры и искусств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 2 квартал 2015 года по социально-демографическим группам населения установлены следующие величины прожиточного  минимума (таблица 7):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/>
      </w:pPr>
      <w:r>
        <w:rPr/>
        <w:t>Таблица 7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60"/>
        <w:gridCol w:w="2410"/>
      </w:tblGrid>
      <w:tr>
        <w:trPr>
          <w:trHeight w:val="338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Категор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Величина прожиточного минимума, руб. в месяц</w:t>
            </w:r>
          </w:p>
        </w:tc>
      </w:tr>
      <w:tr>
        <w:trPr>
          <w:trHeight w:val="216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о Волого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о городу Череповцу</w:t>
            </w:r>
          </w:p>
        </w:tc>
      </w:tr>
      <w:tr>
        <w:trPr>
          <w:trHeight w:val="29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В среднем на душу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 3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 968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рудоспособное на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1 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0 609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енсионе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8 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8 416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9 818</w:t>
            </w:r>
          </w:p>
        </w:tc>
      </w:tr>
    </w:tbl>
    <w:p>
      <w:pPr>
        <w:pStyle w:val="TextBodyIndent"/>
        <w:tabs>
          <w:tab w:val="clear" w:pos="709"/>
          <w:tab w:val="left" w:pos="4111" w:leader="none"/>
          <w:tab w:val="left" w:pos="4140" w:leader="none"/>
          <w:tab w:val="left" w:pos="4680" w:leader="none"/>
        </w:tabs>
        <w:ind w:left="283" w:right="-5" w:firstLine="54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едний размер назначенной пенсии по г. Череповцу за январь-сентябрь 2015 года составил 13 144,53 руб., что на 1 309,3 руб. (11,1 %) больше, чем за январь-сентябрь 2014 года (за январь-сентябрь 2014 года  – 11 835,23 руб.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январь-сентябрь 2015 года индексация трудовых пенсий проведена 01.02.2015 (коэффициент индексации 1,114), индексация государственных пенсий проведена 01.04.2015 (коэффициент индексации 1,103).</w:t>
      </w:r>
    </w:p>
    <w:p>
      <w:pPr>
        <w:pStyle w:val="Normal"/>
        <w:ind w:firstLine="540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нятость населения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реднесписочная численность работников</w:t>
      </w:r>
      <w:r>
        <w:rPr>
          <w:rStyle w:val="FootnoteAnchor"/>
          <w:sz w:val="26"/>
          <w:szCs w:val="26"/>
          <w:vertAlign w:val="superscript"/>
        </w:rPr>
        <w:footnoteReference w:id="7"/>
      </w:r>
      <w:r>
        <w:rPr>
          <w:sz w:val="26"/>
          <w:szCs w:val="26"/>
        </w:rPr>
        <w:t xml:space="preserve"> крупных и средних предприятий</w:t>
      </w:r>
      <w:r>
        <w:rPr>
          <w:rStyle w:val="FootnoteAnchor"/>
          <w:sz w:val="26"/>
          <w:szCs w:val="26"/>
          <w:vertAlign w:val="superscript"/>
        </w:rPr>
        <w:footnoteReference w:id="8"/>
      </w:r>
      <w:r>
        <w:rPr>
          <w:sz w:val="26"/>
          <w:szCs w:val="26"/>
        </w:rPr>
        <w:t xml:space="preserve"> города за январь-август 2015 года составила 88 47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человек, уменьшилась по сравнению с аналогичным периодом 2014 года на 2,7%; среднесписочная численность работников предприятий промышленного производства составила </w:t>
      </w:r>
      <w:r>
        <w:rPr>
          <w:bCs/>
          <w:sz w:val="26"/>
          <w:szCs w:val="26"/>
        </w:rPr>
        <w:t xml:space="preserve">41 005 </w:t>
      </w:r>
      <w:r>
        <w:rPr>
          <w:sz w:val="26"/>
          <w:szCs w:val="26"/>
        </w:rPr>
        <w:t>человек или 46,3 % среднесписочной численности работающих на крупных и средних предприятиях гор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ровень занятости работников крупных и средних предприятий в разрезе основных видов деятельности за январь-август 2015 года представлен в таблице 8.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Таблица 8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реднесписочная численность работников (чел.) крупных и средних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редприятий города по видам экономической деятельност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417"/>
        <w:gridCol w:w="2268"/>
      </w:tblGrid>
      <w:tr>
        <w:trPr>
          <w:trHeight w:val="5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экономиче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-август 2015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нварю-августу 2014</w:t>
            </w:r>
          </w:p>
        </w:tc>
      </w:tr>
      <w:tr>
        <w:trPr>
          <w:trHeight w:val="11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4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3</w:t>
            </w:r>
          </w:p>
        </w:tc>
      </w:tr>
      <w:tr>
        <w:trPr>
          <w:trHeight w:val="20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1</w:t>
            </w:r>
          </w:p>
        </w:tc>
      </w:tr>
      <w:tr>
        <w:trPr>
          <w:trHeight w:val="4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  <w:p>
            <w:pPr>
              <w:pStyle w:val="Normal"/>
              <w:ind w:left="333" w:hanging="0"/>
              <w:rPr/>
            </w:pPr>
            <w:r>
              <w:rPr>
                <w:sz w:val="22"/>
                <w:szCs w:val="22"/>
              </w:rPr>
              <w:t>производство пищевых продуктов, включая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23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3" w:hanging="0"/>
              <w:rPr/>
            </w:pPr>
            <w:r>
              <w:rPr>
                <w:sz w:val="22"/>
                <w:szCs w:val="22"/>
              </w:rPr>
              <w:t>обработка древесины и производство изделий из дер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 произ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рочих неметаллических минеральных проду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ургическое производ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</w:tr>
      <w:tr>
        <w:trPr>
          <w:trHeight w:val="16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готовых металлических изде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ашин и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>
          <w:trHeight w:val="18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иницы и рестор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4</w:t>
            </w:r>
          </w:p>
        </w:tc>
      </w:tr>
      <w:tr>
        <w:trPr>
          <w:trHeight w:val="27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 и связ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5</w:t>
            </w:r>
          </w:p>
        </w:tc>
      </w:tr>
      <w:tr>
        <w:trPr>
          <w:trHeight w:val="20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0</w:t>
            </w:r>
          </w:p>
        </w:tc>
      </w:tr>
      <w:tr>
        <w:trPr>
          <w:trHeight w:val="24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ерации с недвижимым имуществом, аренда 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,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ударственное управление и обеспечение военно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и; социальное страх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0</w:t>
            </w:r>
          </w:p>
        </w:tc>
      </w:tr>
      <w:tr>
        <w:trPr>
          <w:trHeight w:val="2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3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  <w:p>
            <w:pPr>
              <w:pStyle w:val="Normal"/>
              <w:ind w:left="333" w:hanging="0"/>
              <w:rPr/>
            </w:pPr>
            <w:r>
              <w:rPr>
                <w:sz w:val="22"/>
                <w:szCs w:val="22"/>
              </w:rPr>
              <w:t>деятельность в области начального, основного общего и среднего (полного) обще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trHeight w:val="13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культуры и искус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</w:tr>
    </w:tbl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акже рынок труда в январе-сентябре 2015 года имел следующие тенденции (таблица 9)</w:t>
      </w:r>
      <w:r>
        <w:rPr>
          <w:rStyle w:val="FootnoteCharacters"/>
          <w:rStyle w:val="FootnoteAnchor"/>
          <w:sz w:val="26"/>
          <w:szCs w:val="26"/>
        </w:rPr>
        <w:footnoteReference w:id="9"/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/>
      </w:pPr>
      <w:r>
        <w:rPr/>
        <w:t>Таблица 9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559"/>
        <w:gridCol w:w="1388"/>
        <w:gridCol w:w="1164"/>
        <w:gridCol w:w="1275"/>
      </w:tblGrid>
      <w:tr>
        <w:trPr>
          <w:trHeight w:val="368" w:hRule="atLeast"/>
        </w:trPr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01.10.2015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10.2014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-сентябрь 201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январю-сентябрю 2014</w:t>
            </w:r>
          </w:p>
        </w:tc>
      </w:tr>
      <w:tr>
        <w:trPr>
          <w:trHeight w:val="497" w:hRule="atLeast"/>
        </w:trPr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единица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(сниж.),  %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безработных граждан, зарегистрированных в государственных учреждениях службы занятости населения, на конец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</w:t>
            </w:r>
          </w:p>
        </w:tc>
      </w:tr>
      <w:tr>
        <w:trPr>
          <w:trHeight w:val="35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работодателей  в работниках на конец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5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безработицы,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%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п.п.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0"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мография, движение населения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Численность населения города за январь-сентябрь 2015 года увеличилась на 514 человек и составила на 1 октября  2015 года 318 621 человек</w:t>
      </w:r>
      <w:r>
        <w:rPr>
          <w:rStyle w:val="FootnoteAnchor"/>
          <w:sz w:val="26"/>
          <w:szCs w:val="26"/>
          <w:vertAlign w:val="superscript"/>
        </w:rPr>
        <w:footnoteReference w:id="11"/>
      </w:r>
      <w:r>
        <w:rPr>
          <w:sz w:val="26"/>
          <w:szCs w:val="26"/>
        </w:rPr>
        <w:t>, а среднегодовая численность населения – 318 364 челове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движении населения представлена в таблице 10.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/>
      </w:pPr>
      <w:r>
        <w:rPr/>
        <w:t>Таблица 10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276"/>
        <w:gridCol w:w="1275"/>
        <w:gridCol w:w="1276"/>
        <w:gridCol w:w="2126"/>
      </w:tblGrid>
      <w:tr>
        <w:trPr>
          <w:trHeight w:val="231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-сентябрь 201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январю-сентябрю 2014</w:t>
            </w:r>
          </w:p>
        </w:tc>
      </w:tr>
      <w:tr>
        <w:trPr>
          <w:trHeight w:val="253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 20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 2014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единиц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(сниж.), %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вшие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7%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рш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%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стественный прирост (+), убыль(-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4,7 р.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2%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8%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играционный прирост(+), убыль(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8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3%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вод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в городе по сравнению с аналогичным периодом 2014 года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ительные тенденции наблюдались по показателям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январе-сентябре 2015 г.: объема отгруженных товаров промышленного производства в действующих ценах, среднего размера пенсии, доходной и расходной частей городского бюджета, оборота общественного питания в сопоставимых ценах, численности насел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январе-августе 2015 г.: прибыли крупных и средних предприятий, средней заработной платы работников крупных и средних предприят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рицательные тенденции по показателям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январе-сентябре 2015 г.: ввода жилых домов, объема работ, выполненных крупными и средними предприятиями по виду деятельности «Строительство», оборота розничной торговли в сопоставимых ценах, количества безработны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январе-августе 2015 г.: среднесписочной численности работников крупных и средних предприятий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2. Направления финансирования Программы социально-экономического</w:t>
      </w:r>
    </w:p>
    <w:p>
      <w:pPr>
        <w:pStyle w:val="Normal"/>
        <w:ind w:right="-185" w:firstLine="567"/>
        <w:jc w:val="center"/>
        <w:rPr/>
      </w:pPr>
      <w:r>
        <w:rPr>
          <w:sz w:val="26"/>
          <w:szCs w:val="26"/>
        </w:rPr>
        <w:t>развития города на 2015 год</w:t>
      </w:r>
    </w:p>
    <w:p>
      <w:pPr>
        <w:pStyle w:val="Normal"/>
        <w:tabs>
          <w:tab w:val="clear" w:pos="709"/>
          <w:tab w:val="left" w:pos="9354" w:leader="none"/>
        </w:tabs>
        <w:autoSpaceDE w:val="false"/>
        <w:ind w:right="-186" w:hanging="0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96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400"/>
        <w:gridCol w:w="1600"/>
        <w:gridCol w:w="1580"/>
      </w:tblGrid>
      <w:tr>
        <w:trPr>
          <w:tblHeader w:val="true"/>
          <w:trHeight w:val="109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финансировани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5 год, тыс. руб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01.10.2015, тыс.руб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транспортных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733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 864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954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354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954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354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Приобретение автобусов в муниципальную собственность (по договору лизинг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24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43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Приобретение специализированной техники для содержания и ремонта улично-дорожной сети города, в том числе по договору финансовой аренды (лизинг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229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10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 389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 097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Обустройство автобусных остановок павильонами/навесами для ожидания автобус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ъе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00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97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лично-дорожной сети горо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90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97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Октябрьского мос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09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и субвенции за счет бюджетов вышестоящего уров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164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628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ъе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164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628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 xml:space="preserve">Субсидии из областного бюджета на осуществление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164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628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1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8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</w:tr>
      <w:tr>
        <w:trPr>
          <w:trHeight w:val="6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Реконструкция Октябрьского проспекта на участке от Октябрьского моста до ул. Любецко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4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0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Светофорный объект на перекрестке ул. Годовикова - ул. Ленинградск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0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Участки для многодетных семей. Внутриквартальные проез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9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8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Внутриквартальный проезд по ул. Цветочно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квартальный проезд Цветочны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и субвенции за счет бюджетов вышестоящего уров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646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693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646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693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Реализация мероприятий региональных программ в сфере дорожного хозяйства по решениям Правительства Российской Федерации за счет межбюджетных трансфертов из федераль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646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693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5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5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Компьютеры, оргтехника и прочие основные средства для органов мэрии горо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5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794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4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капитальны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4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Обеспечение внесения изменений в Генеральный план города Череповц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Обеспечение разработки проекта схемы озеленения города с проектированием скверов и бульваров (Индустриальный, Заягорбский и Северный район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2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 xml:space="preserve">Обеспечение внесения изменений в правила землепользования и застройки города Череповц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 xml:space="preserve">Обеспечение внесения изменений в местные нормативы градостроительного проектирования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89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4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240"/>
              <w:rPr/>
            </w:pPr>
            <w:r>
              <w:rPr>
                <w:sz w:val="24"/>
                <w:szCs w:val="24"/>
              </w:rPr>
              <w:t>Туристско-рекреационный кластер "Центральная городская набережная" (для реализации перспективных проектов в сфере развития туризма в рамках государственной программы "Развитие туристского кластера Вологодской области на 2014-2018 годы"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89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4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92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36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44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93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ъе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1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1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Снос объектов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Капитальный ремонт муниципального жилого фонда (доля муниципалитета как собственника жилых помещений при 100% оплате населением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Капитальный ремонт придомовых территорий многоквартирных жилых домов в части приобретения и сооружения детских площад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капитальны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362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71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Взносы в фонд капитальных ремонтов в части муниципальных помещ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362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71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он твердых бытовых отходов (ТБО) №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 № 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кладбища № 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48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60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48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60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Благоустройство сквера, прилегающего к памятнику участникам ликвидации последствий катастрофы на ЧАЭ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5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 xml:space="preserve">Пешеходные дорожки возле МБОУ "Средняя общеобразовательная школа № 2"           (ул. Олимпийская, 59)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площадки и комплек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240"/>
              <w:rPr/>
            </w:pPr>
            <w:r>
              <w:rPr>
                <w:sz w:val="24"/>
                <w:szCs w:val="24"/>
              </w:rPr>
              <w:t>Туристско-рекреационный комплекс "Усадьба Гальских". Благоустройство территории (площадка для традиционных народных игр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8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4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854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72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4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ъе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4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"Детский сад компенсирующего вида № 66" (ул. К. Маркса 74б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"Детский сад общеразвивающего вида № 15" (ул. Рыбинская, 26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4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9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3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ъе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9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3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МБОУ "Средняя общеобразовательная школа  № 20" по ул. Ленина, 111. Пришкольный стадио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9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3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МБОУ "Средняя общеобразовательная школа  № 29" по ул. Моченкова, 10. Пришкольный стадио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9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9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8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1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ъе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7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5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240"/>
              <w:rPr/>
            </w:pPr>
            <w:r>
              <w:rPr>
                <w:sz w:val="24"/>
                <w:szCs w:val="24"/>
              </w:rPr>
              <w:t>Комплекс муниципального имущества по адресу: Вологодская обл., Череповецкий район, Николо-Раменский с/с, деревня Вешняки ("Жемчужина Мологи"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4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5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муниципального имущества ДОЛ "Искра" ООО "Детский оздоровительный центр "Акварел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и субвенции за счет бюджетов вышестоящего уров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1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6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ъе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1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6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</w:tr>
      <w:tr>
        <w:trPr>
          <w:trHeight w:val="22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240"/>
              <w:rPr/>
            </w:pPr>
            <w:r>
              <w:rPr>
                <w:sz w:val="24"/>
                <w:szCs w:val="24"/>
              </w:rPr>
              <w:t>Субсидии на сохранение и развитие сети муниципальных загородных оздоровительных лагерей, создание условий для беспрепятственного доступа детей-инвалидов и детей с ограниченными возможностями здоровья к местам отдыха в рамках подпрограммы "Развитие системы отдыха детей, их оздоровления и занятости в Вологодской области" государственной программы "Социальная поддержка граждан в Вологодской области на 2014-2018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1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6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91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37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16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10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бщеобразовательная школа № 24 в 112 мкр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№ 27 в 115 мкр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82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53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школьные стадионы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кольный стадион МБОУ "СОШ № 30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3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2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и субвенции за счет бюджетов вышестоящего уров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41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53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41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53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</w:tr>
      <w:tr>
        <w:trPr>
          <w:trHeight w:val="6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Субсидии из областного бюджета на строительство, реконструкцию объектов социальной и коммунальной инфраструктур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41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53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</w:tr>
      <w:tr>
        <w:trPr>
          <w:trHeight w:val="4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833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73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</w:tr>
      <w:tr>
        <w:trPr>
          <w:trHeight w:val="11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даренные дети» на 2014-2016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</w:tr>
      <w:tr>
        <w:trPr>
          <w:trHeight w:val="6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 xml:space="preserve">«Укрепление материально-технической базы образовательных учреждений города и обеспечение их безопасности»  на 2015-2017 годы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836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13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</w:tr>
      <w:tr>
        <w:trPr>
          <w:trHeight w:val="14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ртивный город» на 2015-2017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7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5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>
          <w:trHeight w:val="4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70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14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</w:tr>
      <w:tr>
        <w:trPr>
          <w:trHeight w:val="7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4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4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установка сцены в парк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ланетарного скане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9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85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14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85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14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</w:tr>
      <w:tr>
        <w:trPr>
          <w:trHeight w:val="17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к имени Ленинского Комсомол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 xml:space="preserve">Памятник медицинским сестрам на территории привокзального сквер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2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2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Побе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62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91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86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28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86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28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и субвенции за счет бюджетов вышестоящего уров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86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28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капитальны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86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28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8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240"/>
              <w:rPr/>
            </w:pPr>
            <w:r>
              <w:rPr>
                <w:sz w:val="24"/>
                <w:szCs w:val="24"/>
              </w:rPr>
              <w:t>Субвенции на 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 в соответствии с законом области от 6 апреля 2009 года № 1985-ОЗ "О наделении органов местного самоуправления отдельными государственными полномочиями по обеспечению жильем отдельных категорий граждан, установленных федеральными законами "О ветеранах" и  "О социальной защите инвалидов в Российской Федераци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98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4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</w:tr>
      <w:tr>
        <w:trPr>
          <w:trHeight w:val="115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240"/>
              <w:rPr/>
            </w:pPr>
            <w:r>
              <w:rPr>
                <w:sz w:val="24"/>
                <w:szCs w:val="24"/>
              </w:rPr>
              <w:t>Субвенции на 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 в соответствии с Указом Президента Российской Федерации от 7 мая 2008 года        № 714 "Об обеспечении жильем ветеранов Великой Отечественной войны 1941-1945 годов", в соответствии с законом области от 6 апреля 2009 года № 1985-ОЗ "О наделении органов местного самоуправления отдельными государственными полномочиями по обеспечению жильем отдельных категорий граждан, установленных федеральными законами "О ветеранах" и  "О социальной защите инвалидов в Российской Федераци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88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87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29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52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43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14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43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14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ртивный город» на 2015-2017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43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14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9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1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9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1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ртивный город» на 2015-2017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9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1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6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6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6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6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Строительство спортивных площадок и комплек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6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6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шина "Лада Ларгус" для МКУ "ИМА "Череповец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75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 36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815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672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ъе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903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40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547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908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36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398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капитальны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66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71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и субвенции за счет бюджетов вышестоящего уров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980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570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Кроме того, расходы городского бюджета, осуществленные за счет резервного фонда мэр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029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263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,0</w:t>
            </w:r>
          </w:p>
        </w:tc>
      </w:tr>
    </w:tbl>
    <w:p>
      <w:pPr>
        <w:pStyle w:val="Normal"/>
        <w:tabs>
          <w:tab w:val="clear" w:pos="709"/>
          <w:tab w:val="left" w:pos="9354" w:leader="none"/>
        </w:tabs>
        <w:autoSpaceDE w:val="false"/>
        <w:ind w:right="-186" w:hanging="0"/>
        <w:rPr>
          <w:sz w:val="26"/>
          <w:szCs w:val="24"/>
        </w:rPr>
      </w:pPr>
      <w:r>
        <w:rPr>
          <w:sz w:val="26"/>
          <w:szCs w:val="24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По оперативным данным Территориального органа Федеральной службы государственной статистики по Вологодской област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Р</w:t>
      </w:r>
      <w:r>
        <w:rPr>
          <w:bCs/>
          <w:sz w:val="18"/>
          <w:szCs w:val="18"/>
          <w:lang w:val="ru-RU"/>
        </w:rPr>
        <w:t>асхождение в десятых объясняется округлением данных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темпы изменения сальдированного финансового результата отчетного периода по сравнению с соответствующим периодом предыдущего года рассчитаны по сопоставимому кругу организаций; с учетом корректировки данных соответствующего периода предыдущего года, исходя из изменений учетной политики, законодательных актов и др., в соответствии с методикой бухгалтерского учета. Прочерк означает, что в одном или обоих сопоставляемых периодах был получен отрицательный сальдированный финансовый результат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…</w:t>
      </w:r>
      <w:r>
        <w:rPr>
          <w:sz w:val="18"/>
          <w:szCs w:val="18"/>
          <w:lang w:val="ru-RU"/>
        </w:rPr>
        <w:t>- здесь и далее, сведения не публикуются Вологдастатом в целях обеспечения конфиденциальности первичных статистических данных, полученных от организаций, в соответствии с Федеральным законом от 29.11.07 № 282-ФЗ  "Об официальном статистическом учете и системе государственной статистики в Российской Федерации" (ст. 4, п. 5; ст. 9, п. 1).</w:t>
      </w:r>
    </w:p>
    <w:p>
      <w:pPr>
        <w:pStyle w:val="Footnot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Footnot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По «чистым» видам экономической деятельности (в зависимости от фактической деятельности подразделений (цехов, участков) организации, производящих преимущественно однородную продукцию)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Без внешних совместителей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По «чистым» видам экономической деятельност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По данным КУ ВО «Центра занятости населения города Череповца и Череповецкого района»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Процентные пункты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Численность постоянного населения на 01.01.2015 года – 318 107 человек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69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954" w:firstLine="72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6">
    <w:name w:val="Заголовок 6 Знак"/>
    <w:qFormat/>
    <w:rPr>
      <w:b/>
      <w:color w:val="000000"/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color w:val="000000"/>
      <w:sz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Style6">
    <w:name w:val="Схема документа Знак"/>
    <w:qFormat/>
    <w:rPr>
      <w:rFonts w:ascii="Tahoma" w:hAnsi="Tahoma" w:cs="Tahoma"/>
      <w:sz w:val="26"/>
      <w:szCs w:val="24"/>
      <w:shd w:fill="000080" w:val="clear"/>
    </w:rPr>
  </w:style>
  <w:style w:type="character" w:styleId="Style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">
    <w:name w:val="Обычный (веб) Знак1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W3">
    <w:name w:val="w3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character" w:styleId="Style9">
    <w:name w:val="Основной текст Знак"/>
    <w:qFormat/>
    <w:rPr/>
  </w:style>
  <w:style w:type="character" w:styleId="11">
    <w:name w:val="Заголовок 1 Знак"/>
    <w:qFormat/>
    <w:rPr>
      <w:b/>
      <w:spacing w:val="60"/>
      <w:sz w:val="18"/>
    </w:rPr>
  </w:style>
  <w:style w:type="character" w:styleId="2">
    <w:name w:val="Заголовок 2 Знак"/>
    <w:qFormat/>
    <w:rPr>
      <w:b/>
      <w:spacing w:val="80"/>
      <w:sz w:val="28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pacing w:val="8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33">
    <w:name w:val="Знак Знак3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Название объекта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6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eastAsia="Arial Unicode MS" w:cs="Courier New"/>
      <w:sz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02:00Z</dcterms:created>
  <dc:creator>Тихомирова</dc:creator>
  <dc:description/>
  <cp:keywords/>
  <dc:language>en-US</dc:language>
  <cp:lastModifiedBy>forward35</cp:lastModifiedBy>
  <cp:lastPrinted>2015-12-23T10:44:00Z</cp:lastPrinted>
  <dcterms:modified xsi:type="dcterms:W3CDTF">2015-12-23T07:44:00Z</dcterms:modified>
  <cp:revision>54</cp:revision>
  <dc:subject/>
  <dc:title>Проект</dc:title>
</cp:coreProperties>
</file>