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сполнении протокола от 26 ноября 2015 года заседания Комиссии по мониторингу достижения на территории Вологодской области целевых показателей социально-экономического развития, установленных указами Президента Российской Федерации по состоянию на 19.01.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.3. Главам муниципальных образований Бабаевского, Белозерского, Великоустюгского, Верховажского, Вологодского, Кирилловского, Междуреченского, Тотемского, Харовского и г.Череповца обеспечить достижение за 2015 год показателя «численность воспитанников организаций дошкольного образования в расчете на 1 педагогического работника», установленного муниципальными «дорожными картами»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о итогам реализации плана мероприятий («дорожная карта») «Изменения направленные на повышение эффективности образования» на 2013-2018 годы</w:t>
      </w:r>
      <w:r>
        <w:rPr>
          <w:sz w:val="26"/>
          <w:szCs w:val="26"/>
        </w:rPr>
        <w:t xml:space="preserve"> фактическое значение показателя «Численность воспитанников организаций дошкольного образования в расчете на 1 педагогического работника» за 2015 год составило 10,1 при плановом значении показателя муниципальной «дорожной карты» на 2015 год – 9,9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 значения 10,1 показателя воспитанников организаций дошкольного образования г. Череповца в расчете на 1 педагогического работника в 2015 году реализованы следующие мероприят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оптимизация штатных расписаний муниципальных дошкольных образовательных учреждений по должностям педагогического персонал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- перепрофилированы 5 групп компенсирующей направленности для детей с тяжелыми нарушениями речи и открыты группы общеразвивающей направленности в МБДОУ №№ 22 (2 группы), 23 (1 группа), 78 (1 группа), 102 (1 группа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личена численность воспитанников муниципальных дошкольных образовательных учреждений за счет реализации мероприятий по развитию сети муниципальных дошкольных образовательных учреждений и созданию 655 дополнительных мест, а также по итогам мониторинга площадей групповых помещений, занимаемых возрастными группами от 1,5 до 3 лет и от 3 до 7 лет в соответствии с СанПиН 2.4.1.3049-13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целях повышения эффективности бюджетных расходов проведена реорганизация 6 муниципальных дошкольных образовательных учреждений в   форме   присоединения</w:t>
      </w:r>
      <w:r>
        <w:rPr>
          <w:rStyle w:val="FontStyle13"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МБДОУ «Детский сад общеразвивающего вида № 100» к МБДОУ «Детский сад №21»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МБДОУ «Детский сад № 27» к МБДОУ «Детский сад № 29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МБДОУ «Детский сад № 108» к МБДОУ «Детский сад № 127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МБДОУ «Детский сад № 105» к МБДОУ «Детский сад № 124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БДОУ «Детский сад № 66» к МБДОУ «Детский сад № 90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БДОУ «Детский сад № 53» к МБДОУ «Детский сад № 86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4 «Обеспечить по итогам 2015 года исполнение Указа Президента Российской Федерации от 07 мая 2012 года № 597 в части заработной платы категорий работников, установленных Указом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связи с применением новой методики расчета средней заработной платы до управления образования доведено письмо Департамента образования Вологодской области от 27.11.2015 № 20-8416/15 в  соответствии с которым, на основании внесения на ноябрьской сессии Законодательного собрания области поправок в закон области от 22.12.2014 № 3532-ОЗ «Об областном бюджете на 2015 год и плановый период 2016 и 2017 годов» в части уточнения объемов субвенций бюджетам муниципальных образований на обеспечение общеобразовательного процесса в муниципальных общеобразовательных учреждениях и на обеспечение дошкольного образования в муниципальных дошкольных образовательных учреждениях размер средней заработной платы педагогических работников муниципальных общеобразовательных и дошкольных образовательных учреждений за 2015 год по городу Череповцу должен быть снижен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>В 2015 году продолжена реализация «майских» указов Президента РФ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За 9 месяцев 2015 года средняя заработная плата педагогических работников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образовательных учреждений общего образования - доведена до уровня 105,2 % от средней заработной платы в Вологодской области (26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889,4 руб.)  и  составляет  28 291,5 руб. По итогам 2015 года средняя заработная плата педагогических работников образовательных учреждений общего образования составила 27955,5 руб.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 дошкольных  образовательных учреждений  составляет  23 259,1 руб. (103,8 % от средней заработной платы в сфере общего образования по Вологодской области  - 22 415,9 руб.).  По итогам 2015 года средняя заработная плата педагогических работников дошкольных образовательных учреждений составила 2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41,6 руб.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образовательных  учреждений  дополнительного образования с учетом педагогических работников учреждений дополнительного образования, подведомственных управлению по делам культуры мэрии г. Череповца, комитету по физической культуре и спорту,  доведена до уровня 72,2 % от </w:t>
      </w:r>
      <w:r>
        <w:rPr>
          <w:color w:val="000000"/>
          <w:sz w:val="26"/>
          <w:szCs w:val="26"/>
        </w:rPr>
        <w:t xml:space="preserve">средней  заработной  платы  </w:t>
      </w:r>
      <w:r>
        <w:rPr>
          <w:sz w:val="26"/>
          <w:szCs w:val="26"/>
        </w:rPr>
        <w:t xml:space="preserve">учителей  </w:t>
      </w:r>
      <w:r>
        <w:rPr>
          <w:color w:val="000000"/>
          <w:sz w:val="26"/>
          <w:szCs w:val="26"/>
        </w:rPr>
        <w:t>в  Вологодской области</w:t>
      </w:r>
      <w:r>
        <w:rPr>
          <w:sz w:val="26"/>
          <w:szCs w:val="26"/>
        </w:rPr>
        <w:t xml:space="preserve"> (27897,8 руб.) и составляет 20136,4 руб. </w:t>
      </w:r>
      <w:r>
        <w:rPr>
          <w:color w:val="000000"/>
          <w:sz w:val="26"/>
          <w:szCs w:val="26"/>
        </w:rPr>
        <w:t xml:space="preserve">По итогам  2015 года средняя заработная плата составила 21669,1 руб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6 «Продолжить проведение запланированных оптимизационных мероприятий, закрепленных в подписанных соглашениях, и не допустить снижения по итогам 2015 года средней заработной платы категорий работников, установленных Указами Президента Российской Федерации от 07 мая 2012 года № 597, № 761, № 1688, ниже уровня, достигнутого в 2014 году, в отношении учреждений, финансируемых из местных бюджетов»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15 году продолжают проводиться мероприятия по оптимизации расходов на оплату труда работников образовательных организаций, финансируемых за счет средств областного и местного бюджетов путем сокращения избыточных штатных единиц и перевода вспомогательного персонала в муниципальные специализированные организации. По состоянию на 01.01.2016 года в образовательных организациях, подведомственных управлению образования мэрии г. Череповца сокращ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муниципальных дошкольных образовательных учреждениях 163,55 штатных единиц, финансируемых за счет средств областного бюджета, 531,75 штатных единиц, финансируемых за счет средств местного бюджета, переведено в муниципальные специализированные организации 274 штатных единиц вспомогательного персонала, финансируемых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муниципальных общеобразовательных учреждениях 49,60 штатных единиц, финансируемых за счет средств областного бюджета, 187,85 штатных единиц, финансируемых за счет средств местного бюджета, переведено в муниципальные специализированные организации 6 штатных единиц вспомогательного персонала, финансируемых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567"/>
        <w:jc w:val="both"/>
        <w:rPr/>
      </w:pPr>
      <w:r>
        <w:rPr>
          <w:sz w:val="26"/>
          <w:szCs w:val="26"/>
        </w:rPr>
        <w:t>в муниципальных образовательных учреждениях дополнительного образования сокращено 63,88 штатных единиц, финансируемых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1.2016 года в образовательных учреждениях дополнительного образования, подведомственных управлению по делам культуры мэрии г. Череповца, проведены оптимизационные мероприятия путем сокращения 106,50 штатных единиц, финансируемых за счет средств местного бюдже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образовательных учреждениях дополнительного образования, подведомственных комитету по физической культуре и спорту мэрии г. Череповца, в 2015 году мероприятия по оптимизации расходов не проводились.</w:t>
      </w:r>
    </w:p>
    <w:p>
      <w:pPr>
        <w:pStyle w:val="Western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ирование организаций дополнительного образования,  подведомственных управлению образования мэрии г. Череповца, управлению по делам культуры мэрии г. Череповца, комитету по физической культуре и спорту мэрии г. Череповца (в том числе и в части расходов на оплату труда работников), осуществляется за счет средств местного  бюджета. Средняя заработная плата педагогических работников дополнительного образования в организациях, подведомственных управлению образования мэрии  г. Череповца, с учетом  организаций, подведомственных управлению по делам культуры мэрии г. Череповца, комитету по физической  культуре  и  спорту  мэрии  г. Череповца в 2014 году составила  18 039,2 руб. Средняя заработная плата за  2015 год – 21669,1 руб., что не ниже уровня, достигнутого в  2014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11. Органам местного самоуправления обеспечить привязку мероприятий, проводимых в рамках продвижения электронных услуг и сервисов электронного государства, к конкретным целевым аудиториям, в том числе активизировать разъяснительную работу по вопросам регистрации на Едином портале государственных и муниципальных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популяризации услуг, преимуществ их получения в электронной форме и регистрации жителей города на Едином портале государственных и муниципальных услуг (далее – ЕПГУ) разработан план мероприятий на 2015-2016 годы, утвержденный заместителем мэра города Авдеевой Е.О. 15.04.201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состоянию на 24.12.2015 реализованы следующие мероприятия, направленные на продвижение электронных услуг и сервисов электронного государства, обеспечивающие привязку к конкретным целевым аудито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ны и проведены два обучающих семинара по теме «Предоставление государственных и муниципальных услуг в электронном виде» в рамках образовательного курса «Основы предпринимательской деятельности НП «Агентство городского развит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мках мероприятий ИТ-недели проведено информирование о преимуществах получения услуг в электронном виде. В мероприятиях приняло участие 6 62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о всех образовательных учреждениях города проведены разъяснительные работы с родителями и учащимися по вопросам предоставления услуг в электронной форме через ЕПГУ с учетом мероприятий, проводимых в рамках областной акции «Электронный дневник – это просто!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пециалистами МБУ «ЦМИРиТ» подготовлены материалы и разработана презентация «Предоставление государственных и муниципальных услуг в электронном виде» для проведения уроков в общеобразовательных учреждениях. Проведено 507 уроков в 45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управлении образования мэрии города проведен «День открытых дверей» на тему «Получение услуг в электронном виде». В данном мероприятии приняло участие 382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МБУ «Череповецкий молодежный центр» в рамках молодежного форума «Большая семерка» для учащихся общеобразовательных школ и студентов техникумов и колледжей прочитана лекция на тему «Получение услуг через ЕПГУ».В данном мероприятии приняло участие 114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течение года организовано 17 выездных регистраций в ЕСИА, на которых жителей города, в том числе, знакомили с предоставлением услуг в электронном виде с помощью презентации, разработанной МБУ «ЦМИРиТ». По результатам выездных регистраций зарегистрировано 293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работан информационный буклет «Личный кабинет на Едином портале Руководство пользователя». Буклет распространяется на выездных регистрациях, в пунктах активации личных кабинетов пользователей ЕСИА, в центрах общественного доступа регионального проекта «Электронный гражданин Вологод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отрудниками органов мэрии и подведомственных учреждений на постоянной основе проводится информирование заявителей о преимуществах получения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азработан медиа-план информационной компании по продвижению услуг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13.  Органам местного самоуправления обеспечить развитие инфраструктуры проекта «Электронный гражданин Вологодской области» для решения задач по продвижению электронных услуг и регистрации жителей города на ЕП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муниципальном образовании «Город Череповец» с 2014 года реализуется региональный проект «Электронный гражданин Вологодской области» (далее – Проект). В городе организована работа 7-ми центров общественного доступа (далее – ЦОД) в различных районах города. В 2014-2015 учебном году в рамках реализации проекта прошло обучение 1 583 слушателей, 9 517 человек зарегистрировано в ЕСИА. По итогам первого семестра 2015-2016 учебного года обучено … человек, зарегистрировано … жителей гор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ешения задач по продвижению электронных услуг и регистрации жителей города на ЕПГУ в рамках Проекта в текущем году реализ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 подготовке слушателей большое значение уделяется вопросам получения государственных и муниципальных услуг в электронной форме, в частности, разъяснению порядков предоставления востребованных для данной категории слушателей электрон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 завершению курса подготовки каждый слушатель проходит регистрацию на ЕПГУ, подтверждает учетную запись в ЕСИА и через запрос государственной либо муниципальной услуги активируется на ЕПГУ как пользова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рганизовано 8 пунктов активации личных кабинетов пользователей ЕСИА. Сотрудники пунктов активации информируют посетителей о возможности регистрации в ЕСИА и преимуществах получения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ованы 9 центров общественного доступа «ЕПГУ» для самостоятельного доступа к услугам, предоставляемым в электронном виде. В ЦОДах «ЕПГУ» гражданам предоставлена техническая возможность сканирования документов, проводится консультационное сопровождение по вопросам регистрации и получения услуг через ЕПГУ обученными ответствен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лено 8 сенсорных киосков (инфоматов) для получения государственных и муниципальных услуг в электронном виде. Разработаны инструкция по использованию сенсорного киоска и информационные листовки, которые размещены в местах установки сенсорных киосков. По состоянию на 01.12.2015 инфоматами воспользовались 5 718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на «Горячая линия» по работе ЕПГУ на базе МБУ «МФЦ в г. Череповц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373737"/>
        </w:rPr>
      </w:pPr>
      <w:r>
        <w:rPr>
          <w:color w:val="373737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b/>
      <w:spacing w:val="80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pacing w:val="60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pacing w:val="8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right="-57" w:hanging="0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3:00Z</dcterms:created>
  <dc:creator>секретарь управления</dc:creator>
  <dc:description/>
  <cp:keywords/>
  <dc:language>en-US</dc:language>
  <cp:lastModifiedBy>kononenkoea</cp:lastModifiedBy>
  <cp:lastPrinted>2016-01-20T08:24:00Z</cp:lastPrinted>
  <dcterms:modified xsi:type="dcterms:W3CDTF">2016-01-20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785339</vt:r8>
  </property>
  <property fmtid="{D5CDD505-2E9C-101B-9397-08002B2CF9AE}" pid="3" name="_AuthorEmail">
    <vt:lpwstr>priemnaya6@cherepovetscity.ru</vt:lpwstr>
  </property>
  <property fmtid="{D5CDD505-2E9C-101B-9397-08002B2CF9AE}" pid="4" name="_AuthorEmailDisplayName">
    <vt:lpwstr>Приемная Авдеевой Е.О.</vt:lpwstr>
  </property>
  <property fmtid="{D5CDD505-2E9C-101B-9397-08002B2CF9AE}" pid="5" name="_EmailSubject">
    <vt:lpwstr>изменения </vt:lpwstr>
  </property>
  <property fmtid="{D5CDD505-2E9C-101B-9397-08002B2CF9AE}" pid="6" name="_NewReviewCycle">
    <vt:lpwstr/>
  </property>
  <property fmtid="{D5CDD505-2E9C-101B-9397-08002B2CF9AE}" pid="7" name="_PreviousAdHocReviewCycleID">
    <vt:r8>-524973108</vt:r8>
  </property>
</Properties>
</file>