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597462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462829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559"/>
      </w:tblGrid>
      <w:tr>
        <w:trPr/>
        <w:tc>
          <w:tcPr>
            <w:tcW w:w="1809" w:type="dxa"/>
            <w:tcBorders/>
          </w:tcPr>
          <w:p>
            <w:pPr>
              <w:pStyle w:val="Heading3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2.2015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b/>
          <w:sz w:val="25"/>
          <w:szCs w:val="25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 xml:space="preserve">Об условиях приватиз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нежилого помещения по ул. Спортивная, д. 20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и законами от 21.12.2001 № 178-ФЗ «О приватизации государственного и муниципального имущества»,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5 год, утвержденным решением Череповецкой городской Думы от 02.12.2014 № 235 (с дополнениями)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TextBodyIndent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 Осуществить приватизацию недвижимого имущества – нежилого помещения с условным номером 35-35-12/043/2009-400 площадью 248,3 кв. м, расположенное по адресу: Вологодская область, г. Череповец, ул. Спортивная, д. 20, номер на поэтажном плане 2Н, этаж -1.</w:t>
      </w:r>
    </w:p>
    <w:p>
      <w:pPr>
        <w:pStyle w:val="TextBodyIndent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Способ приватизации недвижимого имущества – продажа в порядке преимущественного права приобретения индивидуальному предпринимателю Беляеву Вячеславу Петровичу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4. Цена недвижимого имущества, определенная в соответствии с отчетом № 480/3019 об определении рыночной стоимости, выполненным ООО «Центр независимой оценки и экспертизы собственности», – 6 277 660 руб., в т.ч. НДС – 957 600 руб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>5. Срок проведения продажи – декабрь 2015 года – январь 2016 года.</w:t>
      </w:r>
    </w:p>
    <w:p>
      <w:pPr>
        <w:pStyle w:val="Heading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0:00Z</dcterms:created>
  <dc:creator>User</dc:creator>
  <dc:description/>
  <cp:keywords/>
  <dc:language>en-US</dc:language>
  <cp:lastModifiedBy>Никитина </cp:lastModifiedBy>
  <cp:lastPrinted>2015-12-17T13:52:00Z</cp:lastPrinted>
  <dcterms:modified xsi:type="dcterms:W3CDTF">2015-12-17T10:52:00Z</dcterms:modified>
  <cp:revision>8</cp:revision>
  <dc:subject/>
  <dc:title>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6123294</vt:r8>
  </property>
  <property fmtid="{D5CDD505-2E9C-101B-9397-08002B2CF9AE}" pid="3" name="_AuthorEmail">
    <vt:lpwstr>T_Nikitina@cherepovetscity.ru</vt:lpwstr>
  </property>
  <property fmtid="{D5CDD505-2E9C-101B-9397-08002B2CF9AE}" pid="4" name="_AuthorEmailDisplayName">
    <vt:lpwstr>Никитина Татьяна Владимировна</vt:lpwstr>
  </property>
  <property fmtid="{D5CDD505-2E9C-101B-9397-08002B2CF9AE}" pid="5" name="_EmailSubject">
    <vt:lpwstr>Для размещения</vt:lpwstr>
  </property>
  <property fmtid="{D5CDD505-2E9C-101B-9397-08002B2CF9AE}" pid="6" name="_NewReviewCycle">
    <vt:lpwstr/>
  </property>
  <property fmtid="{D5CDD505-2E9C-101B-9397-08002B2CF9AE}" pid="7" name="_PreviousAdHocReviewCycleID">
    <vt:r8>-68361740</vt:r8>
  </property>
</Properties>
</file>