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ом председателя контрольно-счетной палаты города Череповц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9.04.2014 № 43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в редакции приказов от 06.11.2014 № 76, от 30.04.2015 № 10, от 14.07.2015 №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i/>
          <w:sz w:val="28"/>
          <w:szCs w:val="26"/>
        </w:rPr>
        <w:t>11, от 24.11.2015 № 19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 </w:t>
        <w:br/>
        <w:t>контрольно-счетной палаты города Черепов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и состав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гламент контрольно-счетной палаты города Череповца (далее — Регламент) разработан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Федеральный закон № 6-ФЗ), с пунктом 14 Положения о контрольно-счетной палате города Череповца (далее – Положение о контрольно-счетной пала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гламент – локальный правовой акт контрольно-счетной палаты города Череповца (далее – контрольно-счетная па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гламент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мпетенцию и порядок работы коллеги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мпетенцию председателя контрольно-счетной палаты, заместителя председателя контрольно-счетной палаты, инспекторов и иных штатных работников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рядок планирования, подготовки и проведения контрольно-счетной палатой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обеспечения доступа к информации о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ведения дел в контрольно-счетной па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внутренние вопросы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Локальные правовые акты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 вопросам, не урегулированным настоящим Регламентом, принимаются локальные правовые ак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виде приказов контрольно-счетной палаты оформляются локальные правовые акты, издаваемые председателем контрольно-счетной палаты, рассчитанные на неоднократное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виде распоряжений контрольно-счетной палаты оформляются локальные правовые акты, издаваемые председателем контрольно-счетной палаты в рамках его компетенции по текущим вопросам оперативного, организационного характера, утверждения составов комиссий, рабочих групп, порядка организации и проведения разов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и оформление проектов приказов, распоряжений осуществляют сотрудники контрольно-счетной палаты в пределах их компетенции, в соответствии с Инструкцией по делопроизводству в контрольно-счетной пала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ПЕТЕНЦИЯ ДОЛЖНОСТНЫХ ЛИЦ И ИНЫХ ШТАТНЫХ РАБОТНИКОВ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едседатель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6 Положения о контрольно-счетной палате председатель контрольно-счетной палаты: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руководство деятельностью контрольно-счетной палаты и организует ее работу в соответствии с законодательством Российской Федерации, законодательством Вологодской области, Уставом муниципального образования «Город Череповец», муниципальными правовыми актами, Положением о контрольно-счетной палате,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дает приказы и распоряжения контрольно-счетной палаты по вопросам организации работы контрольно-счетной палаты, от имени контрольно-счетной палаты заключает муниципальные контракты, договоры гражданско-правового характера, соглашения о сотруднич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ставляет контрольно-счетную палату во взаимоотношениях с государственными органами и органами государственной власти Российской Федерации, государственными органами и органами государственной власти субъектов Российской Федерации, органами местного самоуправления, международными и и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ляет информацию о ходе исполнения бюджета города Череповца, результатах контрольных и экспертно-аналитических мероприятий контрольно-счетной палаты в Череповецкую городскую Думу и мэру города Черепов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годно представляет на рассмотрение Череповецкой городской Думы отчет о работе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яет на рассмотрение Череповецкой городской Думы материалы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утверждает регламент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утверждает план работы контрольно-счетной палаты и изменения в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утверждает стандарты внешнего муниципального финансового контроля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тверждает заключения по экспертно-аналитическим мероприятиям, за исключением заключений, утверждаемых коллегией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беспечивает исполнение поручений Череповецкой городской Думы, предложений и запросов мэра города Черепов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на основании решения Череповецкой городской Думы о назначении на должность заключает трудовой договор с заместителем председателя контрольно-счетной палат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существляет полномочия представителя нанимателя (работодателя) в соответствии с действующим законодательством о муниципальной службе в отношении сотрудников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утверждает штатное расписание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устанавливает должностные оклады, надбавки и иные стимулирующие и компенсационные выплаты сотрудникам, организует аттестацию сотрудников, принимает меры по повышению их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утверждает бюджетную смету на содержание контрольно-счетной палаты и обеспечивает ее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 пределах компетенции контрольно-счетной палаты организует взаимодействие с Череповецкой городской Думой, органами местного самоуправления и муниципальными органами, Счетной палатой Российской Федерации, органами государственного и муниципального финансового контроля, и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существляет иные полномочия в соответствии с законодательством Российской Федерации, муниципальными нормативными актами, Положением о контрольно-счетной палате,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Заместитель председателя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ь председателя контрольно-счетной палаты подчиняется председателю контрольно-счетной палаты и исполняет свои обязанности в соответствии с законодательством Российской Федерации, законодательством Вологодской области, Положением о контрольно-счетной палате, настоящим Регламентом,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контрольно-счетной па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о время отсутствия председателя контрольно-счетной палаты, в соответствии с пунктом 16.2 Положения о контрольно-счетной палате исполняет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вает подготовку и проведение экспертно-аналитических мероприятий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 подготовку ежегодного отчета о работе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ет подготовку информации о деятельности контрольно-счетной палаты для размещения в средствах массовой информации 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непосредственное руководство деятельностью главных инспекторов, инспекторов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твечает за организацию совместных с иными контрольными органами 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ыполняет отдельные поручения председателя контрольно-счетной платы по общим вопросам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Главные инспекторы, инспекторы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ный инспектор, инспектор контрольно-счетной палаты назначается и освобождается от должности председателем контрольно-счетной палаты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исполнении должностных обязанностей главный инспектор, инспектор контрольно-счетной палаты подчиняется непосредственно председателю контрольно-счетной палаты и заместителю председателя контрольно-счетной палаты. На период проведения контрольных и экспертно-аналитических мероприятий инспектор контрольно-счетной палаты оперативно подчиняется руководителю контрольного ил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, обязанности и ответственность главного инспектора, инспектора контрольно-счетной палаты, а также условия прохождения им муниципальной службы определяются действующим законодательством Российской Федерации и Вологодской области, Положением о контрольно-счетной палате, настоящим Регламентом, должностными инструкциями и иными локальными правовыми актам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ные инспекторы, инспекторы 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ют поручения председателя, заместителя председателя контрольно-счетной палаты по вопросам, входящим в компетенцию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ные инспекторы, инспекторы контрольно-счетной палаты несут персональную ответственность за результаты проведе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Консультанты и специалисты, обеспечивающие деятельность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сультанты и специалисты, обеспечивающие деятельность контрольно-счетной палаты (далее – сотрудники аппарата контрольно-счетной палаты) назначаются и освобождаются от должности председателем контрольно-счетной палаты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исполнении должностных обязанностей сотрудники аппарата контрольно-счетной палаты подчиняются непосредственно председателю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а, обязанности и ответственность сотрудников аппарата контрольно-счетной палаты, а также условия прохождения ими муниципальной службы и ограничения, связанные с замещением данной должности, определяются действующим законодательством Российской Федерации и Вологодской области, настоящим Регламентом, должностными инструкциями и иными локальными правовыми актам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трудники аппарата контрольно-счетной палаты выполняют поручения председателя, заместителя председателя контрольно-счетной палаты по вопросам, входящим в компетенцию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татья 7. Планирование и отчетность о деятельности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ланирование деятельности контрольно-счетной палаты осуществляется в соответствии с пунктом 13 Положения о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осуществляет свою деятельность на основе плана работы, который включает в себя перечень контрольных и экспертно-аналитических мероприятий, а также иную деятельность в соответствии с компетенцией контрольно-счетной палаты. В плане работе указывается наименование мероприятия, месяц начала (проведения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н работы утверждается приказом председателя контрольно-счетной палаты в сроки, установленные пунктом 13.4 Положения о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менение сроков исполнения плановых мероприятий, замена и (или) исключение отдельных мероприятий, иные изменения и дополнения осуществляются путем внесения изменений в план работы на основании приказа председателя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лан работы, информация о внесении изменений и дополнений в план работы направляются в городскую Думу и мэру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8. Порядок запрос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ные лица контрольно-счетной палаты вправе направлять в проверяемые органы и организации мотивированный запрос с требованием представить информацию, документы и материалы, необходимые для проведения контрольных и экспертно-аналитических мероприятий, с обязательным указанием цели получения и перечня запрашиваемых документов, информации и материалов, а также срока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рассылка запросов информации может осуществляться с момента утверждения плана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информации, необходимость в получении которой возникла в ходе проведения контрольного мероприятия на объекте контроля, оформляется руководителем контрольной группы, инспектором, ответственным за проведение контрольного мероприят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я, поступающая в контрольно-счетную палату по запросам, регистрируется в установленном порядке, и передается соответствующим должност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9. Рассмотрение обращений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щения граждан, поступившие в контрольно-счетную палату,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чный прием граждан в контрольно-счетной палате проводится председателем (в отсутствие председателя – заместителем председателя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 по предварительной записи. Информация о времени и месте приема, фамилии, имена, отчества председателя (заместителя председателя) контрольно-счетной палаты, а также номер телефона, по которому можно получить информацию справочного характера размещаются на официальном сайте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ДГОТОВКИ И ПРОВЕДЕНИЯ КОНТРОЛЬНЫХ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НО-АНАЛИ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0. Порядок проведения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роведения контрольных мероприятий определяется стандартом внешнего муниципального финансового контроля контрольно-счетной палаты  «Общие правила проведения контрольных мероприят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яц начала контрольных мероприятий устанавливается планом работы контрольно-счетной палаты. Общий срок проведения проверки не может превышать сорока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исключительных случаях, на основании мотивированного письменного обращения заместителя председателя контрольно-счетной палаты, руководителя контрольной группы (инспектор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рок проверки может быть продл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ях необходимости проведения встречных проверок, сложных и специальных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ях значительного объема проверяемых документов и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влечения руководителя контрольной группы (инспектора, ответственного за проведение проверки) на проведение другого контрольного мероприятия или в связи с их временной нетрудоспособ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верка может быть приостан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 истребования документов, материалов и информации, необходимой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дление, приостановление и возобновление проверки оформляются распоряжением председателя контрольно-счетной палаты. Общий срок продления или приостановления проверки не может превышать двадца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1. Порядок привлечения эксп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проведению контрольных и экспертно-аналитических мероприятий могут привлекаться независимые эксперты на возмездной и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лечение независимых экспертов осуществляется, в случае если сотрудники контрольно-счетной палаты не располагают необходимыми профессиональными знаниями для рассмотрения отдельных вопросов контрольных и экспертно-аналитических мероприятий, влияющих на результаты эт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независимого эксперта к проведению контрольного или экспертно-аналитического мероприятия осуществляется на договорной основе по предложению руководителя контрольной группы (инспектора). Договор заключается между контрольно-счетной палатой и независимым экспертом, либо эксперт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 привлечении экспертов оформляется распоряжением председателя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Экспертам, привлеченным к участию в контрольном мероприятии, выдается удостоверение, оформляемое в соответствии со стандарт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его муниципального финансового контроля контрольно-счетной палаты  «Общие правила проведения контрольного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Оформление результатов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контрольного мероприятия составляется акт (акты) проверки, который доводится до сведения руководителей проверяемых органов 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явлении в ходе контрольного мероприятия нарушений и недостатков по вопросам, выходящим за рамки компетенции проверяемых органов и организаций, в адрес соответствующих органов и организаций направляются выписки из акта. В выписку включается информация о нарушениях и недостатках, допущенных в сфере деятельности органа,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формление и вручение акта объекту проверки производится в соответствии с пунктом 10 Положения о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 основании акта (актов) проверки контрольно-счетной палатой составляется отчет, который в трехдневный срок после утверждения его коллегией контрольно-счетной палаты направляется мэру города Череповца и в городск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Формы акта и отчета по результатам контрольных мероприятий </w:t>
      </w:r>
      <w:r>
        <w:rPr>
          <w:rFonts w:cs="Times New Roman" w:ascii="Times New Roman" w:hAnsi="Times New Roman"/>
          <w:sz w:val="26"/>
          <w:szCs w:val="26"/>
        </w:rPr>
        <w:t>определяются стандартом внешнего муниципального финансового контроля контрольно-счетной палаты «Общие правила проведения контроль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При оформлении результатов контрольных мероприятий используется «Классификатор нарушений, выявляемых в ходе внешнего государственного аудита (контроля)» (одобрен Коллегией Счетной палаты РФ 18.12.2014, протокол № 63К (1009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3. Организация контроля за исполнением представлений и предписаний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рассмотрением представлений и (или) предписаний контрольно-счетной палаты, принятием мер по устранению выявленных нарушений, осуществляет руководитель контрольной группы (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олучении информации о мерах, принятых по устранению нарушений, руководитель контрольной группы (инспектор) анализирует представленные сведения и информирует председателя контрольно-счетной палаты об исполнении, неисполнении или неполном исполнении предписания и (или) представления для осуществления дальнейших действ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необходимости специалисты контрольно-счетной палаты осуществляют выход на объект финансового контроля с целью проверки представленной информ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ход на объект финансового контроля оформляется удостовер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исполнении представлений и (или) предписаний в полном объеме или   принятии исчерпывающих мер по устранению нарушений, на основании заключения руководителя контрольного мероприятия (инспектора), утверждаемого председателем контрольно-счетной палаты, контрольное мероприятие признается заверш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Волог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4. Порядок проведения экспертно-анали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Экспертно-аналитические мероприятия проводятся в соответствии с утвержденным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в соответствии с возложенными на нее полномочиями и согласно пункту 11 Положения о контрольно-счетной палате проводит экспертизу и дает заключен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ам решений городской Думы по бюджетно-финансов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ектам муниципальных программ, иных муниципальных правовых актов по вопросам формирования и исполнения бюджета города Череповца, управления и распоряжения имуществом, находящимся в собственности муниципального образования «Город Черепове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чету об исполнении бюджета города Черепов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ругим вопросам, входящим в компетенцию контрольно-счетной палаты, отраженным в муниципальных правовых актах, на основании поручений Череповецкой городской Думы, предложений и запросов мэр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ок проведения  экспертно-аналитическ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у городского бюджета на следующий финансовый год и плановый период – 14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городской Думы по бюджетно-финансовым вопросам – 14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ам муниципальных программ, иных муниципальных правовых актов по вопросам формирования и исполнения бюджета города Череповца, управления и распоряжения имуществом, находящимся в собственности муниципального образования «Город Череповец» – 14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нешней проверке годового отчета об исполнении городского бюджета – 1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ой экспертизы муниципальных программ – 1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ругим вопросам, входящим в компетенцию контрольно-счетной палаты, на основании поручений Череповецкой городской Думы, предложений и запросов мэра города – срок, указанный в поручении, обращении, но не менее 14 календарных дней, или иной срок, установленный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ключение, являющееся результатом экспертно-аналитического мероприятия,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для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и задачи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спользованн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ые и (или) качественные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ы о состоянии предмета (вопроса) экспертизы или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или предложения о мерах по устранению выявленных недостатков и совершенствованию предмета экспертизы ил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я контрольно-счетной палаты не могут содержать политических оценок решений, принима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, утвержденное председателем либо коллегией  контрольно-счетной палаты,  направляется в городскую Думу и мэру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кспертно-аналитические мероприятия выполняются в соответствии с утвержденными стандартами внешнего муниципального финансового контроля контрольно-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оформлении результатов экспертно-аналитических мероприятий используется «Классификатор нарушений, выявляемых в ходе внешнего государственного аудита (контроля)» (одобрен Коллегией Счетной палаты РФ 18.12.2014, протокол № 63К (1009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5. Внутренний учет результатов контрольных и экспертно-анали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ой целью внутреннего учета результатов контрольных и экспертно-аналитических мероприятий является формирование полной и достоверной информации о деятельности контрольно-счетной палаты и ее результатах, как в целом, так и по видам деятельности, необходимой для формирования ежегодного отчета о работе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се результаты деятельности контрольно-счетной палаты подлежат точному и своевременному учету в количественном и в денеж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ление внутренней отчетности по каждому контрольному и экспертно-аналитическому мероприятию, отражающей объем проверенных бюджетных средств, результаты мероприятий и меры, принятые по устранению выявленных нарушений, осуществляется сотрудником контрольно-счетной палаты, ответственным за проведение мероприятия, в электронном виде. Основанием для занесения записей в формы внутренней отчетности являются документы, связанные с непосредственным проведением контрольных и экспертно-аналитических мероприятий, и отражающие конкретные результаты проделанной в их рамках работы (акты, отчеты, заключения, представления и предписания контрольно-счетной палаты, ответы на них, обращения в правоохранительные и иные контролирующие органы и ответы на них, информационные сообще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внутреннего контроля на каждое контрольное и экспертно-аналитическое мероприятие заводится карточка контрольного или экспертно-аналитического мероприятия по соответствующей форме, которая заполняется по завершении контрольного мероприятия. Обеспечение ведения карточек контрольного и экспертно-аналитического мероприятия возлагается на специалиста контрольно-счетной палаты, ответственного за делопроизводство в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ы внутреннего учета и отчетности предназначены для внутреннего пользования и не подлежат представлению сторонним организациям и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еспечение внутреннего учета и отчетности в целом о деятельности контрольно-счетной палаты возлагается на заместителя председателя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мы и порядок заполнения внутренней отчетности и карточек контрольного и экспертно-аналитического мероприятия определяются соответствующим  стандартом организации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ЕСПЕЧЕНИЕ ДОСТУПА К ИНФОРМ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6. Информация о деятельности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результатах контрольных и экспертно-аналитических мероприятий контрольно-счетная палата в порядке, установленном настоящим Регламентом, информирует Череповецкую городскую Думу и мэр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результатам работы за год контрольно-счетная палата направляет на рассмотрение в Череповецкую городскую Думу ежегодный отчет о работе контрольно-счетной палаты (далее – Отчет о рабо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аботе представляется в Череповецкую городскую Думу в срок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аботе содержит результаты проведения всех контрольных и экспертно-аналитических мероприятий контрольно-счетной палаты по всем направлениям, а также информацию по иным вопросам деятельност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7. Размещение информации о деятельности контрольно-счетной палаты в средствах массовой информации 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щение информации о деятельности контрольно-счетной палаты в средствах массовой информации и в информационно-телекоммуникационной сети «Интернет», за исключением информации ограниченного доступа, возлагается на уполномоченных председателем контрольно-счетной палаты сотрудников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о работе опубликовывается в средствах массовой информации или  размещается в информационно-телекоммуникационной сети «Интернет» только после его рассмотрения городской Ду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я о результатах контрольных и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 размещается в информационно-телекоммуникационной сети «Интернет» и может быть предоставлена для опубликования по запросу средств массовой информации или по решению председателя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ация о деятельности контрольно-счетной палаты представляется средствам массовой информации уполномоченным должностным лицом контрольно-счетной палаты только после согласования с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бота контрольно-счетной палаты, связанная с предоставлением информации о своей деятельности, осуществляетс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ЛЛЕГИЯ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18. Состав коллегии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состав коллегии контрольно-счетной палаты (далее также – коллегия) входят председатель, заместитель председателя, главные инспекторы, консультанты контрольно-счетной палаты. Персональный состав коллегии утверждается приказом председателя контрольно-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седателем коллегии контрольно-счетной палаты является председатель контрольно-счетной палаты, в отсутствие председателя контрольно-счетной палаты – его замести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 xml:space="preserve">Техническое обеспечение проведения заседаний коллегии осуществляет ведущий специалист контрольно-счетной палаты – секретарь коллегии. Секретарь коллегии не является членом колле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19. Полномочия коллегии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легия контрольно-счетной пал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отчеты о проведенных контрольных мероприятиях, принимает решения о передаче материалов контрольных мероприятий в правоохранительные и иные контрольные и надзорные орг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заключения контрольно-счетной палаты: по внешней проверке годового отчета об исполнении городского бюджета, на проект решения Череповецкой городской Думы о городском бюдже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ает отчет о работе контрольно-счетной па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проекты муниципальных правовых актов, законопроектов, выносимых на рассмотрение Череповецкой городской Ду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вопросы по противодействию корруп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решения по иным вопросам деятельности контрольно-счетной палаты, предусмотренным Положением о контрольно-счетной пал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20. Порядок работы коллегии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я коллегии контрольно-счетной палаты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ллегии контрольно-счетной палаты считается правомочным, если на нем присутствует не менее половины от состава членов коллегии контрольно-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по вопросам повестки заседания коллегия принимаются большинством голосов от числа присутствующих на заседании членов коллегии, отражаются в протоколе заседания коллегии и оформляются решением коллегии, которое подписывается председателем коллегии. При равенстве голосов членов коллегии контрольно-счетной палаты голос председателя коллег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седания коллегии контрольно-счетной палаты могут приглашаться депутаты Череповецкой городской Думы, представители органов местного самоуправления, организаций, в отношении которых контрольно-счетной палатой проводились контрольные и экспертно-аналитические мероприятия, а также иные лица по решению председателя колле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лица вправе высказывать свое мнение, представлять письменные пояснения и замечания по вопросам, рассматриваемым на заседании коллегии, которые отражаются в протоколе заседания колл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 проведении заседания коллегии контрольно-счетной палаты оформляется распоряжением председателя контрольно-счетной пала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аспоряжения, а также проект повестки заседания коллегии разрабатывается заместителем председателя контрольно-счетной па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споряжении о проведении заседания коллегии указывается дата и время проведения коллегии, перечень рассматриваемых вопросов с указанием докладчиков, сотрудники контрольно-счетной палаты, ответственные за подготовку материалов к заседанию коллегии, перечень приглашенных 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заседания коллегии утверждается председателем колл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ждом заседании коллегии ведется протокол, который оформляется секретарем коллегии в течение двух рабочих дней со дня проведения колле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подписывается председателем коллегии,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коллегии, не согласный с решением коллегии, вправе письменно изложить свое особое мнение, которое приобщается к протоколу заседания колл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musatova</dc:creator>
  <dc:description/>
  <cp:keywords/>
  <dc:language>en-US</dc:language>
  <cp:lastModifiedBy>Черникова Анна Сергеевна</cp:lastModifiedBy>
  <cp:lastPrinted>2014-04-15T10:05:00Z</cp:lastPrinted>
  <dcterms:modified xsi:type="dcterms:W3CDTF">2015-11-24T08:35:00Z</dcterms:modified>
  <cp:revision>3</cp:revision>
  <dc:subject/>
  <dc:title/>
</cp:coreProperties>
</file>