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конкурса «Человек года» –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сентября 2015 года на заседании Череповецкой городской Думы депутаты приняли решение о присвоении звания «Человек года» в трех номинациях и присуждении награды «Социальный проект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Человек года» в сфере хозяйственно-экономической деятельности – </w:t>
      </w:r>
      <w:r>
        <w:rPr>
          <w:b/>
          <w:color w:val="000000"/>
          <w:spacing w:val="5"/>
          <w:sz w:val="26"/>
          <w:szCs w:val="26"/>
          <w:lang w:bidi="ru-RU"/>
        </w:rPr>
        <w:t>Сергей Сергеевич Торопов –  генеральный  директор дивизиона «Северсталь Российская сталь».</w:t>
      </w:r>
    </w:p>
    <w:p>
      <w:pPr>
        <w:pStyle w:val="Normal"/>
        <w:widowControl w:val="false"/>
        <w:ind w:firstLine="709"/>
        <w:jc w:val="both"/>
        <w:rPr>
          <w:color w:val="000000"/>
          <w:spacing w:val="5"/>
          <w:sz w:val="26"/>
          <w:szCs w:val="26"/>
          <w:lang w:bidi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23190</wp:posOffset>
            </wp:positionV>
            <wp:extent cx="1428750" cy="191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д руководством Сергея Сергеевича дивизион «Северсталь Российская сталь» добился существенных  экономических результатов. Установлены годовые рекорды по производству агломерата, чугуна, конвертерной стали;  увеличены поставки металлопроката автопроизводителям; объемы реализации трубного проката; поставок арма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бинат выполнил намеченные планы по снижению нагрузки на экологию города Череповца. Реализована масштабная программа воздухоохранных и водоохран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Сергей Торопов уделяет мероприятиям по охране здоровья сотрудников. Программа «Стальная энергия» стала победителем в номинации «Лучшая спортивная программа для сотрудников в области спорта и здорового образа жизни» всероссийской премии «Спорт и Россия – 2015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Сергея Сергеевича в городе Череповце создан Музей металлургической промышленности. Это первый на Северо-Западе России комплекс, где представлены уникальные экспонаты металлургии. Музей стал экскурсионной, образовательной, интерактивной, развлекательной, инновационной и туристической платформой Вологодской области и получил высокую оценку горожан и гостей города, посетивших экспозиц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еловек года» в сфере социальной деятельности –  Рыбников Михаил  Константинович, генеральный  директор акционерного общества «ФосАгро-Черепо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92075</wp:posOffset>
            </wp:positionV>
            <wp:extent cx="1514475" cy="2305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 непосредственном руководстве Михаила Константиновича компания последовательно выстраивает образовательную вертикаль «школа-колледж-вуз-предприятие», позволяющую оказывать поддержку образовательной инфраструктуре города Череповца  и Вологодской области и вести взвешенную кадровую политику. В 2015 году состоялся первый выпуск «ФосАгро-класса» с углубленным изучением профильных предметов, созданного на базе МБОУ «Средняя общеобразовательная школа №10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его руководством реализуется проект «ДРОЗД-Череповец», проведены городские мероприятия рок-фестиваль «Время колокольчиков», фестиваль «Радуга детства», конкурс «Учитель года». При участии Михаила Рыбникова «ФосАгро-Череповец» выступило генеральным спонсором волейбольной команды «Северянк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нь важным Михаил Константинович считает участие компании в духовной жизни горожан. Оказывается постоянная помощь Храму Афанасия и Феодосия Череповецких, организуется пребывание святынь в Черепов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Человек года» в сфере общественной деятельности – Печникова Марина </w:t>
      </w:r>
      <w:r>
        <w:rPr>
          <w:b/>
          <w:color w:val="000000"/>
          <w:spacing w:val="5"/>
          <w:sz w:val="26"/>
          <w:szCs w:val="26"/>
          <w:lang w:bidi="ru-RU"/>
        </w:rPr>
        <w:t xml:space="preserve">Анатольевна, председатель Попечительского совета </w:t>
      </w:r>
      <w:r>
        <w:rPr>
          <w:b/>
          <w:sz w:val="26"/>
          <w:szCs w:val="26"/>
        </w:rPr>
        <w:t>МБУ СО «ЦПД «Наши дети»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93980</wp:posOffset>
            </wp:positionV>
            <wp:extent cx="1715135" cy="2133600"/>
            <wp:effectExtent l="0" t="0" r="0" b="0"/>
            <wp:wrapTight wrapText="bothSides">
              <wp:wrapPolygon edited="0">
                <wp:start x="-238" y="0"/>
                <wp:lineTo x="-238" y="21405"/>
                <wp:lineTo x="21590" y="21405"/>
                <wp:lineTo x="21590" y="0"/>
                <wp:lineTo x="-23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US"/>
        </w:rPr>
        <w:t xml:space="preserve">Марина Печникова является инициатором реализации программ реабилитации детей разного возраста, ориентированных на физическое, психическое, интеллектуальное развитие, социальную адаптацию, личностное саморазвитие и самосовершенствование каждого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арина Анатольевна, являясь председателем жюри ежегодного конкурса проектов учреждения, поддерживает и создает условия для развития проектной деятельности детей</w:t>
      </w:r>
      <w:r>
        <w:rPr>
          <w:sz w:val="24"/>
          <w:szCs w:val="24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 В апреле 2015 года члены жюри VI конкурса отметили и оказали грантовую поддержку 5-ти детским проект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руководителю Попечительского  совета  повысилась эффективность информационной деятельности, направленной на развитие семейных форм жизнеустройства детей сирот и детей, оставшихся без попечения родителе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ее руководством проводятся мероприятия, направленные на укрепление череповецких семей.  В 2014 году состоялся сбор-семинар замещающих семей города Череповца «От сердца к сердцу» с участием приемных родителей из Вологодской област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построена на приоритетной идее – воспитании социально-активной личности. Подростки старше 14 лет, по инициативе Марины Анатольевны, получили возможность приобрести трудовые навыки, работая летом 2015 года на предприятиях гор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Марина Анатольевна уделяет созданию в учреждении комфортной среды, оптимальных условий для развития воспитанников. Материально-техническая база постоянно укрепляется и пополняется благодаря работе Попечительского  совет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ый проект года – авторский  коллектив  проекта «Календарь Победы» в составе Гусевой Маргариты Павловны, Епифановской Натальи Витальевны, Лазаревой Натальи Анатольевны, Митенёвой Татьяны Николаевны, Сафронова Алексея Валентиновича, Сорокиной Альбины Валерьевны, Соловьевой Евгении Сергеевны, Чариковой Любови Леонидов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17340" cy="2980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«Календарь Победы» посвящен празднованию 70-й годовщины Победы в Великой Отечественной Войне. Череповчане заполнили 10 000 листов «Календаря Победы», показывающие войну через судьбы людей. Полгода ушло на обработку данных. Авторский коллектив прожил каждый день войны, перечитывая страницы календар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изготовлено 1000 подарочных экземпляров Календаря, включающего самые знаковые воспоминания военных лет. Идея проекта, проделанная работа, большой вклад в общее дело сохранения памяти о Победе в Великой Отечественной войне получили высокую оценку горож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задумке автора  и идейного вдохновителя проекта Маргариты Павловны Гусевой   к 70-й годовщине Победы создана электронная версия Календаря, а для удобства поиска информации и размещения сведений о днях войны создан сайт календарьпобеды.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spacing w:val="1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pacing w:val="60"/>
      <w:sz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b/>
      <w:spacing w:val="80"/>
      <w:sz w:val="28"/>
    </w:rPr>
  </w:style>
  <w:style w:type="character" w:styleId="3">
    <w:name w:val="Заголовок 3 Знак"/>
    <w:basedOn w:val="Style10"/>
    <w:qFormat/>
    <w:rPr>
      <w:spacing w:val="12"/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5:00Z</dcterms:created>
  <dc:creator>Разумова Екатерина Викторовна</dc:creator>
  <dc:description/>
  <cp:keywords/>
  <dc:language>en-US</dc:language>
  <cp:lastModifiedBy>Admin</cp:lastModifiedBy>
  <cp:lastPrinted>2015-11-10T11:52:00Z</cp:lastPrinted>
  <dcterms:modified xsi:type="dcterms:W3CDTF">2015-11-10T12:15:00Z</dcterms:modified>
  <cp:revision>2</cp:revision>
  <dc:subject/>
  <dc:title/>
</cp:coreProperties>
</file>