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hyperlink w:anchor="sub_1000">
        <w:bookmarkStart w:id="0" w:name="sub_210043"/>
        <w:bookmarkEnd w:id="0"/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именения бюджетной классифик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ой Федерации по городскому бюдж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стоящий Порядок разработан в соответствии с положениями Бюджетного кодекса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» (далее – приказ МФ РФ от 01.07.2013 № 65н) и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«Город Черепо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Едиными для бюджетов бюджетной системы Российской Федерации являются виды доходов классификации доходов бюджетов, разделы и подразделы, группы, подгруппы и элементы видов расходов классификации расходов бюджетов, группы, подгруппы источников финансирования дефицитов бюджетов, группы, статьи, подстатьи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еречень кодов подвидов доходов по видам доходов городского бюджета, главными администраторами которых являются органы местного самоуправления и (или) находящиеся в их ведении казенные учреждения муниципального образования «Город Череповец», утверждаются отдельным приказом финансового управления мэрии города Череповца </w:t>
      </w:r>
      <w:r>
        <w:rPr>
          <w:rFonts w:cs="Times New Roman" w:ascii="Times New Roman" w:hAnsi="Times New Roman"/>
          <w:bCs/>
          <w:sz w:val="26"/>
          <w:szCs w:val="26"/>
        </w:rPr>
        <w:t>(далее – финансовое управление мэрии) по предложениям</w:t>
      </w:r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</w:t>
      </w:r>
      <w:r>
        <w:rPr>
          <w:rFonts w:cs="Times New Roman" w:ascii="Times New Roman" w:hAnsi="Times New Roman"/>
          <w:bCs/>
          <w:sz w:val="26"/>
          <w:szCs w:val="26"/>
        </w:rPr>
        <w:t>городск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лассификация расходов городского бюджета (далее – классификация расходов) представляет собой группировку расходов и отражает направление бюджетных средств на выполнение органами местного самоуправления города Череповца основных функций, решение социально-эконом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лассификация расходов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а главного распорядителя средств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а разд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а подразд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а целевой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а вида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 классификации расходов состоит из 20 знаков и имеет следующую структур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 главного распорядителя средств городского бюджета – 3 зна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д раздела – 2 знак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д подраздела – 2 зна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 целевой статьи – 10 знаков, из них 5 знаков по программной (непрограммной) статьи, 5 знаков по направлению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 вида расходов – 3 зна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5"/>
        <w:gridCol w:w="556"/>
        <w:gridCol w:w="412"/>
        <w:gridCol w:w="554"/>
        <w:gridCol w:w="415"/>
        <w:gridCol w:w="504"/>
        <w:gridCol w:w="401"/>
        <w:gridCol w:w="400"/>
        <w:gridCol w:w="483"/>
        <w:gridCol w:w="483"/>
        <w:gridCol w:w="469"/>
        <w:gridCol w:w="466"/>
        <w:gridCol w:w="467"/>
        <w:gridCol w:w="466"/>
        <w:gridCol w:w="466"/>
        <w:gridCol w:w="539"/>
        <w:gridCol w:w="544"/>
        <w:gridCol w:w="466"/>
        <w:gridCol w:w="469"/>
      </w:tblGrid>
      <w:tr>
        <w:trPr/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</w:t>
              <w:softHyphen/>
              <w:t>ный распо</w:t>
              <w:softHyphen/>
              <w:t>ря</w:t>
              <w:softHyphen/>
              <w:t>дитель бюджет</w:t>
              <w:softHyphen/>
              <w:t>ных средств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</w:t>
              <w:softHyphen/>
              <w:t>дел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 (группа, подгруппа, элемент)</w:t>
            </w:r>
          </w:p>
        </w:tc>
      </w:tr>
      <w:tr>
        <w:trPr/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ая (непрограммная) статья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еречень главных распорядителей средств городского бюджета утверждается решением Череповецкой городской Думы о городском бюджете на соответствующий финансовый год в составе ведомственной структуры расходов городск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6. Классификация расходов городского бюджета содержит четырнадцать разделов, отражающих направление финансовых ресурсов на выполнение основных функций муниципального образования «Город Череповец». Разделы детализированы подразделами, конкретизирующими направление бюджетных средств по деятельности и выполнению функций, вопросов муниципального образования «Город Череповец» в пределах разде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несение расходов на соответствующие разделы и подразделы классификации расходов осуществляется в соответствии с приказом МФ РФ от 01.07.2013 № 65н, на основани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Целевые статьи обеспечивают привязку бюджетных ассигнований к муниципальным программам города Череповца и (или) не включенным в муниципальные программы направлениям деятельности субъектов бюджетного планирования и участников бюджетного процесса города Череповца, и (или) к расходным обязательствам, подлежащим исполнению за счет средств муниципального образования «Город Черепове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>Структура кода целевой статьи расходов городского бюджета состоит из десяти разрядов (8-й – 17-й разряды кода классификации расходов бюджетов) и включает следующие составные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д программного (непрограммного) направления расходов городского бюджета (8-й – 9-й разряды кода классификации расходов бюджетов), предназначенный для кодирования муниципальных программ, непрограммных направлений деятельности органов местного самоуправления муниципального образования «Город Череповец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д подпрограммы (10-й разряд кода классификации расходов бюджетов), предназначенный для кодирования подпрограмм муниципальных программ, ведомственных целевых программ, предусмотренных в рамках муниципальных программ, а также детализации расходов городского бюджета, не включенных в муниципальные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 основного мероприятия (11-й – 12-й разряды кода классификации расходов бюджетов), предназначенный для кодирования основных мероприятий в рамках подпрограмм муниципальных программ (ведомственных целевых програм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 направления расходов городского бюджета (13-й – 17-й разряды кода классификации расходов бюджетов), предназначенный для кодирования направлений расходования бюджетных ассигнований, конкретизирующих (при необходимости), отд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4"/>
        <w:gridCol w:w="1561"/>
        <w:gridCol w:w="1085"/>
        <w:gridCol w:w="1042"/>
        <w:gridCol w:w="651"/>
        <w:gridCol w:w="658"/>
        <w:gridCol w:w="630"/>
        <w:gridCol w:w="644"/>
        <w:gridCol w:w="676"/>
      </w:tblGrid>
      <w:tr>
        <w:trPr>
          <w:trHeight w:val="289" w:hRule="atLeast"/>
          <w:cantSplit w:val="true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>
          <w:trHeight w:val="1111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(непрограммное)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бюджета</w:t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воение кодов целевых статей расходов городского бюджета осуществляется финансовым управлением мэрии после утверждения постановлениями мэрии города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Целевым статьям расходов городского бюджета присваиваются уникальные коды, сформированные с применением буквенно-цифрового ряда: 0, 1, 2, 3, 4, 5, 6, 7, 8, 9, </w:t>
      </w:r>
      <w:r>
        <w:rPr>
          <w:rFonts w:cs="Times New Roman" w:ascii="Times New Roman" w:hAnsi="Times New Roman"/>
          <w:sz w:val="26"/>
          <w:szCs w:val="26"/>
        </w:rPr>
        <w:t>L, R, 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ы целевых статей расходов городского бюджета утверждаются по следующей структуре кода целево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 0 00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;</w:t>
            </w:r>
          </w:p>
        </w:tc>
      </w:tr>
      <w:tr>
        <w:trPr>
          <w:trHeight w:val="90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 Х 0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муницип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, предусмотренная в рамках муниципальной программы;</w:t>
            </w:r>
          </w:p>
        </w:tc>
      </w:tr>
      <w:tr>
        <w:trPr>
          <w:trHeight w:val="59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 Х ХХ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в рамках подпрограммы муниципальной программы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 Х ХХ Х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расходов на реализацию основного мероприятия муниципальной программы, подпрограммы муниципальной программы, ведомственной целевой программы, предусмотренной в рамках муниципальной программы;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Х 0 00 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рограммное направление деятельности органов местного самоуправления муниципального образования «Город Череповец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Х Х 00 00000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расходов городского бюджет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Х Х 00 Х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еализации непрограммных расходов городского бюдже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Cs/>
          <w:sz w:val="26"/>
          <w:szCs w:val="26"/>
        </w:rPr>
        <w:t>Коды целевых статей расходов городского бюджета 01 0 00000000 – 60 0 00 00000 используются для отражения муниципальных программ, 90 0 0000000 – для отражения непрограммных направлений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ы направлений расходов (13 - 17 разряды) со значением ХХХХ используются исключительно для отражения расходов бюджета муниципального образования «Город Череповец» за счет налоговых и неналоговых доходов и источников финансирования дефицита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ы направлений расходов бюджета муниципального образования «Город Череповец» (13 - 17 разряды) со зна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00 - 39990 и 50000 – 59990 используются для отражения расходов, источником финансового обеспечения которых являются межбюджетные трансферты, предоставляемые из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0000 – R9990 используются для отражения расходов, источником финансового обеспечения которых являются межбюджетные трансферты, предоставляемые из бюджета Вологодской области в целях софинансирования субсидий, предоставляемых  бюджету Вологодской области из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0000 – L9990 используются для отражения расходов городского бюджета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0000 – S9990 используются для отражения расходов городского бюджета, в целях софинансирования которых из бюджета Вологодской области предоставляютс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дировании необходимо учес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ому публичному нормативному обязательству города Череповца присваивается индивидуальный код. При кодировании используется код, присвоенный направлению расходов городского бюджета: 13 разряд кода со значением 9 и отдельное значение для каждого публичного нормативного обязательства города Череповца с 15 по 16 разряды к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ждому направлению по осуществлению бюджетных инвестиций в объекты капитального строительства сметной стоимостью 100 млн. рублей и более, бюджетные ассигнования на осуществление которого планируются в городском бюджете, присваивается индивидуальный код. При кодировании используется 14 - 16 разряд кода, присвоенного направлению расходов город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ому направлению по осуществлению бюджетных инвестиций в объекты капитального строительства сметной стоимостью 100 млн. рублей и более, бюджетные ассигнования на осуществление которого планируются в рамках софинансирования средств вышестоящих бюджетов, присваивается индивидуальный код. При кодировании используется 17 разряд кода, присвоенного направлению расходов город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Российской Федерации и Департаментом финансов Вологодской области. Перечень конкретных целевых статей по расходам за счет межбюджетных трансфертов, применяющийся при составлении и исполнении городского бюджета, утверждается отдельным приказом (или путем внесения изменений в данный приказ) после сдачи проекта областного бюджета для рассмотрения в Законодательное Собрание Вологодской области с соответствующим внесением изменений по субсидиям, субвенциям в муниципальные программы или отражением в рамках непрограмм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статей, применяемых при составлении проекта бюджета города Череповца на очередной финансовый год и отражении плановых назначений в течение года в разрезе муниципальных программ и непрограммных расходов городского бюджета, утверждается приказом финансового управления мэ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Ф РФ от 01.07.2013 № 65н кодам направлений расходов по целевым статьям расходов городского бюджета с 13-го по 17-й разряды, финансовое обеспечение которых осуществляется за счет субсидий, субвенций и иных межбюджетных трансфертов, имеющих целевое назначение, присваиваются коды направлений расходов по целевым статьям расходов, в соответствии с законом Вологодской области об обла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80"/>
      <w:bookmarkEnd w:id="1"/>
      <w:r>
        <w:rPr>
          <w:rFonts w:cs="Times New Roman" w:ascii="Times New Roman" w:hAnsi="Times New Roman"/>
          <w:sz w:val="26"/>
          <w:szCs w:val="26"/>
        </w:rPr>
        <w:t>10. Виды расходов детализируют направление финансирования расходов бюджетов по целевым статьям расходов город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3">
        <w:bookmarkStart w:id="2" w:name="sub_80"/>
        <w:bookmarkEnd w:id="2"/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в ред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104-ФЗ), начиная с 2014 года, установлены единые для бюджетов бюджетной системы Российской Федерации виды расходов (группы и под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несение расходов на соответствующие виды расходов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Ф РФ от 01.07.2013 № 65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90"/>
      <w:bookmarkEnd w:id="3"/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Cs/>
          <w:sz w:val="26"/>
          <w:szCs w:val="26"/>
        </w:rPr>
        <w:t>Классификация операций сектора государственного управления, является составной частью бюджетной классификации Российской Федерации, которая используется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90"/>
      <w:bookmarkEnd w:id="4"/>
      <w:r>
        <w:rPr>
          <w:rFonts w:cs="Times New Roman" w:ascii="Times New Roman" w:hAnsi="Times New Roman"/>
          <w:sz w:val="26"/>
          <w:szCs w:val="26"/>
        </w:rPr>
        <w:t xml:space="preserve">Перечень статей и подстатей классификации операций сектора государственного управления, отнесение расходов на соответствующие статьи и подстатьи определены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Ф РФ от 01.07.2013 № 65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0"/>
      <w:bookmarkEnd w:id="5"/>
      <w:r>
        <w:rPr>
          <w:rFonts w:cs="Times New Roman" w:ascii="Times New Roman" w:hAnsi="Times New Roman"/>
          <w:sz w:val="26"/>
          <w:szCs w:val="26"/>
        </w:rPr>
        <w:t>12. В целях осуществления прозрачности потоков средств городского бюджета, учета бюджетных обязательств получателей бюджетных средств, отдельными приказами финансового управления мэрии устанавливается детализация бюджетной классификации Российской Федерации применительно к городскому бюджету в части мероприятий, субКОСГУ, типа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"/>
      <w:bookmarkEnd w:id="6"/>
      <w:r>
        <w:rPr>
          <w:rFonts w:cs="Times New Roman" w:ascii="Times New Roman" w:hAnsi="Times New Roman"/>
          <w:sz w:val="26"/>
          <w:szCs w:val="26"/>
        </w:rPr>
        <w:t>Утверждение приказов финансового управления мэрии осуществляется при составлении сводной бюджетной росписи городского бюджета после утверждения Череповецкой городской Думой решения о городском бюджете, но не позднее 1 январ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210043"/>
      <w:bookmarkStart w:id="8" w:name="sub_210043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0273192.0" TargetMode="External"/><Relationship Id="rId5" Type="http://schemas.openxmlformats.org/officeDocument/2006/relationships/hyperlink" Target="garantf1://70308460.0" TargetMode="External"/><Relationship Id="rId6" Type="http://schemas.openxmlformats.org/officeDocument/2006/relationships/hyperlink" Target="garantf1://7030846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6:00Z</dcterms:created>
  <dc:creator>svitsovaer</dc:creator>
  <dc:description/>
  <dc:language>en-US</dc:language>
  <cp:lastModifiedBy>Admin</cp:lastModifiedBy>
  <cp:lastPrinted>2015-10-29T14:52:00Z</cp:lastPrinted>
  <dcterms:modified xsi:type="dcterms:W3CDTF">2015-11-02T07:56:00Z</dcterms:modified>
  <cp:revision>2</cp:revision>
  <dc:subject/>
  <dc:title/>
</cp:coreProperties>
</file>