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985"/>
        <w:jc w:val="right"/>
        <w:rPr>
          <w:sz w:val="26"/>
          <w:szCs w:val="26"/>
        </w:rPr>
      </w:pPr>
      <w:r>
        <w:rPr>
          <w:sz w:val="26"/>
          <w:szCs w:val="26"/>
        </w:rPr>
        <w:t>к решению Череповецкой городской Думы от 06.07.2015 № 1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48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м Череповецкой </w:t>
        <w:tab/>
        <w:t xml:space="preserve">городской Думы </w:t>
        <w:tab/>
        <w:t>от 27.06.2006 №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426"/>
        <w:rPr>
          <w:b w:val="false"/>
          <w:b w:val="false"/>
          <w:sz w:val="26"/>
          <w:szCs w:val="26"/>
        </w:rPr>
      </w:pPr>
      <w:bookmarkStart w:id="0" w:name="sub_1000"/>
      <w:bookmarkEnd w:id="0"/>
      <w:r>
        <w:rPr>
          <w:b w:val="false"/>
          <w:sz w:val="26"/>
          <w:szCs w:val="26"/>
        </w:rPr>
        <w:t xml:space="preserve">ПОЛОЖЕНИЕ </w:t>
      </w:r>
    </w:p>
    <w:p>
      <w:pPr>
        <w:pStyle w:val="Heading1"/>
        <w:ind w:firstLine="426"/>
        <w:rPr/>
      </w:pPr>
      <w:r>
        <w:rPr>
          <w:b w:val="false"/>
          <w:sz w:val="26"/>
          <w:szCs w:val="26"/>
        </w:rPr>
        <w:t>об организации деятельности музеев в городе Череповце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отношения, связанные с организацией деятельности музеев в городе Череповц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 применяются следующие основны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Муниципальный музей – некоммерческое учреждение культуры, созданное мэрией города Череповца для хранения, изучения и публичного представления музейных предметов и музейных коллекций, а также для достижения иных целей, определенных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Музейный фонд города – совокупность музейных предметов и музейных коллекций, постоянно находящихся на территории города Череповца, принятых в муниципальную соб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понятия, используемые в настоящем Положении, применяются в значениях, определенных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узейный фонд город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ультурные ценности, хранящиеся в фондах муниципальных музеев, не подлежат приват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ультурные ценности, хранящиеся в муниципальных музеях, не могут быть использованы в качестве обеспечения кредита или сданы под зало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униципальные музеи, в том числе те, которым в установленном законом порядке переданы музейные предметы и музейные коллекции, входящие в состав  государственной части Музейного фонда Российской Федерации, обязаны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ую сохранность и безопасность музейных предметов и музейных колле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олномочия органов местного самоуправления города  в сфере музейного 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ородская Ду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Устанавливает объемы финансового обеспечения деятельности муниципальных музеев при принятии городск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существляет иные полномочия в сфере деятельности муниципальных музеев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эрия гор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уществляет полномочия учредителя муниципальных музе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Принимает решения о создании, реорганизации и ликвидации муниципальных музеев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3.2.3. Принимает муниципальные правовые акты по обеспечению организационных, материальных и финансовых условий деятельности муниципального музе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4. Обеспечивает организационные, материальные и финансовые условия для обеспечения сохранности, учета, изучения и представления музейных предметов и музейных коллекций, входящих в государственную часть Музейного фонда Российской Федерации, переданных муниципальным музеям в установленном законодательством порядке, а также находящихся в муниципальной собственност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Осуществляет контроль выполнения муниципальными музеями нормативных требований по вопросам охраны труда, пожарной безопасности, гражданской обороны, защиты музейных ц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Осуществляет иные полномочия в сфере деятельности муниципальных музеев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правление по делам культуры мэрии гор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беспечивает создание условий, необходимых для хранения и использования музейных предметов и музейных коллекций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Направляет мэрии города предложения о создании, реорганизации и (или) ликвидации муниципальных музе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 Организует выявление музейных предметов и музейных коллек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Осуществляет в пределах своей компетенции контроль за состоянием музейного фонда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Организует нормативное правовое и методическое обеспечение муниципальных музеев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Участвует в реализации государственных и муниципальных программ, направленных на развитие и сохранение муниципальных музее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Осуществляет иные полномочия в сфере деятельности муниципальных музеев в соответствии с действующим законодательством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ыявление предметов и коллекций, представляющих культурную ценность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едметов и коллекций, представляющих собой культурную ценность, осуществляется муниципальными музеями путем поиска предметов и коллекций, представляющих собой культурную ценность, либо получения и изучения сведений о таких предметах и коллекциях, обнаруженных другими лиц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Хранение и использование музейных предметов и музейных коллекций, находящихся в муниципальной собствен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Музейные предметы и музейные коллекции, находящиеся в муниципальной собственности города Череповца, подлежат учету и хранению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ередача прав на использование в коммерческих целях воспроизведений музейных предметов и музейных коллекций, включенных в состав музейного фонда города, находящихся в муниципальной собственности города, осуществляется муниципальными музеями в порядке, установленном действующим законодательством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состоянием музейного фонда город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онтроль за состоянием музейного фонда города в соответствии с действующим законодательством осуществляется в следующих форм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проверки состояния и условий хранения музейных предметов и музейных колле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направления запросов и получения информации о музейных предметах и музейных коллекциях, необходимой для осуществления учета музей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троль за состоянием музейного фонда города в пределах своей компетенции осуществляет управление по делам культуры мэрии город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1:00Z</dcterms:created>
  <dc:creator>Тихомирова</dc:creator>
  <dc:description/>
  <cp:keywords/>
  <dc:language>en-US</dc:language>
  <cp:lastModifiedBy>Admin</cp:lastModifiedBy>
  <cp:lastPrinted>2015-06-30T17:21:00Z</cp:lastPrinted>
  <dcterms:modified xsi:type="dcterms:W3CDTF">2015-07-08T05:51:00Z</dcterms:modified>
  <cp:revision>2</cp:revision>
  <dc:subject/>
  <dc:title>Проект</dc:title>
</cp:coreProperties>
</file>