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34" w:hanging="0"/>
        <w:jc w:val="right"/>
        <w:rPr>
          <w:sz w:val="26"/>
          <w:szCs w:val="24"/>
        </w:rPr>
      </w:pPr>
      <w:r>
        <w:rPr>
          <w:sz w:val="26"/>
          <w:szCs w:val="26"/>
        </w:rPr>
        <w:t xml:space="preserve">к решению Череповецкой городской Думы </w:t>
      </w:r>
      <w:r>
        <w:rPr>
          <w:sz w:val="26"/>
          <w:szCs w:val="24"/>
        </w:rPr>
        <w:t>от 29.05.2015 № 84</w:t>
      </w:r>
    </w:p>
    <w:p>
      <w:pPr>
        <w:pStyle w:val="Normal"/>
        <w:ind w:left="63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6"/>
        </w:rPr>
        <w:t>об итогах выполнения Программы социально-экономического развития города Череповца за 2014 год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редварительные итоги социально-экономического развития гор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за 2014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13.15pt;width:245.25pt;height:17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36308420" r:id="rId2"/>
        </w:object>
      </w:r>
      <w:r>
        <w:rPr>
          <w:sz w:val="26"/>
          <w:szCs w:val="26"/>
        </w:rPr>
        <w:t>Промышленность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014 год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сумму 334 030,3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6"/>
        </w:rPr>
        <w:t xml:space="preserve">млн. руб., что на 10,1 % больше, чем за 2013 год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рупными и средними предприятиями металлургического производства в отчетном периоде отгружено</w:t>
      </w:r>
      <w:r>
        <w:rPr>
          <w:sz w:val="26"/>
          <w:szCs w:val="26"/>
        </w:rPr>
        <w:t xml:space="preserve"> товаров собственного производства, выполнено работ и услуг собственными силами в действующих ценах на 108,5 % к уровню 2013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Изменение объемов производства основных видов продукции крупными и средними предприятиями металлургического комплекса в натуральном выражении представ</w:t>
      </w:r>
      <w:r>
        <w:rPr/>
        <w:t xml:space="preserve">лены в таблице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 к 2013 году, %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лока из железа или нелегированной ст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3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ы ста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г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т лист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т готовый черных мет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упными и средними предприятиями </w:t>
      </w:r>
      <w:r>
        <w:rPr>
          <w:bCs/>
          <w:sz w:val="26"/>
          <w:szCs w:val="26"/>
        </w:rPr>
        <w:t>химического производства</w:t>
      </w:r>
      <w:r>
        <w:rPr>
          <w:sz w:val="26"/>
          <w:szCs w:val="26"/>
        </w:rPr>
        <w:t xml:space="preserve"> за 2014 год </w:t>
      </w:r>
      <w:r>
        <w:rPr>
          <w:bCs/>
          <w:sz w:val="26"/>
          <w:szCs w:val="26"/>
        </w:rPr>
        <w:t>отгружено</w:t>
      </w:r>
      <w:r>
        <w:rPr>
          <w:sz w:val="26"/>
          <w:szCs w:val="26"/>
        </w:rPr>
        <w:t xml:space="preserve"> товаров собственного производства, выполнено работ и услуг собственными силами на 120,5 % к уровню 2013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Изменение объемов производства основных видов продукции крупными и средни</w:t>
      </w:r>
      <w:r>
        <w:rPr/>
        <w:t xml:space="preserve">ми предприятиями химического комплекса в натуральном выражении представлены в таблице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 к 2013 году,  %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миак безв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113,8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та фосфорная (ортофосфорная экстрацио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брения минеральные или химические (в пересчете на 100% питательных веще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та серная, оле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По сравнению с 2013 годом объем</w:t>
      </w:r>
      <w:r>
        <w:rPr>
          <w:bCs/>
          <w:sz w:val="26"/>
          <w:szCs w:val="26"/>
        </w:rPr>
        <w:t xml:space="preserve"> отгруженной продукции </w:t>
      </w:r>
      <w:r>
        <w:rPr>
          <w:sz w:val="26"/>
          <w:szCs w:val="26"/>
        </w:rPr>
        <w:t>собственного производства по виду деятельности «Производство маши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орудования» в отчетном периоде </w:t>
      </w:r>
      <w:r>
        <w:rPr>
          <w:bCs/>
          <w:sz w:val="26"/>
          <w:szCs w:val="26"/>
        </w:rPr>
        <w:t>составил 116,9 % к 2013 году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Обработано древесины и произведено изделий из дерева </w:t>
      </w:r>
      <w:r>
        <w:rPr>
          <w:sz w:val="26"/>
          <w:szCs w:val="26"/>
        </w:rPr>
        <w:t xml:space="preserve">за 2014 год </w:t>
      </w:r>
      <w:r>
        <w:rPr>
          <w:sz w:val="26"/>
          <w:szCs w:val="24"/>
        </w:rPr>
        <w:t xml:space="preserve"> на </w:t>
      </w:r>
      <w:r>
        <w:rPr>
          <w:sz w:val="26"/>
          <w:szCs w:val="26"/>
        </w:rPr>
        <w:t>114,3% к уровню 2013 года.</w:t>
      </w:r>
    </w:p>
    <w:p>
      <w:pPr>
        <w:pStyle w:val="Normal"/>
        <w:ind w:firstLine="567"/>
        <w:jc w:val="both"/>
        <w:rPr/>
      </w:pPr>
      <w:r>
        <w:rPr/>
        <w:t>По производству продукции в 2014 году наблюдалась следующая динами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 к 2013 году, %</w:t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нера клееная, состоящая только из листов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342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литы древесностружечные и аналогичные плиты из древесины и других одревесневших материал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</w:t>
      </w:r>
      <w:r>
        <w:rPr>
          <w:bCs/>
          <w:sz w:val="26"/>
          <w:szCs w:val="26"/>
        </w:rPr>
        <w:t xml:space="preserve">отгруженной продукции </w:t>
      </w:r>
      <w:r>
        <w:rPr>
          <w:sz w:val="26"/>
          <w:szCs w:val="26"/>
        </w:rPr>
        <w:t>собственного производства по виду деятельности «Производство прочих неметаллических минеральных продуктов» за 2014 год</w:t>
      </w:r>
      <w:r>
        <w:rPr>
          <w:sz w:val="26"/>
          <w:szCs w:val="24"/>
        </w:rPr>
        <w:t xml:space="preserve"> составил </w:t>
      </w:r>
      <w:r>
        <w:rPr>
          <w:sz w:val="26"/>
          <w:szCs w:val="26"/>
        </w:rPr>
        <w:t>56,9 % к 2013 году.</w:t>
      </w:r>
    </w:p>
    <w:p>
      <w:pPr>
        <w:pStyle w:val="Normal"/>
        <w:ind w:firstLine="567"/>
        <w:jc w:val="both"/>
        <w:rPr/>
      </w:pPr>
      <w:r>
        <w:rPr/>
        <w:t>По производству продукции в 2014 году наблюдалась следующая динами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1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 к 2013 году, %</w:t>
            </w:r>
          </w:p>
        </w:tc>
      </w:tr>
      <w:tr>
        <w:trPr>
          <w:trHeight w:val="5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ции и детали сборные железобет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</w:t>
      </w:r>
      <w:r>
        <w:rPr>
          <w:bCs/>
          <w:sz w:val="26"/>
          <w:szCs w:val="26"/>
        </w:rPr>
        <w:t xml:space="preserve"> отгруженной продукции </w:t>
      </w:r>
      <w:r>
        <w:rPr>
          <w:sz w:val="26"/>
          <w:szCs w:val="26"/>
        </w:rPr>
        <w:t>собственного производства по виду деятельности «Производство пищевых продуктов» за 2014 год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составил 101,1 % к уровню 2013 года.</w:t>
      </w:r>
    </w:p>
    <w:p>
      <w:pPr>
        <w:pStyle w:val="Normal"/>
        <w:ind w:firstLine="567"/>
        <w:jc w:val="both"/>
        <w:rPr/>
      </w:pPr>
      <w:r>
        <w:rPr/>
        <w:t>По производству продукции в 2014 году наблюдалась следующая динами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 к 2013 году, %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 и пасты масля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терские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колбас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номолочная продукция (в пересчете на моло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</w:tbl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jc w:val="both"/>
        <w:rPr/>
      </w:pPr>
      <w:r>
        <w:rPr>
          <w:bCs/>
          <w:sz w:val="26"/>
          <w:szCs w:val="26"/>
        </w:rPr>
        <w:t>Индекс производства продукции за 2014 год составил 103,0 %, в том числе по ви</w:t>
      </w:r>
      <w:r>
        <w:rPr/>
        <w:t xml:space="preserve">дам деятельност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17"/>
        <w:gridCol w:w="1843"/>
        <w:gridCol w:w="1843"/>
        <w:gridCol w:w="2552"/>
      </w:tblGrid>
      <w:tr>
        <w:trPr>
          <w:trHeight w:val="5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О промышл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ез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опаем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  <w:r>
        <w:rPr>
          <w:rStyle w:val="FootnoteAnchor"/>
          <w:sz w:val="26"/>
          <w:szCs w:val="26"/>
          <w:vertAlign w:val="superscript"/>
        </w:rPr>
        <w:footnoteReference w:id="3"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работ, выполненных крупными и средними предприятиями по виду деятельности «Строительство», за 2014 год составил 6 893,2</w:t>
      </w:r>
      <w:r>
        <w:rPr>
          <w:i/>
          <w:sz w:val="26"/>
          <w:szCs w:val="24"/>
        </w:rPr>
        <w:t xml:space="preserve"> </w:t>
      </w:r>
      <w:r>
        <w:rPr>
          <w:sz w:val="26"/>
          <w:szCs w:val="26"/>
        </w:rPr>
        <w:t>млн. руб., или 90,2% к уровню 2013 года в текущих ценах, 84,9 % – в сопоставимых ценах (2013 год – 7 640,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.). </w:t>
      </w:r>
    </w:p>
    <w:p>
      <w:pPr>
        <w:pStyle w:val="Normal"/>
        <w:jc w:val="center"/>
        <w:rPr/>
      </w:pPr>
      <w:r>
        <w:rPr/>
        <w:t>Информация о вводе жилых домов</w:t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76"/>
        <w:gridCol w:w="1276"/>
        <w:gridCol w:w="1312"/>
        <w:gridCol w:w="1302"/>
      </w:tblGrid>
      <w:tr>
        <w:trPr>
          <w:trHeight w:val="22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к 2013 г.</w:t>
            </w:r>
          </w:p>
        </w:tc>
      </w:tr>
      <w:tr>
        <w:trPr>
          <w:trHeight w:val="138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160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ми застройщиками построено:</w:t>
            </w:r>
          </w:p>
        </w:tc>
      </w:tr>
      <w:tr>
        <w:trPr>
          <w:trHeight w:val="2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х метров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индивидуального жилищного строитель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оты розничной торговли, общественного питания, реализация платных услуг населению</w:t>
      </w:r>
      <w:r>
        <w:rPr>
          <w:rStyle w:val="FootnoteAnchor"/>
          <w:sz w:val="26"/>
          <w:szCs w:val="26"/>
          <w:vertAlign w:val="superscript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орот розничной торговли по предприятиям города за 2014 год составил 45 209,9 млн. руб., что в сопоставимых ценах составляет 100,7 % к уровню 201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руктура оборота по формам торговли и товарам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64"/>
        <w:gridCol w:w="1780"/>
        <w:gridCol w:w="1180"/>
        <w:gridCol w:w="1980"/>
        <w:gridCol w:w="1517"/>
      </w:tblGrid>
      <w:tr>
        <w:trPr>
          <w:trHeight w:val="46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оборота розничной торговл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оборота рознич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орговли: товары</w:t>
            </w:r>
          </w:p>
        </w:tc>
      </w:tr>
      <w:tr>
        <w:trPr>
          <w:trHeight w:val="1116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2013 году в сопоставимых цен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от торгующи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ынков и ярма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щевые продукты, включая напитки и табачные издел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209,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76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 762,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47,25</w:t>
            </w:r>
          </w:p>
        </w:tc>
      </w:tr>
      <w:tr>
        <w:trPr>
          <w:trHeight w:val="3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ор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,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рот общественного питания за 2014 год составил 1 840,7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6"/>
        </w:rPr>
        <w:t>млн. руб., что в сопоставимых ценах составляет 97,6 % к уровню прошл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2014 год предприятиями и организациями города оказано платных услуг населению на сумму </w:t>
      </w:r>
      <w:r>
        <w:rPr>
          <w:bCs/>
          <w:sz w:val="24"/>
          <w:szCs w:val="24"/>
        </w:rPr>
        <w:t xml:space="preserve">18359,6 </w:t>
      </w:r>
      <w:r>
        <w:rPr>
          <w:sz w:val="26"/>
          <w:szCs w:val="26"/>
        </w:rPr>
        <w:t xml:space="preserve">млн. руб., в том числе бытовых – на </w:t>
      </w:r>
      <w:r>
        <w:rPr>
          <w:sz w:val="24"/>
          <w:szCs w:val="24"/>
        </w:rPr>
        <w:t xml:space="preserve">2 124,4 </w:t>
      </w:r>
      <w:r>
        <w:rPr>
          <w:sz w:val="26"/>
          <w:szCs w:val="26"/>
        </w:rPr>
        <w:t>млн. руб. (11,6 % от объема платных услуг), в сопоставимых ценах к уровню 2013 года объем реализации платных услуг уменьшился на 4,5 %, тогда как объем реализации бытовых услуг увеличился 3,9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бюдж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ная часть городского бюджета по состоянию на 1 января 2015 года выполнена на 99,8 % к годовому плану и составила </w:t>
      </w:r>
      <w:r>
        <w:rPr>
          <w:bCs/>
          <w:sz w:val="24"/>
          <w:szCs w:val="24"/>
        </w:rPr>
        <w:t xml:space="preserve">6 802,2 </w:t>
      </w:r>
      <w:r>
        <w:rPr>
          <w:sz w:val="26"/>
          <w:szCs w:val="26"/>
        </w:rPr>
        <w:t>млн. руб., что на 11,4 % больше уровня 2013 года (6 107,9 млн. руб.).</w:t>
      </w:r>
    </w:p>
    <w:p>
      <w:pPr>
        <w:pStyle w:val="Normal"/>
        <w:ind w:firstLine="567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45pt;margin-top:2.95pt;width:285.9pt;height:143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327390641" r:id="rId4"/>
        </w:object>
      </w:r>
      <w:r>
        <w:rPr>
          <w:sz w:val="26"/>
          <w:szCs w:val="26"/>
        </w:rPr>
        <w:t xml:space="preserve">Налоговые и неналоговые доходы за отчетный период составили </w:t>
      </w:r>
      <w:r>
        <w:rPr>
          <w:bCs/>
          <w:sz w:val="24"/>
          <w:szCs w:val="24"/>
        </w:rPr>
        <w:t>2 894,3</w:t>
      </w:r>
      <w:r>
        <w:rPr>
          <w:rStyle w:val="FootnoteAnchor"/>
          <w:bCs/>
          <w:sz w:val="24"/>
          <w:szCs w:val="24"/>
          <w:vertAlign w:val="superscript"/>
        </w:rPr>
        <w:footnoteReference w:id="5"/>
      </w: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млн. руб. (в том числе налоговые – </w:t>
      </w:r>
      <w:r>
        <w:rPr>
          <w:bCs/>
          <w:sz w:val="24"/>
          <w:szCs w:val="24"/>
        </w:rPr>
        <w:t>2 253,7</w:t>
      </w:r>
      <w:r>
        <w:rPr>
          <w:bCs/>
          <w:sz w:val="24"/>
          <w:szCs w:val="24"/>
          <w:vertAlign w:val="superscript"/>
        </w:rPr>
        <w:t>4</w:t>
      </w: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млн. руб., неналоговые – 640,5</w:t>
      </w:r>
      <w:r>
        <w:rPr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.) или 42,5 % всех доходов бюджета, безвозмездные поступления от других бюджетов бюджетной системы РФ – </w:t>
      </w:r>
      <w:r>
        <w:rPr>
          <w:bCs/>
          <w:sz w:val="24"/>
          <w:szCs w:val="24"/>
        </w:rPr>
        <w:t xml:space="preserve">3 907,9 </w:t>
      </w:r>
      <w:r>
        <w:rPr>
          <w:sz w:val="26"/>
          <w:szCs w:val="26"/>
        </w:rPr>
        <w:t xml:space="preserve">млн. руб. или 57,5 % всех доходов бюджет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логовые и неналоговые доходы за 2013 год – </w:t>
      </w:r>
      <w:r>
        <w:rPr>
          <w:rFonts w:cs="Times New Roman CYR" w:ascii="Times New Roman CYR" w:hAnsi="Times New Roman CYR"/>
          <w:bCs/>
          <w:sz w:val="26"/>
          <w:szCs w:val="24"/>
        </w:rPr>
        <w:t xml:space="preserve">3 181,7 </w:t>
      </w:r>
      <w:r>
        <w:rPr>
          <w:sz w:val="26"/>
          <w:szCs w:val="26"/>
        </w:rPr>
        <w:t>млн. руб. или 52,1 % всех доходов бюджета. Безвозмездные поступления от других бюджетов бюджетной системы РФ за 2013 год – 2 926,2 млн. руб. или 47,9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ьший удельный вес в структуре налоговых доходов составили налог на доходы физических лиц (1 046,3 млн. руб. или 46,4 % суммы налоговых доходов) и земельный налог (841,7 млн. руб. или 37,3 % суммы налоговых доход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налоговые доходы бюджета 2014 года сложились, в основном, из доходов от использования имущества, находящегося в государственной и муниципальной собственности (454,7 млн. руб. или 71,0 % суммы неналоговых доходов) и доходов от продажи материальных и нематериальных активов (103,3 млн. руб. или 16,1 % суммы неналоговых доход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ная часть городского бюджета по состоянию на 1 января 2015 года выполнена на 97,0 % к годовому плану и составила 6 866,2</w:t>
      </w:r>
      <w:r>
        <w:rPr>
          <w:bCs/>
          <w:sz w:val="26"/>
          <w:szCs w:val="24"/>
        </w:rPr>
        <w:t xml:space="preserve"> </w:t>
      </w:r>
      <w:r>
        <w:rPr>
          <w:sz w:val="26"/>
          <w:szCs w:val="26"/>
        </w:rPr>
        <w:t xml:space="preserve">млн. руб., что на 8,1 % больше, чем за 2013 год (6 354,1 млн. руб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е расходов наибольший удельный вес составляют расходы на образование – 3 742,5 млн. руб. (54,5%) и расходы на социальную политику – 1 012,0 млн. руб. (14,7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вышение расходов над доходами (дефицит) городского бюджета за 2014 год составило 64,0 млн. руб. Результатом исполнения бюджета за 2013 год был дефицит в размере 246,2 млн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нансы</w:t>
      </w:r>
      <w:r>
        <w:rPr>
          <w:rStyle w:val="FootnoteAnchor"/>
          <w:sz w:val="26"/>
          <w:szCs w:val="26"/>
          <w:vertAlign w:val="superscript"/>
        </w:rPr>
        <w:footnoteReference w:id="6"/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ый финансовый результат (сальдированный) деятельности предприятий и организаций города (без субъектов малого предпринимательства) за 2014 год сложился в сумме 37 276,8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быль прибыльных крупных и средних предприятий составила 7 926,1 млн. руб., что составляет 46,1% к уровню прошлого года. С прибылью в 2014 году работало 69,9 % предприятий из числа наблюдаемых крупных и средних предприятий, в 2013 году –  75,2 %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ороде на 1 января 2015 года насчитывалось 30,1 % убыточных организаций из числа наблюдаемых крупных и средних предприятий (в 2013 – 24,8 %), общая сумма убытка составила 45 202,9 млн. руб., что в 57,3 раза больше уровня 2013 года.</w:t>
      </w:r>
    </w:p>
    <w:p>
      <w:pPr>
        <w:pStyle w:val="Normal"/>
        <w:ind w:firstLine="567"/>
        <w:jc w:val="both"/>
        <w:rPr/>
      </w:pPr>
      <w:r>
        <w:rPr/>
        <w:t>Финансовые результаты по видам экономической деятельности представлены в таблиц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34"/>
        <w:gridCol w:w="1078"/>
        <w:gridCol w:w="1134"/>
        <w:gridCol w:w="992"/>
        <w:gridCol w:w="1134"/>
        <w:gridCol w:w="1078"/>
      </w:tblGrid>
      <w:tr>
        <w:trPr>
          <w:tblHeader w:val="true"/>
          <w:trHeight w:val="23" w:hRule="atLeast"/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льдо прибылей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/>
              <w:t>и убытков (-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бы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быток 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</w:t>
            </w:r>
            <w:r>
              <w:rPr>
                <w:lang w:val="en-US"/>
              </w:rPr>
              <w:t>яч</w:t>
            </w:r>
            <w:r>
              <w:rPr/>
              <w:t xml:space="preserve">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/>
              <w:t xml:space="preserve">201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яч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яч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exact" w:line="240"/>
              <w:ind w:left="-109" w:right="-110" w:hanging="0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22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ind w:firstLine="720"/>
              <w:jc w:val="center"/>
              <w:outlineLvl w:val="3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7276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28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57,3 р.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60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...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6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40379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5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4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97,2 р.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60"/>
              <w:ind w:left="321" w:hanging="0"/>
              <w:rPr/>
            </w:pPr>
            <w:r>
              <w:rPr/>
              <w:t xml:space="preserve">производство пищевых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60"/>
              <w:ind w:left="321" w:hanging="0"/>
              <w:rPr/>
            </w:pPr>
            <w:r>
              <w:rPr/>
              <w:t>продуктов, включая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 xml:space="preserve">обработка древесины и </w:t>
            </w:r>
          </w:p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>производство изделий из дерева, кром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5980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93,0 р.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 xml:space="preserve">производство прочих неметаллических минеральных </w:t>
            </w:r>
          </w:p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>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 4,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8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36599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38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 xml:space="preserve">производство готовых </w:t>
            </w:r>
          </w:p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>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1" w:hanging="0"/>
              <w:rPr/>
            </w:pPr>
            <w:r>
              <w:rPr/>
              <w:t xml:space="preserve">производство машин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88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7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1925</wp:posOffset>
                      </wp:positionV>
                      <wp:extent cx="20002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75pt;margin-top:12.75pt;width:15.7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7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iCs/>
              </w:rPr>
            </w:pPr>
            <w:r>
              <w:rPr>
                <w:iCs/>
              </w:rPr>
              <w:t>12,6</w:t>
            </w:r>
          </w:p>
        </w:tc>
      </w:tr>
      <w:tr>
        <w:trPr>
          <w:trHeight w:val="40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4,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9525</wp:posOffset>
                      </wp:positionV>
                      <wp:extent cx="200025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75pt;margin-top:-0.75pt;width:15.7pt;height:2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5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3,0 р.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3,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3,5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4,6 р.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5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 14,5 р.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rPr/>
            </w:pPr>
            <w:r>
              <w:rPr>
                <w:iCs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7,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,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биторская задолженность крупных и средних предприятий на 1 января 2015 года составила 74 209,7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млн. руб., выросла по сравнению с уровнем 2014 года на 72,9%. Из общей суммы дебиторской задолженности 6,8% (5 069,3млн. руб.) составляет просроченная задолженность. Задолженность покупателей за товары, работы и услуги составила 50,8% (37 680,6 млн. руб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едиторская задолженность на 1 января 2015 года составила 64 499,9 млн. руб., что на 31,3 % больше уровня на 1 января 2014 года. Из общей суммы кредиторской задолженности на 1 января 2015 года 3 647,9 млн. руб. (5,7 %) – задолженность по платежам в бюджеты.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населения</w:t>
      </w:r>
      <w:r>
        <w:rPr>
          <w:rStyle w:val="FootnoteAnchor"/>
          <w:sz w:val="26"/>
          <w:szCs w:val="26"/>
          <w:vertAlign w:val="superscript"/>
        </w:rPr>
        <w:footnoteReference w:id="8"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За 2014 год средняя начисленная заработная плата работников крупных и средних предприятий города</w:t>
      </w:r>
      <w:r>
        <w:rPr>
          <w:rStyle w:val="FootnoteAnchor"/>
          <w:sz w:val="26"/>
          <w:szCs w:val="26"/>
          <w:vertAlign w:val="superscript"/>
        </w:rPr>
        <w:footnoteReference w:id="9"/>
      </w:r>
      <w:r>
        <w:rPr>
          <w:sz w:val="26"/>
          <w:szCs w:val="26"/>
        </w:rPr>
        <w:t xml:space="preserve"> составила</w:t>
      </w:r>
      <w:r>
        <w:rPr>
          <w:bCs/>
          <w:sz w:val="26"/>
          <w:szCs w:val="26"/>
        </w:rPr>
        <w:t xml:space="preserve"> 39 325 </w:t>
      </w:r>
      <w:r>
        <w:rPr>
          <w:sz w:val="26"/>
          <w:szCs w:val="26"/>
        </w:rPr>
        <w:t>руб., что по сравнению с уровнем 2013 года на 7,7 % больш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ьная заработная плата за 2014 год составила 99,4 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Самый высокий размер средней заработной платы за период традиционно наблюдается у работников крупных и средних предприятий металлургического производства (61 500 руб.), производства машин и оборудования (50 635 руб.), у работников, занимающихся финансовой деятельностью (48 986 руб.). 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/>
      </w:pPr>
      <w:r>
        <w:rPr>
          <w:rFonts w:eastAsia="Arial Unicode MS"/>
          <w:sz w:val="26"/>
          <w:szCs w:val="26"/>
        </w:rPr>
        <w:t>Среднемесячная заработная плата (руб.) одного работника по видам экономиче</w:t>
      </w:r>
      <w:r>
        <w:rPr/>
        <w:t>ской деятельности за 2014 год представлена в таблице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1559"/>
      </w:tblGrid>
      <w:tr>
        <w:trPr>
          <w:tblHeader w:val="true"/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3 году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пищевых продуктов, включая напи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left="191" w:hanging="0"/>
              <w:rPr/>
            </w:pPr>
            <w:r>
              <w:rPr>
                <w:sz w:val="24"/>
                <w:szCs w:val="24"/>
              </w:rPr>
              <w:t>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 и искус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67"/>
        <w:jc w:val="both"/>
        <w:rPr/>
      </w:pPr>
      <w:r>
        <w:rPr>
          <w:sz w:val="26"/>
          <w:szCs w:val="26"/>
        </w:rPr>
        <w:t>В городе Череповце по состоянию на 01.01.2015 наблюдалось превышение уровня среднемесячной заработной платы над уровнем заработной платы в Вологодской области в 1,3 раза (среднемесячная заработная плата по Вологодской области на 01.01.2015 – 30 572 руб.).</w:t>
      </w:r>
    </w:p>
    <w:p>
      <w:pPr>
        <w:pStyle w:val="Normal"/>
        <w:ind w:right="-82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намика среднемесячной заработной платы работников крупных </w:t>
      </w:r>
    </w:p>
    <w:p>
      <w:pPr>
        <w:pStyle w:val="Normal"/>
        <w:ind w:right="-8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средних предприятий (помесячно)</w:t>
      </w:r>
      <w:r>
        <w:rPr>
          <w:rStyle w:val="FootnoteAnchor"/>
          <w:sz w:val="26"/>
          <w:szCs w:val="26"/>
          <w:vertAlign w:val="superscript"/>
        </w:rPr>
        <w:footnoteReference w:id="10"/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object w:dxaOrig="1024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3pt;margin-top:3.8pt;width:502.8pt;height:200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827695430" r:id="rId6"/>
        </w:object>
      </w:r>
      <w:r>
        <w:rPr>
          <w:sz w:val="26"/>
          <w:szCs w:val="26"/>
        </w:rPr>
        <w:t>По состоянию на 1 января 2015 года от организаций по г. Череповцу сведений о просроченной задолженности по выдаче средств на заработную плату работникам (по крупным и средним предприятиям города)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1 января 2014 года просроченную задолженность по выдаче средств на заработную плату работникам (по крупным и средним предприятиям города) имело 1 предприятие на сумму 2 522 тыс. руб. перед 486 работник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4 квартал 2014 года по социально-демографическим группам населения уста</w:t>
      </w:r>
      <w:r>
        <w:rPr/>
        <w:t>новлены следующие величины прожиточного миниму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>
          <w:trHeight w:val="33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личина прожиточного минимума, руб. в месяц</w:t>
            </w:r>
          </w:p>
        </w:tc>
      </w:tr>
      <w:tr>
        <w:trPr>
          <w:trHeight w:val="21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лог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на душу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7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/>
      </w:pPr>
      <w:r>
        <w:rPr>
          <w:sz w:val="26"/>
          <w:szCs w:val="26"/>
        </w:rPr>
        <w:t>Средний размер назначенной пенсии по г. Череповцу и Череповецкому району за 2014 год составил 11 693,06 руб., что на 1 103,76 руб. (10,4 %) больше, чем за 2013 год (за 2013 год – 10 589,3 руб.).</w:t>
      </w:r>
    </w:p>
    <w:p>
      <w:pPr>
        <w:pStyle w:val="Normal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jc w:val="both"/>
        <w:rPr/>
      </w:pPr>
      <w:r>
        <w:rPr>
          <w:sz w:val="26"/>
          <w:szCs w:val="26"/>
        </w:rPr>
        <w:t>За 2014 год индексация трудовых пенсий проведена 01.02.2014 (коэффициент индексации 1,065) и 01.04.2014 (коэффициент индексации 1,017), индексация государственных пенсий проведена 01.04.2014 (коэффициент индексации 1,17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ятость населения</w:t>
      </w:r>
      <w:r>
        <w:rPr>
          <w:rStyle w:val="FootnoteAnchor"/>
          <w:sz w:val="26"/>
          <w:szCs w:val="26"/>
          <w:vertAlign w:val="superscript"/>
        </w:rPr>
        <w:footnoteReference w:id="11"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несписочная численность работников</w:t>
      </w:r>
      <w:r>
        <w:rPr>
          <w:rStyle w:val="FootnoteAnchor"/>
          <w:sz w:val="26"/>
          <w:szCs w:val="26"/>
          <w:vertAlign w:val="superscript"/>
        </w:rPr>
        <w:footnoteReference w:id="12"/>
      </w:r>
      <w:r>
        <w:rPr>
          <w:sz w:val="26"/>
          <w:szCs w:val="26"/>
        </w:rPr>
        <w:t xml:space="preserve"> крупных и средних предприятий</w:t>
      </w:r>
      <w:r>
        <w:rPr>
          <w:rStyle w:val="FootnoteAnchor"/>
          <w:sz w:val="26"/>
          <w:szCs w:val="26"/>
          <w:vertAlign w:val="superscript"/>
        </w:rPr>
        <w:footnoteReference w:id="13"/>
      </w:r>
      <w:r>
        <w:rPr>
          <w:sz w:val="26"/>
          <w:szCs w:val="26"/>
        </w:rPr>
        <w:t xml:space="preserve"> города за 2014 год составила 90 817 человек, уменьшилась по сравнению с 2013 годом на 4,9%; среднесписочная численность работников предприятий промышленного производства составила </w:t>
      </w:r>
      <w:r>
        <w:rPr>
          <w:bCs/>
          <w:sz w:val="26"/>
          <w:szCs w:val="26"/>
        </w:rPr>
        <w:t xml:space="preserve"> 44 253 </w:t>
      </w:r>
      <w:r>
        <w:rPr>
          <w:sz w:val="26"/>
          <w:szCs w:val="26"/>
        </w:rPr>
        <w:t>человека  или 48,7 % среднесписочной численности работающих на крупных и средних предприятиях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ровень занятости работников крупных и средних предприятий в разрезе основных видов деятельности за 2014 год представлен в таблице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(чел.) крупных и средних </w:t>
      </w:r>
    </w:p>
    <w:p>
      <w:pPr>
        <w:pStyle w:val="Normal"/>
        <w:ind w:firstLine="567"/>
        <w:jc w:val="center"/>
        <w:rPr/>
      </w:pPr>
      <w:r>
        <w:rPr/>
        <w:t>организаций г. Череповца по видам экономической деятельност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8"/>
        <w:gridCol w:w="1701"/>
      </w:tblGrid>
      <w:tr>
        <w:trPr>
          <w:tblHeader w:val="true"/>
          <w:trHeight w:val="37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2013 году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                                                                                                       производство пищевых продуктов, включая напи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металлически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ы и рестора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рынок труда в 2014 году имел следующие тенденции</w:t>
      </w:r>
      <w:r>
        <w:rPr>
          <w:rStyle w:val="FootnoteAnchor"/>
          <w:sz w:val="26"/>
          <w:szCs w:val="26"/>
          <w:vertAlign w:val="superscript"/>
        </w:rPr>
        <w:footnoteReference w:id="14"/>
      </w:r>
      <w:r>
        <w:rPr/>
        <w:t>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134"/>
        <w:gridCol w:w="1560"/>
        <w:gridCol w:w="1700"/>
      </w:tblGrid>
      <w:tr>
        <w:trPr>
          <w:trHeight w:val="197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/>
              <w:t xml:space="preserve">  01.0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/>
              <w:t>01.01.20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к 2013 году</w:t>
            </w:r>
          </w:p>
        </w:tc>
      </w:tr>
      <w:tr>
        <w:trPr>
          <w:trHeight w:val="229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иц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.), %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граждан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предприятий и организаций в работниках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емография, движение населения</w:t>
      </w:r>
      <w:r>
        <w:rPr>
          <w:rStyle w:val="FootnoteAnchor"/>
          <w:sz w:val="26"/>
          <w:szCs w:val="26"/>
          <w:vertAlign w:val="superscript"/>
        </w:rPr>
        <w:footnoteReference w:id="15"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Движение населения г. Череповца в 2014 год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1134"/>
        <w:gridCol w:w="1418"/>
        <w:gridCol w:w="1984"/>
      </w:tblGrid>
      <w:tr>
        <w:trPr>
          <w:trHeight w:val="23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в % к 2013 г.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еди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.), %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вшие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ественный прирост(+), убыль(-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грационный прирост (+), убыль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pacing w:val="6"/>
          <w:sz w:val="26"/>
          <w:szCs w:val="24"/>
        </w:rPr>
      </w:pPr>
      <w:r>
        <w:rPr>
          <w:sz w:val="26"/>
          <w:szCs w:val="24"/>
        </w:rPr>
        <w:t xml:space="preserve">За 2014 год в г. Череповце родилось 4 165 детей, в то же время умерло 4 056 человек, естественный прирост составил 109 человек; в город </w:t>
      </w:r>
      <w:r>
        <w:rPr>
          <w:spacing w:val="6"/>
          <w:sz w:val="26"/>
          <w:szCs w:val="24"/>
        </w:rPr>
        <w:t xml:space="preserve">прибыло 7 397 человек, выбыло – 6 158 человек. </w:t>
      </w:r>
      <w:r>
        <w:rPr>
          <w:sz w:val="26"/>
          <w:szCs w:val="24"/>
        </w:rPr>
        <w:t>Миграционный прирост составил 1239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Численность населения города за 2014 год увеличилась на 1 348 человек и составила на 1 января 2015 года 318 106 человек</w:t>
      </w:r>
      <w:r>
        <w:rPr>
          <w:rStyle w:val="FootnoteAnchor"/>
          <w:sz w:val="26"/>
          <w:szCs w:val="26"/>
          <w:vertAlign w:val="superscript"/>
        </w:rPr>
        <w:footnoteReference w:id="16"/>
      </w:r>
      <w:r>
        <w:rPr>
          <w:sz w:val="26"/>
          <w:szCs w:val="24"/>
        </w:rPr>
        <w:t>, а среднегодовая численность населения – 317 432 человека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Количество муниципальных предприятий на 01.01.2015 – 14, на 01.01.2014 – 14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  <w:t>Количество муниципальных учреждений социальной сфер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>
          <w:tblHeader w:val="true"/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1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чреждения доп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тские са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8"/>
            </w:r>
          </w:p>
        </w:tc>
      </w:tr>
      <w:tr>
        <w:trPr>
          <w:trHeight w:val="15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9"/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1"/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2"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6"/>
          <w:sz w:val="26"/>
          <w:szCs w:val="24"/>
        </w:rPr>
        <w:t>Таким образом, в городе в 2014 году по сравнению с 2013 годом выросли показатели объема отгруженных товаров промышленного производства в действующих ценах, оборота розничной торговли в сопоставимых ценах, средней заработной платы работников крупных и средних предприятий города, доходной и расходной части городского бюджета, ввода жилых домов, кредиторской и дебиторской задолженность крупных и средних предприятий, численности населения. Уменьшились: количество безработных, показатели объема работ, выполненных крупными и средними предприятиями по виду деятельности «Строительство», прибыли прибыльных крупных и средних предприятий, среднесписочной численности работников крупных и средних предприятий, оборота общественного питания и объема реализации платных услуг в сопоставимых ценах.</w:t>
      </w:r>
    </w:p>
    <w:p>
      <w:pPr>
        <w:pStyle w:val="Normal"/>
        <w:ind w:firstLine="567"/>
        <w:jc w:val="both"/>
        <w:rPr>
          <w:spacing w:val="6"/>
          <w:sz w:val="26"/>
          <w:szCs w:val="24"/>
        </w:rPr>
      </w:pPr>
      <w:r>
        <w:rPr>
          <w:spacing w:val="6"/>
          <w:sz w:val="26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варительные итоги социально-экономического развития город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 2014 год по показателям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1. Показатели развития малого бизнеса и индивидуального предпринимательства (число малых предприятий, количество индивидуальных предпринимателей)</w:t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/>
        <w:t>По данным Межрайонной ИФНС № 12 по Вологодской области, показатели развития малого и среднего бизнеса следующие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1417"/>
        <w:gridCol w:w="1276"/>
        <w:gridCol w:w="1134"/>
      </w:tblGrid>
      <w:tr>
        <w:trPr>
          <w:trHeight w:val="211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ста</w:t>
            </w:r>
          </w:p>
        </w:tc>
      </w:tr>
      <w:tr>
        <w:trPr>
          <w:trHeight w:val="161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25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19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ндивидуальных предпринимателей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10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10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убъектов среднего предпринимательст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41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nsyuzova/%D0%9C%D0%B0%D0%BB%D1%8B%D0%B5%20%D0%BF%D1%80%D0%B5%D0%B4%D0%BF%D1%80%D0%B8%D1%8F%D1%82%D0%B8%D1%8F/%D0%9C%D0%A1%D0%91_2010.xls" \l "Лист1!B90%23RANGE!B9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Количество работников, занятых у субъектов малого и среднего предпринимательства, всего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rStyle w:val="InternetLink"/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4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4 39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right="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2. Экономически активное население на 01.01.2015 составило 164 590 человек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color w:val="000000"/>
          <w:sz w:val="26"/>
          <w:szCs w:val="24"/>
        </w:rPr>
        <w:t>3. Показатели социальной инфраструктуры (количественные показатели, отража-ющие развитие муниципальной социальной сферы)</w:t>
      </w:r>
    </w:p>
    <w:p>
      <w:pPr>
        <w:pStyle w:val="Normal"/>
        <w:suppressAutoHyphens w:val="true"/>
        <w:ind w:right="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/>
        <w:t>По данным органов мэрии, состояние социальной инфраструктуры в 2014 году характеризуется следующими показателями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276"/>
        <w:gridCol w:w="1559"/>
      </w:tblGrid>
      <w:tr>
        <w:trPr>
          <w:trHeight w:val="2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>
          <w:trHeight w:val="60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анные</w:t>
            </w:r>
          </w:p>
        </w:tc>
      </w:tr>
      <w:tr>
        <w:trPr>
          <w:trHeight w:val="36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Число посещений в смену амбулаторно-поликлинических учреждений (мощность)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3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%</w:t>
            </w:r>
          </w:p>
        </w:tc>
      </w:tr>
      <w:tr>
        <w:trPr>
          <w:trHeight w:val="34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Число койко-дней в круглосуточных стационарах в медицинских учреждениях</w:t>
            </w:r>
            <w:r>
              <w:rPr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80 776</w:t>
            </w:r>
            <w:r>
              <w:rPr>
                <w:color w:val="00000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%</w:t>
            </w:r>
          </w:p>
        </w:tc>
      </w:tr>
      <w:tr>
        <w:trPr>
          <w:trHeight w:val="29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имающихся в детско-юношеских спортивных школа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8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%</w:t>
            </w:r>
          </w:p>
        </w:tc>
      </w:tr>
      <w:tr>
        <w:trPr>
          <w:trHeight w:val="6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ст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60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%</w:t>
            </w:r>
          </w:p>
        </w:tc>
      </w:tr>
      <w:tr>
        <w:trPr>
          <w:trHeight w:val="52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дневных общеобразовательных учрежд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38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%</w:t>
            </w:r>
          </w:p>
        </w:tc>
      </w:tr>
      <w:tr>
        <w:trPr>
          <w:trHeight w:val="25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детских музыкальных, художественных, хореографических школах и школах искусств, в учреждении дополнительного образования детей «ДДиЮ «Дом знаний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7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%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Сравнительные данные прогнозных и фактических значений основных показателей социально-экономического развития за 2014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851"/>
        <w:gridCol w:w="2977"/>
      </w:tblGrid>
      <w:tr>
        <w:trPr>
          <w:trHeight w:val="5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1"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 факта от прогноза (+/-) 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ичины отклонения)</w:t>
            </w:r>
          </w:p>
        </w:tc>
      </w:tr>
      <w:tr>
        <w:trPr>
          <w:trHeight w:val="5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в промышленности (по крупным и средним предприятиям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лонение по всем показателям составило менее 5% и связано, во-первых, с особенностями статистического учета (факт 2014 года – оперативные данные статистики), во-вторых, с особенностями прогнозирования (прогноз 2014 года проводился на основе оценки за 2013 год, которая, в свою очередь, учитывала отчетные данные статистики за 8 мес. 2013 года, являющиеся оперативными и уточняющиеся в течение 2014 год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города, 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годовая численность населения города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2. Направления финансирования Программы социально-экономического</w:t>
      </w:r>
    </w:p>
    <w:p>
      <w:pPr>
        <w:pStyle w:val="Normal"/>
        <w:ind w:right="-185" w:firstLine="567"/>
        <w:jc w:val="center"/>
        <w:rPr/>
      </w:pPr>
      <w:r>
        <w:rPr>
          <w:sz w:val="26"/>
          <w:szCs w:val="26"/>
        </w:rPr>
        <w:t>развития города на 2014 год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186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417"/>
        <w:gridCol w:w="1418"/>
        <w:gridCol w:w="1079"/>
      </w:tblGrid>
      <w:tr>
        <w:trPr>
          <w:tblHeader w:val="true"/>
          <w:trHeight w:val="14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4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на 01.01.2015, тыс. руб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4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апитальный ремонт здания по адресу: г. Череповец, ул. Жукова, 2 под размещение МБУ "Многофункциональный центр предоставления государственных и муниципальных услуг в г. Череповц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2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апитальный ремонт здания по адресу: г. Череповец, ул. Жукова, 2 под размещение МБУ "Многофункциональный центр предоставления государственных и муниципальных услуг в г. Череповце" (межбюджетный трансфер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Автомобили марки "Рено Логан" в отдел транспортного обеспечения для работы по заявкам с органами МС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9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29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3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3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риобретение специализированной техники для содержания и ремонта улично-дорожной сети города, в том числе по договору финансовой аренды (лизин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1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риобретение автобусов в муниципальную собственность (по договору лизин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2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8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8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Субсидии из областного бюджета на  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76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Установка камер видеонаблюдения. (Установка фоторадарного комплекса "Кордон" на Северном мосту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роезд с ул. Ленинградской до жилого дома № 19 в 106 мкр. (2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роезд к жилому 24 кв. дому по ул. Олимпий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тур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пересечении пр. Победы - пр. Луначар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ктябрьского проспекта на участке от Октябрьского моста до ул. Любец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Мамле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Дани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омпьютеры, оргтехника и прочие основные средства для органов мэрии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абельная трасса от ТП 903 до здания МБУ "ЦМИР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Автовокзал по адресу: ул. М.Горького, 44. Ограждени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уристско-рекреационный кластер "Центральная городская набережная" (для реализации перспективных проектов в сфере развития туризма в рамках государственной программы "Развитие туристского кластера Вологодской области на 2014-2018 годы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сения изменений в Генеральный план гор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Обеспечение внесения изменений в правила землепользования и застройки гор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79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еспечение разработки проекта схемы озеленения города с проектированием скверов и бульваров (Индустриальный, Заягорбский и Северный райо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еспечение разработки проекта "Схема размещения рекламных конструкций на фасадах зданий". Обеспечение разработки проекта "Схема размещения элементов монументально-декоративного оформления исторической части город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Обеспечение разработки проекта схемы размещения элементов городского дизайна и схемы пешеходных з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зданий: Советский пр., 15, 20, 6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опировальный аппарат для размножения чертежей нулевого форм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апитальный ремонт многоквартирных домов, доля муниципалитета при 100 % оплате за счет средств собствен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нос домов аварийных и признанных непригодными для про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ердых бытовых отходов (ТБО)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Туристско-рекреационный кластер "Центральная городская набережн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Благоустройство сквера, прилегающего к памятнику участникам ликвидации последствий катастрофы на ЧАЭ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Участки для многодетных семей в 126 мкр. Внутриквартальные проез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Средняя общеобразовательная школа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" (ул. Металлургов,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Средняя общеобразовательная школа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" (ул. Суворова, 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 Средняя общеобразовательная школа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" (ул. Ленина, 1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Средняя общеобразовательная школа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" по ул. Моченкова, 10. Пришкольный стади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70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Средняя общеобразовательная школа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" по ул. Ленина, 111. Пришкольный стади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Комплекс муниципального имущества ДОЛ "Искра" (сохранение и развитие сети муниципальных загородных лагерей, создание условий для беспрепятственного доступа детей - инвалидов и детей с ограниченными возможностями здоровья к местам отдых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МУП города Череповца "Жемчужина Мологи" (сохранение и развитие сети муниципальных загородных лагерей, создание условий для беспрепятственного доступа детей - инвалидов и детей с ограниченными возможностями здоровья к местам отдых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МУП города Череповца "Жемчужина Мологи" (сохранение и развитие сети муниципальных загородных лагерей, создание условий для беспрепятственного доступа детей - инвалидов и детей с ограниченными возможностями здоровья к местам отдых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40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36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7 в 115 мк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8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5 на 330 мест в 105 мк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20 в 112 мк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82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Установка ограждения (забора) на территории МБОУ "Средняя общеобразовательная школа № 30" по адресу: г. Череповец, ул. К. Белова, д. 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стадион МБОУ СОШ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 пр. Строителей, 9 под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по адресу ул. Ленина, 124 под детский са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 ул. Ломоносова, 55 под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по адресу пр. Строителей, 13 а под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4 в 112 мк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7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"Одаренные дети" на 2014-201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ВЦП "Укрепление материально-технической базы образовательных учреждений города и обеспечение их безопасности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"Спортивный город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"Отрасль "Культура города Череповца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Здание "Дом Высоцкого В.Д., 1860 год" (Советский пр., 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"Отрасль "Культура города Череповца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амятник медицинским сестрам на территории привокзального скв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 субвенции из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 федеральными законами от 12 января 1995 года № 5-ФЗ "О ветеранах" и от 24 ноября 1995 года 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7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2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2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"Спортивный город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2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"Спортивный город" на 2012-201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Строительство спортивных площадок и комплекс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Здание аквапарка (инженерные сети, благоустройст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4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94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8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6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1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пит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субсидии и субвенции за счет бюджетов вышестояще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6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iCs/>
                <w:sz w:val="24"/>
                <w:szCs w:val="24"/>
              </w:rPr>
              <w:t>Кроме того, расходы городского бюджета, осуществленные за счет резервного фонда мэ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186" w:hanging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Территориального органа Федеральной службы государственной статистики по Вологодской области (далее – Вологдастат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Вологдастата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Вологдастата</w:t>
      </w:r>
    </w:p>
  </w:footnote>
  <w:footnote w:id="5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Незначительные расхождения между итогом и суммой слагаемых объясняются округлением данных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Вологдастата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"…" – здесь и далее</w:t>
      </w:r>
      <w:r>
        <w:rPr>
          <w:color w:val="000000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нных не имеется или информация не публикуется в целях обеспечения конфиденциальности первичных данных, полученных от организаций, в соответствии с Федеральным законом от 29.11.2007 № 282 – ФЗ (ст. 4 п. 5, ст.9 п. 1)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Вологдастат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немесячная заработная плата по г. Череповцу и Вологодской области представлена по данным Территориального органа Федеральной службы государственной статистики по Вологодской обла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Вологдастата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ез внешних совместителей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«чистым» видам экономической деятельности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данным КУ ВО «Центра занятости населения города Череповца и Череповецкого района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оперативным данным Вологдастата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Численность постоянного населения на 01.01.2014 года – 316 758 человек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нные представлены без учета централизованных бухгалтерий.  По сфере «Здравоохранение» все муниципальные учреждения с 01.10.2012  переданы в область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состоянию на 01.01.2015 года</w:t>
      </w:r>
      <w:r>
        <w:rPr>
          <w:b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реорганизация в форме присоединения проведена в отношении муниципальных дошкольных образовательных учреждений №№ 2; 11; 28; 45; 51; 56; 57; 89;  91; 101 и построен и введен в эксплуатацию МАДОУ «Детский сад № 33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 01.01.2015 4 детских дома переданы  в комитет социальной защиты населения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гласно постановлению мэрии города Череповца от 29.05.2014 № 2927 муниципальные бюджетные образовательные учреждения дополнительного образования детей «Детская школа искусств» и «Детская музыкальная школа № 3» реорганизованы путем присоединения с 21 августа 2014 года.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постановлению мэрии города Череповца от 06.06.2014 № 3125 муниципальные бюджетные учреждения культуры «Дворец культуры «Строитель» имени Д.Н. Мамлеева и «Дворец культуры «Северный» реорганизованы путем присоединения с 21 августа 2014 год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состоянию на 01.01.2015 года</w:t>
      </w:r>
      <w:r>
        <w:rPr>
          <w:b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реорганизация в форме присоединения проведена в отношении  МБОУ ДОД «БЮСШ № 11», МБОУ ДОД «ДЮСШ «Аист», МБОУ ДОД «ДЮСШ № 5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БУ «Центр социальной помощи семье и детям» реорганизовано путем присоединения к МБУ «Социально-реабилитационный центр для несовершеннолетних «Росток», МБУ «Центр социальной адаптации для лиц без определенного места жительства для лиц без определенного места жительства и занятий» реорганизовано путем присоединения к МБУ «Комплексный центр социального обслуживания населения «Забота». </w:t>
      </w:r>
    </w:p>
    <w:p>
      <w:pPr>
        <w:pStyle w:val="Footnote"/>
        <w:jc w:val="both"/>
        <w:rPr/>
      </w:pPr>
      <w:r>
        <w:rPr>
          <w:bCs/>
          <w:sz w:val="16"/>
          <w:szCs w:val="16"/>
          <w:lang w:val="ru-RU"/>
        </w:rPr>
        <w:t xml:space="preserve">     </w:t>
      </w:r>
      <w:r>
        <w:rPr>
          <w:bCs/>
          <w:sz w:val="16"/>
          <w:szCs w:val="16"/>
          <w:lang w:val="ru-RU"/>
        </w:rPr>
        <w:t>МБУ «Реабилитационный центр для детей и подростков с ограниченными возможностями «Преодоление» передано  в собственность Вологодской области в соответствии с постановлением Правительства Вологодской области от 28.04.2014 № 328.</w:t>
      </w:r>
    </w:p>
    <w:p>
      <w:pPr>
        <w:pStyle w:val="Footnote"/>
        <w:jc w:val="both"/>
        <w:rPr/>
      </w:pPr>
      <w:r>
        <w:rPr>
          <w:bCs/>
          <w:sz w:val="16"/>
          <w:szCs w:val="16"/>
          <w:lang w:val="ru-RU"/>
        </w:rPr>
        <w:t xml:space="preserve">      </w:t>
      </w:r>
      <w:r>
        <w:rPr>
          <w:bCs/>
          <w:sz w:val="16"/>
          <w:szCs w:val="16"/>
          <w:lang w:val="ru-RU"/>
        </w:rPr>
        <w:t>4 муниципальных бюджетных учреждения социального обслуживания для детей-сирот и детей, оставшихся без попечения родителей («Доверие», «Созвездие», «Навигатор», «Наши дети») закреплены за комитетом социальной защиты населения с 01.01.2015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ценка Межрайонной ИФНС № 12 по Вологодской области, фактические данные по </w:t>
      </w:r>
      <w:r>
        <w:rPr>
          <w:color w:val="000000"/>
          <w:sz w:val="16"/>
          <w:szCs w:val="16"/>
          <w:lang w:val="ru-RU"/>
        </w:rPr>
        <w:t>количеству и среднесписочной численности работников, занятых у субъектов малого и среднего бизнеса, МИФНС№ 12  будут предоставлены не ранее июля 2015 год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ез индивидуальных предпринимателей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данным Управления организации медицинской помощи по городу Череповцу Департамента здравоохранения Вологодской области. Данные за 2013 и 2014 годы предоставлены с учетом всех лечебно-профилактических учреждений, расположенных на территории города Череповц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 данным Управления организации медицинской помощи по городу Череповцу Департамента здравоохранения Вологодской области изменение показателей в 2014 году произошло в соответствии </w:t>
      </w:r>
      <w:r>
        <w:rPr>
          <w:bCs/>
          <w:sz w:val="16"/>
          <w:szCs w:val="16"/>
          <w:lang w:val="ru-RU"/>
        </w:rPr>
        <w:t>с плановыми объемами</w:t>
      </w:r>
      <w:r>
        <w:rPr>
          <w:sz w:val="16"/>
          <w:szCs w:val="16"/>
          <w:lang w:val="ru-RU"/>
        </w:rPr>
        <w:t xml:space="preserve"> медицинской помощи, оказываемой </w:t>
      </w:r>
      <w:r>
        <w:rPr>
          <w:bCs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рамках</w:t>
      </w:r>
      <w:r>
        <w:rPr>
          <w:sz w:val="16"/>
          <w:szCs w:val="16"/>
          <w:lang w:val="ru-RU"/>
        </w:rPr>
        <w:t xml:space="preserve"> территориальной </w:t>
      </w:r>
      <w:r>
        <w:rPr>
          <w:bCs/>
          <w:sz w:val="16"/>
          <w:szCs w:val="16"/>
          <w:lang w:val="ru-RU"/>
        </w:rPr>
        <w:t>программы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государственных</w:t>
      </w:r>
      <w:r>
        <w:rPr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гарантий</w:t>
      </w:r>
      <w:r>
        <w:rPr>
          <w:sz w:val="16"/>
          <w:szCs w:val="16"/>
          <w:lang w:val="ru-RU"/>
        </w:rPr>
        <w:t xml:space="preserve"> бесплатного оказания гражданам медицинской помощи 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val="ru-RU"/>
        </w:rPr>
        <w:instrText xml:space="preserve"> HYPERLINK "http://base.garant.ru/12180688/7/" \l "block_36"</w:instrText>
      </w:r>
      <w:r>
        <w:rPr>
          <w:rStyle w:val="InternetLink"/>
          <w:sz w:val="16"/>
          <w:u w:val="none"/>
          <w:szCs w:val="1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val="ru-RU"/>
        </w:rPr>
        <w:t>законодательством</w:t>
      </w:r>
      <w:r>
        <w:rPr>
          <w:rStyle w:val="InternetLink"/>
          <w:sz w:val="16"/>
          <w:u w:val="none"/>
          <w:szCs w:val="16"/>
          <w:color w:val="000000"/>
          <w:lang w:val="ru-RU"/>
        </w:rPr>
        <w:fldChar w:fldCharType="end"/>
      </w:r>
      <w:r>
        <w:rPr>
          <w:sz w:val="16"/>
          <w:szCs w:val="16"/>
          <w:lang w:val="ru-RU"/>
        </w:rPr>
        <w:t xml:space="preserve"> Российской Федерации об обязательном медицинском страхова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данным Комитета по физической культуре и спорту увеличение численности на 414 человек объясняется развитием платных услуг и увеличением тренерско-преподавательского состава по отдельным видам спорта (биатлон и конный спорт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данным Управления образования увеличение произошло за счет открытия 1 детского сада, реконструкции под детские сады 2 типовых зданий в Индустриальном районе города, открытия 4 дополнительных групп в функционирующих дошкольных образовательных учреждениях, открытия 3 групп кратковременного пребывания детей (875 мест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данным Управления образования  увеличение численности связано с улучшением демографической ситуации в городе, а также с увеличением миграции населения из стран ближнего зарубежья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ыли увеличены показатели объема муниципального задания МБОУ ДОД «Детская школа искусств» в связи с присоединением к МБОУ ДОД «Детская школа искусств» МБОУ ДОД «Детская музыкальная школа № 3»,а также передачей МБОУ ДОД «Детская школа искусств» дополнительно площади клуба «Атлант» (ул. Наседкина,14). 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ивные статистические д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Схема документа Знак"/>
    <w:qFormat/>
    <w:rPr>
      <w:rFonts w:ascii="Tahoma" w:hAnsi="Tahoma" w:cs="Tahoma"/>
      <w:sz w:val="26"/>
      <w:szCs w:val="24"/>
      <w:shd w:fill="000080" w:val="clear"/>
    </w:rPr>
  </w:style>
  <w:style w:type="character" w:styleId="Style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b/>
      <w:spacing w:val="60"/>
      <w:sz w:val="18"/>
    </w:rPr>
  </w:style>
  <w:style w:type="character" w:styleId="2">
    <w:name w:val="Заголовок 2 Знак"/>
    <w:qFormat/>
    <w:rPr>
      <w:b/>
      <w:spacing w:val="80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5:00Z</dcterms:created>
  <dc:creator>Тихомирова</dc:creator>
  <dc:description/>
  <cp:keywords/>
  <dc:language>en-US</dc:language>
  <cp:lastModifiedBy>Admin</cp:lastModifiedBy>
  <cp:lastPrinted>2015-05-27T15:16:00Z</cp:lastPrinted>
  <dcterms:modified xsi:type="dcterms:W3CDTF">2015-06-02T08:47:00Z</dcterms:modified>
  <cp:revision>22</cp:revision>
  <dc:subject/>
  <dc:title>Проект</dc:title>
</cp:coreProperties>
</file>