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ценах и тариф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(устанавливаемых) Правительством Вологодской области и органом местного самоуправления г. Черепо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на 01.01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3"/>
        <w:gridCol w:w="4937"/>
        <w:gridCol w:w="44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слуг, работ, продукци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ируемой цены, тарифа, надбавки (наценк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</w:tr>
      <w:tr>
        <w:trPr>
          <w:trHeight w:val="1074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, устанавливаемые Правительством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ых финансовым управлением мэрии осуществляется региональный государственный надзор </w:t>
            </w:r>
          </w:p>
        </w:tc>
      </w:tr>
      <w:tr>
        <w:trPr>
          <w:trHeight w:val="29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оптовая надбавка к фактической отпускной цене производителя (без НДС):</w:t>
            </w:r>
          </w:p>
          <w:p>
            <w:pPr>
              <w:pStyle w:val="Normal"/>
              <w:rPr/>
            </w:pPr>
            <w:r>
              <w:rPr/>
              <w:t>до 50 руб. включительно предельный размер – 18%;</w:t>
            </w:r>
          </w:p>
          <w:p>
            <w:pPr>
              <w:pStyle w:val="Normal"/>
              <w:rPr/>
            </w:pPr>
            <w:r>
              <w:rPr/>
              <w:t>свыше 50 руб. до 500 руб. включительно – 15%;</w:t>
            </w:r>
          </w:p>
          <w:p>
            <w:pPr>
              <w:pStyle w:val="Normal"/>
              <w:rPr/>
            </w:pPr>
            <w:r>
              <w:rPr/>
              <w:t>свыше 500 руб. – 12%.</w:t>
            </w:r>
          </w:p>
          <w:p>
            <w:pPr>
              <w:pStyle w:val="Normal"/>
              <w:rPr/>
            </w:pPr>
            <w:r>
              <w:rPr/>
              <w:t>Предельная розничная надбавка к фактической отпускной цене производителя (без НДС):</w:t>
            </w:r>
          </w:p>
          <w:p>
            <w:pPr>
              <w:pStyle w:val="Normal"/>
              <w:rPr/>
            </w:pPr>
            <w:r>
              <w:rPr/>
              <w:t>до 50 руб. включительно предельный размер – 40%;</w:t>
            </w:r>
          </w:p>
          <w:p>
            <w:pPr>
              <w:pStyle w:val="Normal"/>
              <w:rPr/>
            </w:pPr>
            <w:r>
              <w:rPr/>
              <w:t>свыше 50 руб. до 500 руб. включительно – 35%;</w:t>
            </w:r>
          </w:p>
          <w:p>
            <w:pPr>
              <w:pStyle w:val="Normal"/>
              <w:rPr/>
            </w:pPr>
            <w:r>
              <w:rPr/>
              <w:t>свыше 500 руб. – 25%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иложение 1 «Предельные оптовые и предельные розничные надбавки к ценам на лекарственные средства, включенные в перечень жизненно необходимых и важнейших лекарственных средств, утверждаемый Правительством Российской Федерации» к постановлению Правительства Вологодской области от 29.03.2010 № 336 «Об установлении предельных оптовых и предельных розничных надбавок к ценам на лекарственные средства» (в редакции от 03.02.2014 № 73)</w:t>
            </w:r>
          </w:p>
        </w:tc>
      </w:tr>
      <w:tr>
        <w:trPr>
          <w:trHeight w:val="2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наценки на продукцию (товары), реализуемую в организациях общественного питания при общеобразовательных учреждениях, учреждениях начального профессионального образования, среднего профессионального образования и высшего профессионального образования, до 60 процентов к цене закуп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я Правительства Вологодской области  от 24.10.2005 № 1118 «О регулировании наценок на продукцию общественного питания» (в редакции от 21.10.2011 № 1335)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пит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торговая надбавка к ценам на продукты детского питания (включая пищевые концентраты) в размере 15% к цене закуп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я Правительства Вологодской области от 02.04.2002 № 152 «О торговой надбавке на продукты детского питания» (в редакции от 08.06.2009 № 877)</w:t>
            </w:r>
          </w:p>
        </w:tc>
      </w:tr>
      <w:tr>
        <w:trPr>
          <w:trHeight w:val="107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ы (тарифы), устанавливаемые органом местного самоуправления г. Черепов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ых финансовым управлением мэрии осуществляется регулирование цен (тарифов), в том числе по переданным государственным полномочиям в сфере регулирования цен и тарифов.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и багажа автомобильным и электрическим общественным транспортом городского сообщения (автобусами и трамваям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ы разовых билетов:                                         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на одну поездку в автомобильном (кроме такси) общественном транспорте городского сообщения при протяженности маршрута более 10 км, при протяженности маршрута не более 10 км; </w:t>
            </w:r>
          </w:p>
          <w:p>
            <w:pPr>
              <w:pStyle w:val="Normal"/>
              <w:ind w:firstLine="376"/>
              <w:rPr/>
            </w:pPr>
            <w:r>
              <w:rPr/>
              <w:t>на одну поездку в электрическом (трамвай) общественном транспорте городского сообщения;</w:t>
            </w:r>
          </w:p>
          <w:p>
            <w:pPr>
              <w:pStyle w:val="Normal"/>
              <w:ind w:firstLine="376"/>
              <w:rPr/>
            </w:pPr>
            <w:r>
              <w:rPr/>
              <w:t>на провоз багажа в автомобильном (кроме такси) общественном транспорте городского сообщения при протяженности маршрута более 10 км, при протяженности маршрута не более 10 км;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на провоз багажа в электрическом (трамвай) общественном транспорте городского сообщения                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1 постановления мэрии города Череповца от 17.06.2014 № 3262 «Об установлении тарифов на перевозки пассажиров и багажа автомобильным и электрическим общественным транспортом городского сообщения»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ого месячного проездного билета для проезда на всех видах общественного транспорта городского сообщения (кроме такси) для: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обучающихся в образовательных организациях высшего образования очной формы обучения, обучающихся в профессиональных образовательных организациях очной формы обучения, реализующих образовательные программы среднего профессионального образования, в течение учебного года; </w:t>
            </w:r>
          </w:p>
          <w:p>
            <w:pPr>
              <w:pStyle w:val="Normal"/>
              <w:ind w:firstLine="376"/>
              <w:rPr/>
            </w:pPr>
            <w:r>
              <w:rPr/>
              <w:t>обучающихся в образовательных организациях, реализующих образовательные программы начального общего, основного общего и (или) среднего общего образования, в течение учебного г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2 постановления мэрии города Череповца от 17.06.2014 № 3262 «Об установлении тарифов на перевозки пассажиров и багажа автомобильным и электрическим общественным транспортом городского сообщения»</w:t>
            </w:r>
          </w:p>
        </w:tc>
      </w:tr>
      <w:tr>
        <w:trPr>
          <w:trHeight w:val="2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роездного билета в автомобильном (кроме такси) общественном транспорте городского сообщения муниципального унитарного предприятия для предприятий, организаций (билеты, оплаченные предприятием, организацие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3 постановления мэрии города Череповца от 17.06.2014 № 3262 «Об установлении тарифов на перевозки пассажиров и багажа автомобильным и электрическим общественным транспортом городского сообщения» </w:t>
            </w:r>
          </w:p>
        </w:tc>
      </w:tr>
      <w:tr>
        <w:trPr>
          <w:trHeight w:val="9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роездного билета в электрическом (трамвай) общественном транспорте городского сообщения муниципального унитарного предприятия для предприятий, организаций (билеты, оплаченные предприятием, организацие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4 постановления мэрии города Череповца от 17.06.2014 № 3262 «Об установлении тарифов на перевозки пассажиров и багажа автомобильным и электрическим общественным транспортом городского сообщения»</w:t>
            </w:r>
          </w:p>
        </w:tc>
      </w:tr>
      <w:tr>
        <w:trPr>
          <w:trHeight w:val="1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униципального унитарного предприятия города Череповца «Специализированная ритуальная служб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предоставляемых в соответствии со статьями 9,12 Федерального закона от 12.01.96 № 8-ФЗ «О погребении и похоронном деле» муниципальным унитарным предприятием города Череповца «Специализированная ритуальная служб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постановлению мэрии города Череповца от 24.11.2014 № 6331 «О стоимости услуг, предоставляемых в соответствии со статьями 9,12 Федерального закона от 12.01.96 № 8-ФЗ «О погребении и похоронном деле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КАУ «Череповецкий центр хранения документаци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рифы на работы и услуги, осуществляемые муниципальным казенным архивным учреждением "Череповецкий центр хранения документации":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 </w:t>
            </w:r>
            <w:r>
              <w:rPr/>
              <w:t>временное хранение документов в течение сроков, определенных соответствующими договорами;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 </w:t>
            </w:r>
            <w:r>
              <w:rPr/>
              <w:t>упорядочение документов и организация делопроизводства;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 </w:t>
            </w:r>
            <w:r>
              <w:rPr/>
              <w:t>информационные услуги на основе архивных документов;</w:t>
            </w:r>
          </w:p>
          <w:p>
            <w:pPr>
              <w:pStyle w:val="Normal"/>
              <w:ind w:firstLine="376"/>
              <w:rPr/>
            </w:pPr>
            <w:r>
              <w:rPr/>
              <w:t xml:space="preserve"> </w:t>
            </w:r>
            <w:r>
              <w:rPr/>
              <w:t>изготовление копий архивных документ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эрии города Череповца от 20.08.2014 № 4484 «Об утверждении тарифов на работы и услуги, осуществляемые муниципальным казенным архивным учреждением «Череповецкий центр хранения документац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Предельный уровень рентабельности к себестоимости продукции при формировании розничных цен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 15%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остановления мэра города Череповца от 17.12.2007 № 4194 «О регулировании цен на топливо твердое, топливо печное бытово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4:00Z</dcterms:created>
  <dc:creator>Забардынская В.А</dc:creator>
  <dc:description/>
  <cp:keywords/>
  <dc:language>en-US</dc:language>
  <cp:lastModifiedBy>Красикова </cp:lastModifiedBy>
  <cp:lastPrinted>2015-05-27T11:20:00Z</cp:lastPrinted>
  <dcterms:modified xsi:type="dcterms:W3CDTF">2015-05-27T08:23:00Z</dcterms:modified>
  <cp:revision>4</cp:revision>
  <dc:subject/>
  <dc:title>Информация о регулируемой цене</dc:title>
</cp:coreProperties>
</file>