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ращени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мэру города Кузину Ю.А. за январь 2015 год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поступило 4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й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164 зарегистрировано в секторе по обращениям граждан, из них: письменных обращений – 136, запросов о предоставлении информации – 13, устных обращений, в том числе, принятых по телефону – 12. Поступило обращений в ходе личных приемов – 3. Принято мэром города  представителей организаций и учреждений города – 19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243 обращения поступило на сайт мэра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>33,5% обращений от общего количества письменных обращений поступили через вышестоящие и контролирующие организации, депутатов всех уровней, в т.ч. через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 Вологодской области – 23,5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сударственной Думы ФС РФ, Законодательного Собрания области и Череповецкой городской Думы – 1,7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спотребнадзор – 5,3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у – 1,2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е организации – 1,7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циальный и льготный состав заявителей, указанный в обращениях, в основном, представлен следующими категориями граждан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нсионеры – 22%, служащие – 4%, рабочие – 4%, предприниматели – 1,2%, безработные – 1,2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ераны войны и труда – 6,5%, инвалиды по заболеванию – 5,3%, многодетные семьи – 2,3%, семьи, воспитывающие детей-инвалидов – 1,2%, воспитанники детских домов – 0,5 %, беженцы – 0,5% и другими категория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январе поступило 11 коллективных обращений, что составило 6,5% от общего количеств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70% коллективных обращений касались вопросов жилищно-коммунальной сферы, остальные – вопросов транспортного обслуживания и сферы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лассификация обращений п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ю вопрос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67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ов по сфер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январь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 года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Жилищно-коммунальное хозяйство: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6"/>
                <w:szCs w:val="26"/>
              </w:rPr>
              <w:t>- оплата жилищно-коммунальных услуг, тарифы и льготы по оплате – 16,5%;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- благоустройство, содержание  территорий и уборка мусора – 11,5%; 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- работа УК, ТСЖ и др. формы управления  – 8%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мунально-бытовое хозяйство и предоставление услуг в условиях рынка, в т.ч. ненадлежащего качества – 7,3%;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надлежащее содержание общего имущества – 1,8%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 вопросы – 0,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8%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циальная сфера:</w:t>
            </w:r>
          </w:p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: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– 5,5%; 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Социальная защита: </w:t>
            </w:r>
            <w:r>
              <w:rPr>
                <w:sz w:val="26"/>
                <w:szCs w:val="26"/>
              </w:rPr>
              <w:t>просьбы об оказании материальной помощи, социальное обслуживание, предоставление льгот, выплаты пособий, пенсии;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Здравоохранение:</w:t>
            </w:r>
            <w:r>
              <w:rPr>
                <w:sz w:val="26"/>
                <w:szCs w:val="26"/>
              </w:rPr>
              <w:t xml:space="preserve"> вопросы лечения и оказания медицинской помощи, помещение в больницы;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Культура:</w:t>
            </w:r>
            <w:r>
              <w:rPr>
                <w:sz w:val="26"/>
                <w:szCs w:val="26"/>
              </w:rPr>
              <w:t xml:space="preserve"> материальная база учреждений культуры; памятники архитектуры, истории и культуры; 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руд и занятость населения: </w:t>
            </w:r>
            <w:r>
              <w:rPr>
                <w:sz w:val="26"/>
                <w:szCs w:val="26"/>
              </w:rPr>
              <w:t>трудоустройство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 отношения, организация труда, оплата труда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а и спорт:</w:t>
            </w:r>
            <w:r>
              <w:rPr>
                <w:sz w:val="26"/>
                <w:szCs w:val="26"/>
              </w:rPr>
              <w:t xml:space="preserve"> физическое воспитание, укрепление материальной базы спорта, спортивные сооружения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</w:t>
            </w:r>
            <w:r>
              <w:rPr>
                <w:sz w:val="26"/>
                <w:szCs w:val="26"/>
              </w:rPr>
              <w:t xml:space="preserve"> (телевидение, радио, пресса, электронны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,7%</w:t>
            </w:r>
          </w:p>
          <w:p>
            <w:pPr>
              <w:pStyle w:val="31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кономика: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- дорожное хозяйство, безопасность дорожного движения – 8,5%;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пассажирского транспорта – 1,9%;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- торговля и услуги населению – 1,8%;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- тарифы и льготы на транспортные услуги – 1,2%; 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- строительство и архитектура – 1,2%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 – 0,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2%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4. Государство, общество, политика: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граждан, в т.ч. право на собрания, митинги и пикеты; органы местного самоуправления; работа с обращениями граждан и др. вопрос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7%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ые: 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улучшение жилищных условий, предоставление жилья по договору социального найма – 5,5%;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ка на учет, восстановление в очереди – 1,8%;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жильем льготных категорий граждан – 1,2%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атизация – 0,6%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еселение и выселение – 0,6% и др.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7%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орона, безопасность, законность: </w:t>
            </w:r>
            <w:r>
              <w:rPr>
                <w:sz w:val="26"/>
                <w:szCs w:val="26"/>
              </w:rPr>
              <w:t>охрана общественного поря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Обращений граждан о коррупционных правонарушениях, касающихся муниципальных служащих,  не поступало.</w:t>
      </w:r>
    </w:p>
    <w:p>
      <w:pPr>
        <w:pStyle w:val="2"/>
        <w:ind w:left="708" w:hanging="0"/>
        <w:rPr/>
      </w:pPr>
      <w:r>
        <w:rPr/>
        <w:t>В течение января рассмотрено 332</w:t>
      </w:r>
      <w:r>
        <w:rPr>
          <w:b/>
        </w:rPr>
        <w:t xml:space="preserve"> </w:t>
      </w:r>
      <w:r>
        <w:rPr/>
        <w:t xml:space="preserve">обращения, из них: </w:t>
      </w:r>
    </w:p>
    <w:p>
      <w:pPr>
        <w:pStyle w:val="2"/>
        <w:ind w:left="708" w:hanging="0"/>
        <w:rPr>
          <w:i/>
          <w:i/>
          <w:szCs w:val="26"/>
        </w:rPr>
      </w:pPr>
      <w:r>
        <w:rPr/>
        <w:t>120 письменных и устных обращений;</w:t>
      </w:r>
    </w:p>
    <w:p>
      <w:pPr>
        <w:pStyle w:val="2"/>
        <w:rPr/>
      </w:pPr>
      <w:r>
        <w:rPr/>
        <w:t>212 обращений</w:t>
      </w:r>
      <w:r>
        <w:rPr>
          <w:b/>
        </w:rPr>
        <w:t xml:space="preserve"> </w:t>
      </w:r>
      <w:r>
        <w:rPr/>
        <w:t>с сайта мэра города.</w:t>
      </w:r>
    </w:p>
    <w:p>
      <w:pPr>
        <w:pStyle w:val="2"/>
        <w:rPr/>
      </w:pPr>
      <w:r>
        <w:rPr/>
        <w:t>18% письменных и устных обращений</w:t>
      </w:r>
      <w:r>
        <w:rPr>
          <w:i/>
          <w:szCs w:val="26"/>
        </w:rPr>
        <w:t xml:space="preserve"> </w:t>
      </w:r>
      <w:r>
        <w:rPr/>
        <w:t xml:space="preserve">были рассмотрены ранее установленного законодательством срока, основная часть обращений с сайта мэра города рассмотрена в срок до </w:t>
      </w:r>
      <w:r>
        <w:rPr>
          <w:b/>
        </w:rPr>
        <w:t xml:space="preserve">7 </w:t>
      </w:r>
      <w:r>
        <w:rPr/>
        <w:t xml:space="preserve">дней. </w:t>
      </w:r>
    </w:p>
    <w:p>
      <w:pPr>
        <w:pStyle w:val="2"/>
        <w:rPr/>
      </w:pPr>
      <w:r>
        <w:rPr>
          <w:szCs w:val="26"/>
        </w:rPr>
        <w:t>Р</w:t>
      </w:r>
      <w:r>
        <w:rPr/>
        <w:t>езультаты рассмотрения письменных обращений: меры были приняты по 47 обращениям, что составило 39%.</w:t>
      </w:r>
    </w:p>
    <w:p>
      <w:pPr>
        <w:pStyle w:val="2"/>
        <w:rPr/>
      </w:pPr>
      <w:r>
        <w:rPr/>
        <w:t>В ходе рассмотрения были поддержаны и приняты соответствующие меры реагирования по уборке дорог и дворовых территорий от снега, по оказанию медицинской помощи и лечению, по вопросам безопасности дорожного движения,</w:t>
      </w:r>
      <w:r>
        <w:rPr>
          <w:i/>
        </w:rPr>
        <w:t xml:space="preserve"> </w:t>
      </w:r>
      <w:r>
        <w:rPr/>
        <w:t xml:space="preserve">предоставления информации по запросам. </w:t>
      </w:r>
    </w:p>
    <w:p>
      <w:pPr>
        <w:pStyle w:val="2"/>
        <w:rPr/>
      </w:pPr>
      <w:r>
        <w:rPr/>
        <w:t xml:space="preserve">В январе 2015 года в обращениях граждан на сайт мэра города и по телефонам в мэрию наиболее актуальными были вопросы жилищно-коммунальной сферы и дорожного хозяйства: </w:t>
      </w:r>
    </w:p>
    <w:p>
      <w:pPr>
        <w:pStyle w:val="2"/>
        <w:rPr/>
      </w:pPr>
      <w:r>
        <w:rPr/>
        <w:t>- об уборке дорог, дворов, тротуаров и других городских территорий от снега;</w:t>
      </w:r>
    </w:p>
    <w:p>
      <w:pPr>
        <w:pStyle w:val="2"/>
        <w:rPr/>
      </w:pPr>
      <w:r>
        <w:rPr/>
        <w:t>- об оплате за услуги ЖКХ: получение собственниками и нанимателями жилых помещений МКД квитанций об оплате за услуги одновременно от нескольких управляющих компаний и ресурсоснабжающих организаци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u w:val="single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ои</dc:creator>
  <dc:description/>
  <cp:keywords/>
  <dc:language>en-US</dc:language>
  <cp:lastModifiedBy>dobryakovagv</cp:lastModifiedBy>
  <cp:lastPrinted>2014-11-13T13:07:00Z</cp:lastPrinted>
  <dcterms:modified xsi:type="dcterms:W3CDTF">2015-02-06T09:47:00Z</dcterms:modified>
  <cp:revision>19</cp:revision>
  <dc:subject/>
  <dc:title>Информация по обращениям граждан</dc:title>
</cp:coreProperties>
</file>