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9"/>
      </w:tblGrid>
      <w:tr>
        <w:trPr/>
        <w:tc>
          <w:tcPr>
            <w:tcW w:w="9989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  <w:p>
            <w:pPr>
              <w:pStyle w:val="Heading3"/>
              <w:tabs>
                <w:tab w:val="clear" w:pos="708"/>
                <w:tab w:val="center" w:pos="4677" w:leader="none"/>
                <w:tab w:val="left" w:pos="658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работ по оценке воздействия на окружающую среду (ОВО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ъекту Государственной экологическ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олигон твердых бытовых отходов (ТБО) №2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673"/>
              <w:gridCol w:w="6520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еречень основных данных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ребований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арактеристика основных данных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ребований рабочего проекта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и адрес Заказчик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казенное учреждение «Управление капитального строительства и ремонтов»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62 608, Вологодская обл., г. Череповец, ул. Сталеваров, д.22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адрес: 162 608, Вологодская обл., г. Череповец, ул. Сталеваров, д.2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и адрес Исполнител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казенное учреждение «Управление капитального строительства и ремонтов»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 608, Вологодская обл., г. Череповец, ул. Сталеваров, д.2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роки проведения оценки воздействия на окружающую среду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01.09.2014 г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20.01.201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ание для проведения работ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4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ние на выполнение проектных работ по объекту: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Полигон твердых бытовых отходов (ТБО) №2».   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4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РФ «Об охране окружающей среды», № 7-ФЗ от 10.01.2002 (ред. от 21.07.2014)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4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РФ «Об экологической экспертизе» №174-ФЗ от 23.11.1995 (ред. от 28.06.2014)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4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ложение об оценке воздействия намечаемой хозяйственной и иной деятельности на окружающую среду в РФ», утвержденное Приказом Госкомэкологии от 16.05.2000 № 372 (зарегистрированное в Минюсте России 04.07.2000, регистрационный № 2302)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тадийность проектирован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документаци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стоположение проведения хозяйственной деятельност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, расположенный в северо-западном промузле, по направлению на запад вдоль участка пути Северной железной дороги, между промышленными площадками ОАО «Северсталь» и  ОАО «ФосАрго - Череповец», рядом с железнодорожной станцией «Кошта» на перегоне «Череповец-2 – Нелазское»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работы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сти работы по оценке воздействия на окружающую среду и подготовить материалы ОВОС по объекту Государственной экологической экспертизы «Полигон твердых бытовых отходов (ТБО) №2», в том числе провести их общественное обсуждение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ые задачи, решаемые при проведении ОВОС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информации о характере и масштабах воздействия на окружающую среду нового полигона твердых бытовых отходов с учетом решений, принятых при разработке проектной документации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и учет общественного мнения относительно реализации проекта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ые методы проведения оценки воздействия на окружающую среду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2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организации процесса общественного участия в процедуре ОВОС использовать следующие методы: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нформирование через местные газета, радио и телевидение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стречи с общественностью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хнические совещания и круглые столы по обсуждению намечаемого строительства, технического задания на ОВОС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едоставление технического задания и предварительных материалов ОВОС для ознакомления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щественные обсуждения.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Для прогнозной оценки воздействия на окружающую среду использовать методы: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етод аналоговых оценок и сравнение с универсальными стандартами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етод экспертных оценок для оценки воздействий, не поддающихся непосредственному измерению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«метод списка» и «метод матриц» для выявления значимых воздействий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етод математического моделирования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четные методы определения прогнозируемых выбросов, сбросов и норм образования отходов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едполагаемый состав и содержание материалов по оценке воздействия на окружающую среду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7"/>
                    </w:numPr>
                    <w:ind w:left="33" w:firstLine="3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современного состояний окружающей среды в районе намечаемого строительства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7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возможных воздействий на окружающую среду. Определение наиболее значимых воздействий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7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ная оценка воздействия на окружающую среду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7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мероприятий, уменьшающих, смягчающих или предотвращающих негативные воздействия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7"/>
                    </w:numPr>
                    <w:ind w:left="0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значимости остаточных воздействий на окружающую среду и их последствий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7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едложений по программе экологического мониторинга и контроля на всех этапах реализации намечаемой хозяйственной деятельности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лан проведения консультаций с общественностью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6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распространение информации о начале работ по ОВОС в федеральной, региональной и местной периодической печати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6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ступа (совместно с Заказчиком) к техническому заданию по ОВОС и материалам ОВОС (МОВОС) заинтересованной общественности и других участников процесса ОВОС с момента утверждения этого задания и завершения разработки предварительных МОВОС до окончания проведения ОВОС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6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общественности о дате, месте и времени проведения общественных обсуждений в федеральной, региональной и местной периодической печати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6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организации общественного обсуждения по предварительным МОВОС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Этапы выполнения работы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5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технического задания на проведение оценки воздействия на окружающую среду. Информирование общественности о начале работ по ОВОС в средствах массовой информации федерального, регионального и местного уровня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5"/>
                    </w:numPr>
                    <w:ind w:left="33" w:firstLine="3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ие, документирование и учет замечаний и предложений от общественности по ТЗ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5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едварительных Материалов ОВОС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5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щественного обсуждения. Корректировка, при необходимости, МОВОС по результатам проведенного общественного обсуждения. Подготовка окончательных Материалов ОВОС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став и содержание материалов по оценке воздействия на окружающую среду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приложением к «Положению об оценке воздействия намечаемой хозяйственной и иной деятельности на окружающую среду в РФ», утвержденное Приказом Госкомэкологии от 16.05.2000 № 372 и документов его дополняющих или заменяющих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ребования к передаваемой документаци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ОВОС представить в виде Раздела,</w:t>
                  </w:r>
                </w:p>
                <w:p>
                  <w:pPr>
                    <w:pStyle w:val="Normal"/>
                    <w:ind w:right="-28" w:hanging="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-  в печатном виде в 4-х экземплярах,</w:t>
                  </w:r>
                </w:p>
                <w:p>
                  <w:pPr>
                    <w:pStyle w:val="Normal"/>
                    <w:ind w:right="-28" w:hanging="0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-  на магнитном носителе (текстовые файлы – в формате Word 7.0, табличные формы – в формате Excel 7.0, цифровые картографические данные)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Электронная версия должна полностью соответствовать твердой копи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vanish/>
                <w:color w:val="3F3F3F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8:00Z</dcterms:created>
  <dc:creator>1</dc:creator>
  <dc:description/>
  <cp:keywords/>
  <dc:language>en-US</dc:language>
  <cp:lastModifiedBy>Admin</cp:lastModifiedBy>
  <cp:lastPrinted>2012-12-06T10:38:00Z</cp:lastPrinted>
  <dcterms:modified xsi:type="dcterms:W3CDTF">2014-12-08T06:08:00Z</dcterms:modified>
  <cp:revision>2</cp:revision>
  <dc:subject/>
  <dc:title> </dc:title>
</cp:coreProperties>
</file>