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9"/>
      </w:tblGrid>
      <w:tr>
        <w:trPr/>
        <w:tc>
          <w:tcPr>
            <w:tcW w:w="99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  <w:p>
            <w:pPr>
              <w:pStyle w:val="Heading3"/>
              <w:tabs>
                <w:tab w:val="clear" w:pos="708"/>
                <w:tab w:val="center" w:pos="4677" w:leader="none"/>
                <w:tab w:val="left" w:pos="658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дение работ по оценке воздействия на окружающую среду (ОВОС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бъекту Государственной экологической экспертиз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«Полигон твердых бытовых отходов (ТБО) №2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2673"/>
              <w:gridCol w:w="6520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Перечень основных данных 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ребований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Характеристика основных данных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ребований рабочего проекта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Наименование и адрес Заказчика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е казенное учреждение «Управление капитального строительства и ремонтов»</w:t>
                  </w:r>
                </w:p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й адрес: 162 608, Вологодская обл., г. Череповец, ул. Сталеваров, д.22</w:t>
                  </w:r>
                </w:p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ический адрес: 162 608, Вологодская обл., г. Череповец, ул. Сталеваров, д.22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Наименование и адрес Исполнителя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е казенное учреждение «Управление капитального строительства и ремонтов»</w:t>
                  </w:r>
                </w:p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2 608, Вологодская обл., г. Череповец, ул. Сталеваров, д.22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роки проведения оценки воздействия на окружающую среду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о 01.09.2014 г.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ание 20.01.2015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снование для проведения работ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4"/>
                    </w:numP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ние на выполнение проектных работ по объекту: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Полигон твердых бытовых отходов (ТБО) №2».   </w:t>
                  </w:r>
                </w:p>
                <w:p>
                  <w:pPr>
                    <w:pStyle w:val="ConsPlusNonformat"/>
                    <w:widowControl/>
                    <w:numPr>
                      <w:ilvl w:val="0"/>
                      <w:numId w:val="4"/>
                    </w:numPr>
                    <w:ind w:left="33" w:firstLine="3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закон РФ «Об охране окружающей среды», № 7-ФЗ от 10.01.2002 (ред. от 21.07.2014).</w:t>
                  </w:r>
                </w:p>
                <w:p>
                  <w:pPr>
                    <w:pStyle w:val="ConsPlusNonformat"/>
                    <w:widowControl/>
                    <w:numPr>
                      <w:ilvl w:val="0"/>
                      <w:numId w:val="4"/>
                    </w:numPr>
                    <w:ind w:left="33" w:firstLine="3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закон РФ «Об экологической экспертизе» №174-ФЗ от 23.11.1995 (ред. от 28.06.2014).</w:t>
                  </w:r>
                </w:p>
                <w:p>
                  <w:pPr>
                    <w:pStyle w:val="ConsPlusNonformat"/>
                    <w:widowControl/>
                    <w:numPr>
                      <w:ilvl w:val="0"/>
                      <w:numId w:val="4"/>
                    </w:numPr>
                    <w:ind w:left="33" w:firstLine="3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оложение об оценке воздействия намечаемой хозяйственной и иной деятельности на окружающую среду в РФ», утвержденное Приказом Госкомэкологии от 16.05.2000 № 372 (зарегистрированное в Минюсте России 04.07.2000, регистрационный № 2302).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тадийность проектирования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ная документация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естоположение проведения хозяйственной деятельности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участок, расположенный в северо-западном промузле, по направлению на запад вдоль участка пути Северной железной дороги, между промышленными площадками ОАО «Северсталь» и  ОАО «ФосАрго - Череповец», рядом с железнодорожной станцией «Кошта» на перегоне «Череповец-2 – Нелазское».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ь работы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сти работы по оценке воздействия на окружающую среду и подготовить материалы ОВОС по объекту Государственной экологической экспертизы «Полигон твердых бытовых отходов (ТБО) №2», в том числе провести их общественное обсуждение.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сновные задачи, решаемые при проведении ОВОС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3"/>
                    </w:numPr>
                    <w:ind w:left="33" w:firstLine="3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ение информации о характере и масштабах воздействия на окружающую среду нового полигона твердых бытовых отходов с учетом решений, принятых при разработке проектной документации.</w:t>
                  </w:r>
                </w:p>
                <w:p>
                  <w:pPr>
                    <w:pStyle w:val="ConsPlusNonformat"/>
                    <w:widowControl/>
                    <w:numPr>
                      <w:ilvl w:val="0"/>
                      <w:numId w:val="3"/>
                    </w:numPr>
                    <w:ind w:left="33" w:firstLine="3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ление и учет общественного мнения относительно реализации проекта.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сновные методы проведения оценки воздействия на окружающую среду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2"/>
                    </w:numPr>
                    <w:ind w:left="33" w:firstLine="3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организации процесса общественного участия в процедуре ОВОС использовать следующие методы:</w:t>
                  </w:r>
                </w:p>
                <w:p>
                  <w:pPr>
                    <w:pStyle w:val="ConsPlusNonformat"/>
                    <w:widowControl/>
                    <w:ind w:left="3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информирование через местные газета, радио и телевидение;</w:t>
                  </w:r>
                </w:p>
                <w:p>
                  <w:pPr>
                    <w:pStyle w:val="ConsPlusNonformat"/>
                    <w:widowControl/>
                    <w:ind w:left="3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стречи с общественностью;</w:t>
                  </w:r>
                </w:p>
                <w:p>
                  <w:pPr>
                    <w:pStyle w:val="ConsPlusNonformat"/>
                    <w:widowControl/>
                    <w:ind w:left="3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ехнические совещания и круглые столы по обсуждению намечаемого строительства, технического задания на ОВОС;</w:t>
                  </w:r>
                </w:p>
                <w:p>
                  <w:pPr>
                    <w:pStyle w:val="ConsPlusNonformat"/>
                    <w:widowControl/>
                    <w:ind w:left="3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едоставление технического задания и предварительных материалов ОВОС для ознакомления;</w:t>
                  </w:r>
                </w:p>
                <w:p>
                  <w:pPr>
                    <w:pStyle w:val="ConsPlusNonformat"/>
                    <w:widowControl/>
                    <w:ind w:left="3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бщественные обсуждения.</w:t>
                  </w:r>
                </w:p>
                <w:p>
                  <w:pPr>
                    <w:pStyle w:val="ConsPlusNonformat"/>
                    <w:widowControl/>
                    <w:ind w:left="3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Для прогнозной оценки воздействия на окружающую среду использовать методы:</w:t>
                  </w:r>
                </w:p>
                <w:p>
                  <w:pPr>
                    <w:pStyle w:val="ConsPlusNonformat"/>
                    <w:widowControl/>
                    <w:ind w:left="3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метод аналоговых оценок и сравнение с универсальными стандартами;</w:t>
                  </w:r>
                </w:p>
                <w:p>
                  <w:pPr>
                    <w:pStyle w:val="ConsPlusNonformat"/>
                    <w:widowControl/>
                    <w:ind w:left="3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метод экспертных оценок для оценки воздействий, не поддающихся непосредственному измерению;</w:t>
                  </w:r>
                </w:p>
                <w:p>
                  <w:pPr>
                    <w:pStyle w:val="ConsPlusNonformat"/>
                    <w:widowControl/>
                    <w:ind w:left="3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«метод списка» и «метод матриц» для выявления значимых воздействий;</w:t>
                  </w:r>
                </w:p>
                <w:p>
                  <w:pPr>
                    <w:pStyle w:val="ConsPlusNonformat"/>
                    <w:widowControl/>
                    <w:ind w:left="3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метод математического моделирования;</w:t>
                  </w:r>
                </w:p>
                <w:p>
                  <w:pPr>
                    <w:pStyle w:val="ConsPlusNonformat"/>
                    <w:widowControl/>
                    <w:ind w:left="3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счетные методы определения прогнозируемых выбросов, сбросов и норм образования отходов.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едполагаемый состав и содержание материалов по оценке воздействия на окружающую среду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7"/>
                    </w:numPr>
                    <w:ind w:left="33" w:firstLine="3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современного состояний окружающей среды в районе намечаемого строительства.</w:t>
                  </w:r>
                </w:p>
                <w:p>
                  <w:pPr>
                    <w:pStyle w:val="ConsPlusNonformat"/>
                    <w:widowControl/>
                    <w:numPr>
                      <w:ilvl w:val="0"/>
                      <w:numId w:val="7"/>
                    </w:numPr>
                    <w:ind w:left="33" w:firstLine="3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ление возможных воздействий на окружающую среду. Определение наиболее значимых воздействий.</w:t>
                  </w:r>
                </w:p>
                <w:p>
                  <w:pPr>
                    <w:pStyle w:val="ConsPlusNonformat"/>
                    <w:widowControl/>
                    <w:numPr>
                      <w:ilvl w:val="0"/>
                      <w:numId w:val="7"/>
                    </w:numPr>
                    <w:ind w:left="33" w:firstLine="3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нозная оценка воздействия на окружающую среду.</w:t>
                  </w:r>
                </w:p>
                <w:p>
                  <w:pPr>
                    <w:pStyle w:val="ConsPlusNonformat"/>
                    <w:widowControl/>
                    <w:numPr>
                      <w:ilvl w:val="0"/>
                      <w:numId w:val="7"/>
                    </w:numPr>
                    <w:ind w:left="33" w:firstLine="3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мероприятий, уменьшающих, смягчающих или предотвращающих негативные воздействия.</w:t>
                  </w:r>
                </w:p>
                <w:p>
                  <w:pPr>
                    <w:pStyle w:val="ConsPlusNonformat"/>
                    <w:widowControl/>
                    <w:numPr>
                      <w:ilvl w:val="0"/>
                      <w:numId w:val="7"/>
                    </w:numPr>
                    <w:ind w:left="0" w:first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значимости остаточных воздействий на окружающую среду и их последствий.</w:t>
                  </w:r>
                </w:p>
                <w:p>
                  <w:pPr>
                    <w:pStyle w:val="ConsPlusNonformat"/>
                    <w:widowControl/>
                    <w:numPr>
                      <w:ilvl w:val="0"/>
                      <w:numId w:val="7"/>
                    </w:numPr>
                    <w:ind w:left="33" w:firstLine="3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предложений по программе экологического мониторинга и контроля на всех этапах реализации намечаемой хозяйственной деятельности.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лан проведения консультаций с общественностью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6"/>
                    </w:numPr>
                    <w:ind w:left="33" w:firstLine="3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и распространение информации о начале работ по ОВОС в федеральной, региональной и местной периодической печати.</w:t>
                  </w:r>
                </w:p>
                <w:p>
                  <w:pPr>
                    <w:pStyle w:val="ConsPlusNonformat"/>
                    <w:widowControl/>
                    <w:numPr>
                      <w:ilvl w:val="0"/>
                      <w:numId w:val="6"/>
                    </w:numPr>
                    <w:ind w:left="33" w:firstLine="3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оступа (совместно с Заказчиком) к техническому заданию по ОВОС и материалам ОВОС (МОВОС) заинтересованной общественности и других участников процесса ОВОС с момента утверждения этого задания и завершения разработки предварительных МОВОС до окончания проведения ОВОС.</w:t>
                  </w:r>
                </w:p>
                <w:p>
                  <w:pPr>
                    <w:pStyle w:val="ConsPlusNonformat"/>
                    <w:widowControl/>
                    <w:numPr>
                      <w:ilvl w:val="0"/>
                      <w:numId w:val="6"/>
                    </w:numPr>
                    <w:ind w:left="33" w:firstLine="3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ирование общественности о дате, месте и времени проведения общественных обсуждений в федеральной, региональной и местной периодической печати.</w:t>
                  </w:r>
                </w:p>
                <w:p>
                  <w:pPr>
                    <w:pStyle w:val="ConsPlusNonformat"/>
                    <w:widowControl/>
                    <w:numPr>
                      <w:ilvl w:val="0"/>
                      <w:numId w:val="6"/>
                    </w:numPr>
                    <w:ind w:left="33" w:firstLine="3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организации общественного обсуждения по предварительным МОВОС.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Этапы выполнения работы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5"/>
                    </w:numPr>
                    <w:ind w:left="33" w:firstLine="3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технического задания на проведение оценки воздействия на окружающую среду. Информирование общественности о начале работ по ОВОС в средствах массовой информации федерального, регионального и местного уровня.</w:t>
                  </w:r>
                </w:p>
                <w:p>
                  <w:pPr>
                    <w:pStyle w:val="ConsPlusNonformat"/>
                    <w:widowControl/>
                    <w:numPr>
                      <w:ilvl w:val="0"/>
                      <w:numId w:val="5"/>
                    </w:numPr>
                    <w:ind w:left="33" w:firstLine="3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ятие, документирование и учет замечаний и предложений от общественности по ТЗ.</w:t>
                  </w:r>
                </w:p>
                <w:p>
                  <w:pPr>
                    <w:pStyle w:val="ConsPlusNonformat"/>
                    <w:widowControl/>
                    <w:numPr>
                      <w:ilvl w:val="0"/>
                      <w:numId w:val="5"/>
                    </w:numP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предварительных Материалов ОВОС.</w:t>
                  </w:r>
                </w:p>
                <w:p>
                  <w:pPr>
                    <w:pStyle w:val="ConsPlusNonformat"/>
                    <w:widowControl/>
                    <w:numPr>
                      <w:ilvl w:val="0"/>
                      <w:numId w:val="5"/>
                    </w:numPr>
                    <w:ind w:left="33" w:firstLine="3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общественного обсуждения. Корректировка, при необходимости, МОВОС по результатам проведенного общественного обсуждения. Подготовка окончательных Материалов ОВОС.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остав и содержание материалов по оценке воздействия на окружающую среду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оответствии с приложением к «Положению об оценке воздействия намечаемой хозяйственной и иной деятельности на окружающую среду в РФ», утвержденное Приказом Госкомэкологии от 16.05.2000 № 372 и документов его дополняющих или заменяющих.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Требования к передаваемой документации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риалы ОВОС представить в виде Раздела,</w:t>
                  </w:r>
                </w:p>
                <w:p>
                  <w:pPr>
                    <w:pStyle w:val="Normal"/>
                    <w:ind w:right="-28" w:hanging="0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-  в печатном виде в 4-х экземплярах,</w:t>
                  </w:r>
                </w:p>
                <w:p>
                  <w:pPr>
                    <w:pStyle w:val="Normal"/>
                    <w:ind w:right="-28" w:hanging="0"/>
                    <w:rPr/>
                  </w:pPr>
                  <w:r>
                    <w:rPr>
                      <w:iCs/>
                      <w:sz w:val="24"/>
                      <w:szCs w:val="24"/>
                    </w:rPr>
                    <w:t xml:space="preserve">-  на магнитном носителе (текстовые файлы – в формате Word 7.0, табличные формы – в формате Excel 7.0, цифровые картографические данные).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Электронная версия должна полностью соответствовать твердой копии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vanish/>
                <w:color w:val="3F3F3F"/>
                <w:sz w:val="24"/>
                <w:szCs w:val="24"/>
              </w:rPr>
              <w:t> </w:t>
            </w:r>
            <w:r>
              <w:rPr>
                <w:vanish/>
                <w:color w:val="0000FF"/>
                <w:sz w:val="24"/>
                <w:szCs w:val="24"/>
                <w:u w:val="single"/>
              </w:rPr>
              <w:t>Нравится</w:t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vanish/>
                <w:sz w:val="24"/>
                <w:szCs w:val="24"/>
              </w:rPr>
            </w: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</w:pPr>
    <w:rPr>
      <w:b/>
      <w:bCs/>
      <w:sz w:val="32"/>
      <w:szCs w:val="32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33:00Z</dcterms:created>
  <dc:creator>1</dc:creator>
  <dc:description/>
  <cp:keywords/>
  <dc:language>en-US</dc:language>
  <cp:lastModifiedBy>Admin</cp:lastModifiedBy>
  <cp:lastPrinted>2012-12-06T10:38:00Z</cp:lastPrinted>
  <dcterms:modified xsi:type="dcterms:W3CDTF">2014-09-30T08:33:00Z</dcterms:modified>
  <cp:revision>2</cp:revision>
  <dc:subject/>
  <dc:title> </dc:title>
</cp:coreProperties>
</file>