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мэрии города от 09.09.2014 № 4839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1560"/>
        <w:gridCol w:w="1811"/>
        <w:gridCol w:w="1198"/>
        <w:gridCol w:w="1134"/>
      </w:tblGrid>
      <w:tr>
        <w:trPr>
          <w:trHeight w:val="7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реждения 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родителями (законными представителями) расходов на присмотр и уход за детьми, обучающимися в муниципальных дошкольных образовательных учреждениях, реализующих основные общеобразовательные программы – программы дошкольного образования, руб.</w:t>
            </w:r>
          </w:p>
        </w:tc>
      </w:tr>
      <w:tr>
        <w:trPr>
          <w:trHeight w:val="15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12-часового пребывания для детей раннего возраста, группы круглосуточного пребывания для детей раннего возраста, группы оздоровительной направленности 12-часового пребывания для детей раннего возраста, за исключением групп оздоровительной направленности с заболеванием целиак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12-часового пребывания для детей дошкольного возраста, группы круглосуточного пребывания для детей дошкольного возраста, группы оздоровительной направленности 12-часового пребывания для детей дошкольного возраста, за исключением групп оздоровительной направленности с заболеванием целиак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ля детей раннего возраста оздоровительной направленности с заболеванием целиак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ля детей дошкольного возраста оздоровительной направленности с заболеванием целиакия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енка - детский сад № 5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й "Детский сад  № 8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енка - детский сад № 9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3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й "Детский сад общеразвивающего вида № 1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23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3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46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56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№ 63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6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№ 77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98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№ 102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0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№ 110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пенсирующего вида № 114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18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19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21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пенсирующего вида № 122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2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енка - детский сад № 12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енка - детский сад № 127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30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пенсирующего вида № 131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0:00Z</dcterms:created>
  <dc:creator>Люба</dc:creator>
  <dc:description/>
  <cp:keywords/>
  <dc:language>en-US</dc:language>
  <cp:lastModifiedBy>Admin</cp:lastModifiedBy>
  <cp:lastPrinted>2014-09-03T10:31:00Z</cp:lastPrinted>
  <dcterms:modified xsi:type="dcterms:W3CDTF">2014-09-12T09:00:00Z</dcterms:modified>
  <cp:revision>2</cp:revision>
  <dc:subject/>
  <dc:title/>
</cp:coreProperties>
</file>