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19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УФК МФ РФ по Вологодской области (Комитет по управлению имуществом г. Череповца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ОТДЕЛЕНИЕ ВОЛОГДА Г.ВОЛОГД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арендная плата по договору №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11 1 11 05012 04 0000 12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г. Череповец,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27" w:hRule="exact"/>
        </w:trPr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УФК МФ РФ по Вологодской области (Комитет по управлению имуществом г. Череповца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ОТДЕЛЕНИЕ ВОЛОГДА Г.ВОЛОГД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18"/>
              </w:rPr>
              <w:t xml:space="preserve">Фактическое пользование №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11 1 11 05012 04 0000 1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г. Череповец,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19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УФК МФ РФ по Вологодской области (Комитет по управлению имуществом г. Череповца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ОТДЕЛЕНИЕ ВОЛОГДА Г.ВОЛОГД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арендная плата по договору №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11 1 11 05012 04 0000 12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г. Череповец,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27" w:hRule="exact"/>
        </w:trPr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УФК МФ РФ по Вологодской области (Комитет по управлению имуществом г. Череповца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ОТДЕЛЕНИЕ ВОЛОГДА Г.ВОЛОГД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Фактическое пользование №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11 1 11 05012 04 0000 1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г. Череповец,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4:00Z</dcterms:created>
  <dc:creator>ilya sukhorukov</dc:creator>
  <dc:description/>
  <dc:language>en-US</dc:language>
  <cp:lastModifiedBy>Дмитриева</cp:lastModifiedBy>
  <cp:lastPrinted>2014-03-03T11:33:00Z</cp:lastPrinted>
  <dcterms:modified xsi:type="dcterms:W3CDTF">2014-06-11T07:14:00Z</dcterms:modified>
  <cp:revision>2</cp:revision>
  <dc:subject/>
  <dc:title>Форма № ПД-4сб (налог)</dc:title>
</cp:coreProperties>
</file>