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255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Череповецкой городской Думы от 30.05.2014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Предварительные итоги социально-экономического развития города за 2013 год</w:t>
      </w:r>
    </w:p>
    <w:p>
      <w:pPr>
        <w:pStyle w:val="Heading3"/>
        <w:rPr>
          <w:bCs/>
          <w:color w:val="000000"/>
          <w:sz w:val="26"/>
          <w:szCs w:val="26"/>
          <w:u w:val="none"/>
        </w:rPr>
      </w:pPr>
      <w:r>
        <w:rPr>
          <w:bCs/>
          <w:color w:val="000000"/>
          <w:sz w:val="26"/>
          <w:szCs w:val="26"/>
          <w:u w:val="none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6.7pt;width:255.75pt;height:17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02156527" r:id="rId2"/>
        </w:object>
      </w:r>
      <w:r>
        <w:rPr>
          <w:color w:val="000000"/>
          <w:sz w:val="26"/>
          <w:szCs w:val="26"/>
        </w:rPr>
        <w:t>Промышленност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2013 год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сумму 303 053,4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лн. рублей, что на 5,1% меньше, чем за 2012 год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пределяющую роль в экономике города играет металлургическое производство: за 2013 год его доля в промышленности города составила 67,0%. Крупными и средними предприятиями металлургического производства в отчетном периоде отгружено</w:t>
      </w:r>
      <w:r>
        <w:rPr>
          <w:color w:val="000000"/>
          <w:sz w:val="26"/>
          <w:szCs w:val="26"/>
        </w:rPr>
        <w:t xml:space="preserve"> товаров собственного производства, выполнено работ и услуг собственными силами в действующих ценах на сумму 203 123,4 млн. рублей или 95,1% к 2012 году.</w:t>
      </w:r>
    </w:p>
    <w:p>
      <w:pPr>
        <w:pStyle w:val="Normal"/>
        <w:ind w:right="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 2013 год изменились объемы производства основных видов продукции крупными и средними предприятиями металлургического комплекса в натуральном выражении: увеличилось производство труб стальных на 9,0%, чугуна на 4,2%, проката листового на 3,7%, проката готового черных металлов на 1,7%, стали на 1,2%; уменьшилось производство проволоки из железа или нелегированной стали на 4,2%. </w:t>
      </w:r>
    </w:p>
    <w:p>
      <w:pPr>
        <w:pStyle w:val="Normal"/>
        <w:ind w:right="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602"/>
      </w:tblGrid>
      <w:tr>
        <w:trPr>
          <w:trHeight w:val="3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% к 2012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 стальные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гун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76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2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ат листовой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7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ат готовый черных металлов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2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ль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70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</w:tr>
      <w:tr>
        <w:trPr>
          <w:trHeight w:val="1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лока из железа или нелегированной стали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упными и средними предприятиями </w:t>
      </w:r>
      <w:r>
        <w:rPr>
          <w:bCs/>
          <w:color w:val="000000"/>
          <w:sz w:val="26"/>
          <w:szCs w:val="26"/>
        </w:rPr>
        <w:t>химического производства</w:t>
      </w:r>
      <w:r>
        <w:rPr>
          <w:color w:val="000000"/>
          <w:sz w:val="26"/>
          <w:szCs w:val="26"/>
        </w:rPr>
        <w:t xml:space="preserve"> за 2013 год </w:t>
      </w:r>
      <w:r>
        <w:rPr>
          <w:bCs/>
          <w:color w:val="000000"/>
          <w:sz w:val="26"/>
          <w:szCs w:val="26"/>
        </w:rPr>
        <w:t>отгружено</w:t>
      </w:r>
      <w:r>
        <w:rPr>
          <w:color w:val="000000"/>
          <w:sz w:val="26"/>
          <w:szCs w:val="26"/>
        </w:rPr>
        <w:t xml:space="preserve"> товаров собственного производства, выполнено работ и услуг собственными силами на сумму 60 429,7 млн. рублей или 91,9% к 2012 год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ился объем производства в натуральном выражении минеральных удобрений – на 5,7%, фосфорной кислоты – на 3,4%; уменьшились объемы производства серной кислоты – на 8,0%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602"/>
      </w:tblGrid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color w:val="000000"/>
              </w:rPr>
              <w:t>В% к 2012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добрения минеральные или химические (в пересчете на 100% питательных веществ), тысяч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7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ислота фосфорная (ортофосфорная экстрационная), тысяч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та серная, олеум, тысяч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равнению с 2012 годом объем производства маши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борудования в отчетном периоде сократился на 0,3% и </w:t>
      </w:r>
      <w:r>
        <w:rPr>
          <w:bCs/>
          <w:color w:val="000000"/>
          <w:sz w:val="26"/>
          <w:szCs w:val="26"/>
        </w:rPr>
        <w:t>составил 12 366,2 млн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работано древесины и произведено изделий из дерева за 2013 год на сумму 3 935,1 млн. рублей (105,6% к 2012 году). Объемы производства фанеры клееной увеличились на 8,8%; плит древесностружечных – на 3,4%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456"/>
      </w:tblGrid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% к 2012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нера клееная, состоящая только из листов древесины,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8</w:t>
            </w:r>
          </w:p>
        </w:tc>
      </w:tr>
      <w:tr>
        <w:trPr>
          <w:trHeight w:val="342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иты древесностружечные и аналогичные плиты из древесины и других одревесневших материалов, усл.куб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42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оизводства неметаллических минеральных продуктов в 2013 году по отношению к 2012 году снизился на 2,8% и составил 3 137,2 млн. рублей. В натуральном выражении увеличилось производство строительного кирпича на 25</w:t>
      </w:r>
      <w:r>
        <w:rPr>
          <w:color w:val="000000"/>
          <w:sz w:val="26"/>
          <w:szCs w:val="26"/>
        </w:rPr>
        <w:t xml:space="preserve">,9%, сократилось производство конструкций и деталей сборных железобетонных на 28,9%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399"/>
      </w:tblGrid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color w:val="000000"/>
              </w:rPr>
              <w:t>В% к 2012</w:t>
            </w:r>
          </w:p>
        </w:tc>
      </w:tr>
      <w:tr>
        <w:trPr>
          <w:trHeight w:val="5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ирпич строительный (включая камни) из цемента, бетона или искусственного камня, млн. усл. кирп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струкции и детали сборные железобетонные, тысяч куб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2013 год объем производства пищевых продуктов составил 4 338,5 млн. рублей или 91,1% к 2012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туральном выражении увеличилось производство хлеба и хлебобулочных изделий – на 8,4%; снизилось: производство колбасных изделий – на 5,1%, кондитерских изделий – на 5,6%, цельномолочной продукции (в пересчете на молоко) – на 43,4%, производство сливочного масла и масляных паст – на 62,8%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460"/>
      </w:tblGrid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color w:val="000000"/>
              </w:rPr>
              <w:t>В% к 2012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и хлебобулочные изделия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12 76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/>
            </w:pPr>
            <w:r>
              <w:rPr>
                <w:color w:val="000000"/>
              </w:rPr>
              <w:t>8 4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терские изделия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22 04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номолочная продукция (в пересчете на молоко)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14 02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 и пасты масляные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</w:tbl>
    <w:p>
      <w:pPr>
        <w:pStyle w:val="Normal"/>
        <w:ind w:right="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firstLine="709"/>
        <w:jc w:val="both"/>
        <w:rPr/>
      </w:pPr>
      <w:r>
        <w:rPr>
          <w:bCs/>
          <w:color w:val="000000"/>
          <w:sz w:val="26"/>
          <w:szCs w:val="26"/>
        </w:rPr>
        <w:t>Индекс производства продукции за 2013 год составил 102,6%</w:t>
      </w:r>
      <w:r>
        <w:rPr/>
        <w:t xml:space="preserve">, в том числе по видам деятельности: 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6"/>
        <w:gridCol w:w="2268"/>
        <w:gridCol w:w="2279"/>
        <w:gridCol w:w="2341"/>
      </w:tblGrid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ФО промышленного производств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идам деятельности:</w:t>
            </w:r>
          </w:p>
        </w:tc>
      </w:tr>
      <w:tr>
        <w:trPr>
          <w:trHeight w:val="5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работ, выполненных крупными и средними предприятиями по виду деятельности «Строительство», за 2013 год составил 7 640,8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лн. рублей или</w:t>
      </w:r>
      <w:r>
        <w:rPr>
          <w:color w:val="000000"/>
          <w:sz w:val="26"/>
          <w:szCs w:val="26"/>
        </w:rPr>
        <w:t xml:space="preserve"> 114,5% к уровню 2012 года в текущих ценах, 101,1% – в сопоставимых ценах (2012 год – 6 674,2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лн. рублей). </w:t>
      </w:r>
    </w:p>
    <w:p>
      <w:pPr>
        <w:pStyle w:val="Normal"/>
        <w:ind w:firstLine="709"/>
        <w:jc w:val="center"/>
        <w:rPr/>
      </w:pPr>
      <w:r>
        <w:rPr/>
        <w:t>Ввод жилых домов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180"/>
        <w:gridCol w:w="1180"/>
        <w:gridCol w:w="1549"/>
        <w:gridCol w:w="1091"/>
      </w:tblGrid>
      <w:tr>
        <w:trPr>
          <w:trHeight w:val="2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 к 2012 году</w:t>
            </w:r>
          </w:p>
        </w:tc>
      </w:tr>
      <w:tr>
        <w:trPr>
          <w:trHeight w:val="3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диница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</w:t>
            </w:r>
          </w:p>
        </w:tc>
      </w:tr>
      <w:tr>
        <w:trPr>
          <w:trHeight w:val="31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х метров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5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вадратных метров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10 2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 8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дельный вес индивидуального жилищного строительства,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ы розничной торговли, общественного питания, реализация платных услуг населени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по предприятиям города за 2013 год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41 244,7 млн. рублей, что в сопоставимых ценах составляет 101,3% к уровню 2012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труктура оборота по формам торговли и товарам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61"/>
        <w:gridCol w:w="1397"/>
        <w:gridCol w:w="1179"/>
        <w:gridCol w:w="1979"/>
        <w:gridCol w:w="1799"/>
      </w:tblGrid>
      <w:tr>
        <w:trPr>
          <w:trHeight w:val="46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 оборота розничной торговл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 оборота розничной торговли: товары</w:t>
            </w:r>
          </w:p>
        </w:tc>
      </w:tr>
      <w:tr>
        <w:trPr>
          <w:trHeight w:val="111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 к 2012 году в сопоставимых цена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торгующих организ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рынков и ярмаро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продукты, включая напитки и табачные издел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244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71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,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90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54,5</w:t>
            </w:r>
          </w:p>
        </w:tc>
      </w:tr>
      <w:tr>
        <w:trPr>
          <w:trHeight w:val="39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обороте</w:t>
            </w:r>
          </w:p>
          <w:p>
            <w:pPr>
              <w:pStyle w:val="Normal"/>
              <w:rPr/>
            </w:pPr>
            <w:r>
              <w:rPr/>
              <w:t>розничной торговли,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за 2013 год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1 714,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лей, что в сопоставимых ценах составляет 101,5% к уровню прошл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2013 год предприятиями и организациями города оказано платных услуг населению на сумму </w:t>
      </w:r>
      <w:r>
        <w:rPr>
          <w:bCs/>
          <w:color w:val="000000"/>
          <w:sz w:val="26"/>
          <w:szCs w:val="26"/>
        </w:rPr>
        <w:t xml:space="preserve">17 119,8 </w:t>
      </w:r>
      <w:r>
        <w:rPr>
          <w:color w:val="000000"/>
          <w:sz w:val="26"/>
          <w:szCs w:val="26"/>
        </w:rPr>
        <w:t>млн. рублей, в том числе бытовых – на 1 782,5 млн. рублей (10,4% от объема платных услуг), в сопоставимых ценах к 2012 году объем реализации платных и бытовых услуг увеличился на 0,3% и 3,2% соответствен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й бюджет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25.9pt;width:270.25pt;height:144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456666854" r:id="rId4"/>
        </w:object>
      </w:r>
      <w:r>
        <w:rPr>
          <w:sz w:val="26"/>
          <w:szCs w:val="26"/>
        </w:rPr>
        <w:t xml:space="preserve">Доходная часть городского бюджета по состоянию на 1 января 2014 года выполнена на 96,7% к годовому плану и составила </w:t>
      </w:r>
      <w:r>
        <w:rPr>
          <w:bCs/>
          <w:sz w:val="26"/>
          <w:szCs w:val="26"/>
        </w:rPr>
        <w:t xml:space="preserve">6 107,9 </w:t>
      </w:r>
      <w:r>
        <w:rPr>
          <w:sz w:val="26"/>
          <w:szCs w:val="26"/>
        </w:rPr>
        <w:t>млн. рублей, что на 11,6% меньше уровня 2012 года (6 906,2 млн.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за отчетный период составили </w:t>
      </w:r>
      <w:r>
        <w:rPr>
          <w:bCs/>
          <w:sz w:val="26"/>
          <w:szCs w:val="26"/>
        </w:rPr>
        <w:t xml:space="preserve">3 181,7 </w:t>
      </w:r>
      <w:r>
        <w:rPr>
          <w:sz w:val="26"/>
          <w:szCs w:val="26"/>
        </w:rPr>
        <w:t xml:space="preserve">млн. рублей (в том числе налоговые – </w:t>
      </w:r>
      <w:r>
        <w:rPr>
          <w:bCs/>
          <w:sz w:val="26"/>
          <w:szCs w:val="26"/>
        </w:rPr>
        <w:t xml:space="preserve">2 617,0 </w:t>
      </w:r>
      <w:r>
        <w:rPr>
          <w:sz w:val="26"/>
          <w:szCs w:val="26"/>
        </w:rPr>
        <w:t>млн.  рублей, неналоговые – 564,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 рублей) или 52,1% всех доходов бюджета (за 2012 год –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3 056,2 </w:t>
      </w:r>
      <w:r>
        <w:rPr>
          <w:sz w:val="26"/>
          <w:szCs w:val="26"/>
        </w:rPr>
        <w:t xml:space="preserve">млн. рублей или 44,3% всех доходов бюджета), безвозмездные поступления от других бюджетов бюджетной системы Российской Федерации – </w:t>
      </w:r>
      <w:r>
        <w:rPr>
          <w:bCs/>
          <w:sz w:val="26"/>
          <w:szCs w:val="26"/>
        </w:rPr>
        <w:t xml:space="preserve">2 926,2 </w:t>
      </w:r>
      <w:r>
        <w:rPr>
          <w:sz w:val="26"/>
          <w:szCs w:val="26"/>
        </w:rPr>
        <w:t>млн. рублей или 47,9% всех доходов бюджета (за 2012 год – 3 850,0 млн. рублей или 55,7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ьший удельный вес в структуре налоговых доходов составили налог на доходы физических лиц (1 272,4 млн. рублей или 48,6% суммы налоговых доходов) и земельный налог (806,1 млн. рублей или 30,8% суммы налоговых доход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налоговые доходы бюджета на 1 января 2014 года сложились в основном из доходов от использования имущества, находящегося в государственной и муниципальной собственности (330,3 млн. рублей или 58,5% суммы неналоговых доходов) и доходов от продажи материальных и нематериальных активов (141,1 млн. рублей или 25,0% суммы неналоговых до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городского бюджета на 1 января 2014 года выполнена на 95,6% к годовому плану и составила 6 354,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что на 10,3% меньше, чем за 2012 год (7 087,4 млн. рубле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расходов наибольший удельный вес составляют расходы на образование – 3 431,8 млн. руб. (54,0%) и расходы на социальную политику – 986,9 млн. руб. (15,5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вышение расходов над доходами (дефицит) городского бюджета за 2013 год составило 246,2 млн. рублей. Результатом исполнения бюджета за 2012 год был дефицит в размере 181,2 млн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ы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ительный финансовый результат (сальдированный) деятельности предприятий и организаций города (без субъектов малого предпринимательства) за 2013 год сложился в сумме 10 955,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что составляет 33,2% к уровню 201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быль прибыльных крупных и средних предприятий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12 168,1 млн. рублей, что составляет 35,1% к уровню 2012 года. С прибылью в 2013 году работало 75,2% из числа наблюдаемых крупных и средних предприятий, в 2012 году с прибылью работало 77,1% пред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на 1 января 2014 года насчитывалось 25,7% убыточных организаций из числа наблюдаемых крупных и средних предприятий, общая сумма убытка составила 1 212,2 млн. рублей или 74,5% к 2012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08"/>
        <w:gridCol w:w="974"/>
        <w:gridCol w:w="1106"/>
        <w:gridCol w:w="1025"/>
        <w:gridCol w:w="1111"/>
        <w:gridCol w:w="1081"/>
      </w:tblGrid>
      <w:tr>
        <w:trPr>
          <w:trHeight w:val="333" w:hRule="atLeast"/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0"/>
                <w:lang w:val="ru-RU" w:eastAsia="ru-RU"/>
              </w:rPr>
              <w:t>Вид экономической деятель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альд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е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бытков (-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% к</w:t>
              <w:br/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% к</w:t>
              <w:br/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% к</w:t>
              <w:br/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55 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68 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2 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14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92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15 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35 1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 4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192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7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ое производ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 6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1 р.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3,1 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5,1 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8 6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8 6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0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3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6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5,3 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1 7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 0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4 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,9 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4 3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2,8 р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товая и розничная торговля; ремонт автотрансп. средств, мотоциклов, бытовых изделий и предметов личн. 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7 8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9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8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3,1 р.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 5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,8 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,2 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,4 р.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3 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6 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,5 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,5 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71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5 3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2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биторская задолженность крупных и средних предприятий на 1 января 2014 года составила 42 915,1 млн. рублей, выросла по сравнению с 2012 годом на 2,0%. Из общей суммы дебиторской задолженности 21,7% (9 295,3 млн. руб.) составляет просроченная задолженность. Задолженность покупателей за товары, работы и услуги составила 72,5% (31 092,5 млн. рубле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едиторская задолженность на 1 января 2014 года составила 49 112,4 млн. рублей, что на 4,5% меньше уровня 2012 года. Из общей суммы кредиторской задолженности на 1 января 2014 года 3 278,2 млн. рублей (6,7%)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задолженность по платежам в бюджеты. 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населения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За 2013 год средняя начисленная заработная плата работников крупных и средних предприятий город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составила</w:t>
      </w:r>
      <w:r>
        <w:rPr>
          <w:bCs/>
          <w:sz w:val="26"/>
          <w:szCs w:val="26"/>
        </w:rPr>
        <w:t xml:space="preserve"> 36 496 </w:t>
      </w:r>
      <w:r>
        <w:rPr>
          <w:sz w:val="26"/>
          <w:szCs w:val="26"/>
        </w:rPr>
        <w:t>рублей, по сравнению с уровнем 2012 года она выросла на 9,6%. Реальная заработная плата за 2013 год составила 102,2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Самый высокий размер средней заработной платы за период у работников организаций, занимающихся финансовой деятельностью (46 745 рублей), а также у сотрудников металлургического производства (56 564 рубля). 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jc w:val="both"/>
        <w:rPr/>
      </w:pPr>
      <w:r>
        <w:rPr>
          <w:rFonts w:eastAsia="Arial Unicode MS"/>
          <w:sz w:val="26"/>
          <w:szCs w:val="26"/>
        </w:rPr>
        <w:t>Среднемесячная заработная плата (руб.) одного работника по видам экономи</w:t>
      </w:r>
      <w:r>
        <w:rPr/>
        <w:t>ческой деятельности за 2013 год представлена в таблице: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276"/>
        <w:gridCol w:w="1383"/>
      </w:tblGrid>
      <w:tr>
        <w:trPr>
          <w:trHeight w:val="5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Вид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к 2012 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>364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>109,6</w:t>
            </w:r>
          </w:p>
        </w:tc>
      </w:tr>
      <w:tr>
        <w:trPr>
          <w:trHeight w:val="2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                                                                                                            производство пищевых продуктов, включая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23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28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98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4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6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37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27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48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34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8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6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67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17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9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86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                                                                                            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3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9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                                                                                        деятельность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97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5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0,0</w:t>
            </w:r>
          </w:p>
        </w:tc>
      </w:tr>
    </w:tbl>
    <w:p>
      <w:pPr>
        <w:pStyle w:val="Style24"/>
        <w:spacing w:before="0" w:after="280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В городе Череповце на 01.01.2014 сохраняется превышение уровня среднемесячной заработной платы над уровнем заработной платы в Вологодской области в 1,3 раза. </w:t>
      </w:r>
    </w:p>
    <w:p>
      <w:pPr>
        <w:pStyle w:val="Style24"/>
        <w:ind w:right="-82" w:firstLine="567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304165</wp:posOffset>
            </wp:positionV>
            <wp:extent cx="6149340" cy="26866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инамика среднемесячной заработной платы работников крупных и средних предприятий (помесячно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p>
      <w:pPr>
        <w:pStyle w:val="Style24"/>
        <w:ind w:right="-82" w:firstLine="540"/>
        <w:jc w:val="center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p>
      <w:pPr>
        <w:pStyle w:val="Style24"/>
        <w:ind w:right="-82" w:firstLine="540"/>
        <w:jc w:val="center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p>
      <w:pPr>
        <w:pStyle w:val="Style24"/>
        <w:ind w:right="-82" w:firstLine="540"/>
        <w:jc w:val="center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 января 2014 года от организаций по г. Череповцу просроченную задолженность (по крупным и средним предприятиям) по выдаче средств на заработную плату имело 1 предприятие на сумму 2 522 тыс.руб.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jc w:val="both"/>
        <w:rPr/>
      </w:pPr>
      <w:r>
        <w:rPr>
          <w:sz w:val="26"/>
          <w:szCs w:val="26"/>
        </w:rPr>
        <w:t>На 1 января 2013 года от организаций по г. Череповцу просроченную задолженность (по крупным и средним предприятиям) по выдаче средств на заработную плату имело 1 предприятие на сумму 208,0 тыс.руб.</w:t>
      </w:r>
    </w:p>
    <w:p>
      <w:pPr>
        <w:pStyle w:val="Style24"/>
        <w:shd w:fill="FFFFFF" w:val="clear"/>
        <w:spacing w:before="0" w:after="0"/>
        <w:ind w:right="-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ind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4 квартал 2013 года по социально-демографическим группам населения установлены </w:t>
      </w:r>
    </w:p>
    <w:p>
      <w:pPr>
        <w:pStyle w:val="Style24"/>
        <w:shd w:fill="FFFFFF" w:val="clear"/>
        <w:spacing w:before="0" w:after="0"/>
        <w:ind w:right="-15" w:hanging="0"/>
        <w:jc w:val="center"/>
        <w:rPr/>
      </w:pPr>
      <w:r>
        <w:rPr>
          <w:sz w:val="24"/>
          <w:szCs w:val="24"/>
        </w:rPr>
        <w:t>сле</w:t>
      </w:r>
      <w:r>
        <w:rPr/>
        <w:t>дующие величины прожиточного минимум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4"/>
        <w:gridCol w:w="2834"/>
      </w:tblGrid>
      <w:tr>
        <w:trPr>
          <w:trHeight w:val="338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личина прожиточного миниму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 в месяц</w:t>
            </w:r>
          </w:p>
        </w:tc>
      </w:tr>
      <w:tr>
        <w:trPr>
          <w:trHeight w:val="1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Вологод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город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еповцу</w:t>
            </w:r>
          </w:p>
        </w:tc>
      </w:tr>
      <w:tr>
        <w:trPr>
          <w:trHeight w:val="29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реднем на душу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 4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 49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удоспособное насе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6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нсионе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1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2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178</w:t>
            </w:r>
          </w:p>
        </w:tc>
      </w:tr>
    </w:tbl>
    <w:p>
      <w:pPr>
        <w:pStyle w:val="Style24"/>
        <w:tabs>
          <w:tab w:val="clear" w:pos="708"/>
          <w:tab w:val="left" w:pos="4111" w:leader="none"/>
          <w:tab w:val="left" w:pos="4140" w:leader="none"/>
          <w:tab w:val="left" w:pos="4680" w:leader="none"/>
        </w:tabs>
        <w:spacing w:before="0" w:after="0"/>
        <w:ind w:right="-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tabs>
          <w:tab w:val="clear" w:pos="708"/>
          <w:tab w:val="left" w:pos="4111" w:leader="none"/>
          <w:tab w:val="left" w:pos="4140" w:leader="none"/>
          <w:tab w:val="left" w:pos="4680" w:leader="none"/>
        </w:tabs>
        <w:spacing w:before="0" w:after="0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й размер назначенной пенсии по г. Череповцу за 2013 год составил 10 881,72 руб., что на 976,72 руб. (9,9%) больше, чем за 2012 год (за 2012 – 9 905,0 руб.).</w:t>
      </w:r>
    </w:p>
    <w:p>
      <w:pPr>
        <w:pStyle w:val="Style24"/>
        <w:tabs>
          <w:tab w:val="clear" w:pos="708"/>
          <w:tab w:val="left" w:pos="4111" w:leader="none"/>
          <w:tab w:val="left" w:pos="4140" w:leader="none"/>
          <w:tab w:val="left" w:pos="4680" w:leader="none"/>
        </w:tabs>
        <w:spacing w:before="0" w:after="0"/>
        <w:ind w:right="-5" w:firstLine="709"/>
        <w:jc w:val="both"/>
        <w:rPr/>
      </w:pPr>
      <w:r>
        <w:rPr>
          <w:color w:val="000000"/>
          <w:sz w:val="26"/>
          <w:szCs w:val="26"/>
        </w:rPr>
        <w:t>В 2013 году индексация трудовых пенсий проведена 01.02.2013 (коэффициент индексации 1,066) и 01.04.2013 (коэффициент индексации 1,033), индексация государственных пенсий проведена 01.04.2013 (коэффициент индексации 1,018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еднесписочная численность работников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4"/>
      </w:r>
      <w:r>
        <w:rPr>
          <w:color w:val="000000"/>
          <w:sz w:val="26"/>
          <w:szCs w:val="26"/>
        </w:rPr>
        <w:t xml:space="preserve"> крупных и средних предприятий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5"/>
      </w:r>
      <w:r>
        <w:rPr>
          <w:color w:val="000000"/>
          <w:sz w:val="26"/>
          <w:szCs w:val="26"/>
        </w:rPr>
        <w:t xml:space="preserve"> города за 2013 год составила 95 849 человек, уменьшилась по сравнению с 2012 годом на 4,2%; среднесписочная численность работников предприятий промышленного производства и составила</w:t>
      </w:r>
      <w:r>
        <w:rPr>
          <w:bCs/>
          <w:color w:val="000000"/>
          <w:sz w:val="26"/>
          <w:szCs w:val="26"/>
        </w:rPr>
        <w:t xml:space="preserve"> 48 771 </w:t>
      </w:r>
      <w:r>
        <w:rPr>
          <w:color w:val="000000"/>
          <w:sz w:val="26"/>
          <w:szCs w:val="26"/>
        </w:rPr>
        <w:t>человек или 50,9% среднесписочной численности работающих на крупных и средних предприятиях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ровень занятости в разрезе основных видов деятельности за 2013 год представлен в таблице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списочная численность работников (чел.) крупных и средних </w:t>
      </w:r>
    </w:p>
    <w:p>
      <w:pPr>
        <w:pStyle w:val="Normal"/>
        <w:ind w:firstLine="709"/>
        <w:jc w:val="center"/>
        <w:rPr/>
      </w:pPr>
      <w:r>
        <w:rPr/>
        <w:t>организаций г. Череповца по видам экономической деятельност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1498"/>
      </w:tblGrid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Вид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2 году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>958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3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                                                                                                            производство пищевых продуктов, включая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4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9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5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3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3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2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цы и 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6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9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5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                                                                                            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1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                                                                                        деятельность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7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2,6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260"/>
        <w:gridCol w:w="1260"/>
        <w:gridCol w:w="1164"/>
        <w:gridCol w:w="1274"/>
      </w:tblGrid>
      <w:tr>
        <w:trPr>
          <w:trHeight w:val="368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01.01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к 2012</w:t>
            </w:r>
          </w:p>
        </w:tc>
      </w:tr>
      <w:tr>
        <w:trPr>
          <w:trHeight w:val="497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единица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сниж.), %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57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ность предприятий и организаций в работниках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,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Style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графия, движение населения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Движение населения г. Череповца в 2013 году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"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21"/>
        <w:gridCol w:w="1539"/>
      </w:tblGrid>
      <w:tr>
        <w:trPr>
          <w:trHeight w:val="334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в% к 2012</w:t>
            </w:r>
          </w:p>
        </w:tc>
      </w:tr>
      <w:tr>
        <w:trPr>
          <w:trHeight w:val="34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вшиес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ш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тественный прирост(+), убыль(-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грационный прирост(+), убыль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4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В 2013 году в г. Череповце родилось 4 263 ребенка, в то же время умер 4 041 человек, естественный прирост составил 222 человека; в город </w:t>
      </w:r>
      <w:r>
        <w:rPr>
          <w:color w:val="000000"/>
          <w:spacing w:val="6"/>
          <w:sz w:val="26"/>
          <w:szCs w:val="26"/>
        </w:rPr>
        <w:t xml:space="preserve">прибыл 6 481 человек, выбыло – 5 683 человека. </w:t>
      </w:r>
      <w:r>
        <w:rPr>
          <w:color w:val="000000"/>
          <w:sz w:val="26"/>
          <w:szCs w:val="26"/>
        </w:rPr>
        <w:t>Миграционный прирост составил 798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города за 2013 год увеличилась на 1 020 человек и составила на 1 января 2014 года 316 758 человек</w:t>
      </w:r>
      <w:r>
        <w:rPr>
          <w:rStyle w:val="FootnoteAnchor"/>
          <w:sz w:val="26"/>
          <w:szCs w:val="26"/>
          <w:vertAlign w:val="superscript"/>
        </w:rPr>
        <w:footnoteReference w:id="7"/>
      </w:r>
      <w:r>
        <w:rPr>
          <w:sz w:val="26"/>
          <w:szCs w:val="26"/>
        </w:rPr>
        <w:t>, а среднегодовая численность населения – 316 248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муниципальных предприятий на 01.01.2014 – 14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8"/>
      </w:r>
      <w:r>
        <w:rPr>
          <w:color w:val="000000"/>
          <w:sz w:val="26"/>
          <w:szCs w:val="26"/>
        </w:rPr>
        <w:t>, на 01.01.2013 – 1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личество муниципальных учреждений социальной сферы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985"/>
        <w:gridCol w:w="1765"/>
      </w:tblGrid>
      <w:tr>
        <w:trPr>
          <w:trHeight w:val="31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фер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14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чреждения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етские са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  <w:r>
              <w:rPr>
                <w:rStyle w:val="FootnoteCharacters"/>
                <w:rStyle w:val="FootnoteAnchor"/>
                <w:color w:val="000000"/>
              </w:rPr>
              <w:footnoteReference w:id="10"/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етски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городе в 2013 году по сравнению с 2012 годом наблюдалось увеличение среднемесячной заработной платы работников крупных и средних предприятий города, оборотов розничной торговли и общественного питания, реализации платных услуг населению, в том числе бытовых, </w:t>
      </w:r>
      <w:r>
        <w:rPr>
          <w:sz w:val="26"/>
          <w:szCs w:val="26"/>
        </w:rPr>
        <w:t xml:space="preserve">объема работ, выполненных крупными и средними предприятиями по виду деятельности «Строительство», </w:t>
      </w:r>
      <w:r>
        <w:rPr>
          <w:color w:val="000000"/>
          <w:sz w:val="26"/>
          <w:szCs w:val="26"/>
        </w:rPr>
        <w:t>ввода жилых домов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биторской задолженности крупных и средних предприятий, численности населения города. Второй год подряд наблюдается увеличение рождаемости, которое превысило показатель смертности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меньшились по сравнению с 2012 годом показатели объема отгруженных товаров промышленного производства в действующих ценах, снизились доходная и расходная части городского бюджета, кредиторская задолженность крупных и средних предприятий, среднесписочная численность работников крупных и средних предприятий, показатели сальдированного финансового результата и прибыли прибыльных крупных и средних предприятий.</w:t>
      </w:r>
    </w:p>
    <w:p>
      <w:pPr>
        <w:pStyle w:val="Heading3"/>
        <w:ind w:firstLine="709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Предварительные итоги социально-экономического развития города </w:t>
      </w:r>
    </w:p>
    <w:p>
      <w:pPr>
        <w:pStyle w:val="Heading3"/>
        <w:ind w:firstLine="709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за 2013 год по показателям</w:t>
      </w:r>
    </w:p>
    <w:p>
      <w:pPr>
        <w:pStyle w:val="Normal"/>
        <w:ind w:firstLine="709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казатели развития малого бизнеса и индивидуального предпринимательства (число малых предприятий, количество индивидуальных предпринимателей)</w:t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/>
        <w:t>По оценочным данным Межрайонной ИФНС № 12, показатели развития малого и среднего бизнеса следующие: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850"/>
        <w:gridCol w:w="1134"/>
        <w:gridCol w:w="1418"/>
        <w:gridCol w:w="1134"/>
      </w:tblGrid>
      <w:tr>
        <w:trPr>
          <w:trHeight w:val="660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  <w:r>
              <w:rPr>
                <w:rStyle w:val="FootnoteAnchor"/>
                <w:bCs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та</w:t>
            </w:r>
          </w:p>
        </w:tc>
      </w:tr>
      <w:tr>
        <w:trPr>
          <w:trHeight w:val="330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т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алых предприятий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т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Число индивидуальных предпринимателей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т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убъектов среднего предприниматель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т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Users%5Cnsyuzova%5C%D0%9C%D0%B0%D0%BB%D1%8B%D0%B5%20%D0%BF%D1%80%D0%B5%D0%B4%D0%BF%D1%80%D0%B8%D1%8F%D1%82%D0%B8%D1%8F%5C%D0%9C%D0%A1%D0%91_2010.xls" \l "Лист1!B90%23RANGE!B9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оличество работников, занятых у субъектов малого и среднего предпринимательства, всег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rStyle w:val="FootnoteAnchor"/>
                <w:color w:val="000000"/>
                <w:sz w:val="22"/>
                <w:szCs w:val="22"/>
              </w:rPr>
              <w:footnoteReference w:id="12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</w:rPr>
              <w:t>54 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т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suppressAutoHyphens w:val="true"/>
        <w:ind w:right="1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Экономически активное население с 01.01.2013 составило 167 325 человек.</w:t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казатели социальной инфраструктуры (количественные показатели, отражающие развитие муниципальной социальной сферы)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color w:val="000000"/>
          <w:sz w:val="26"/>
          <w:szCs w:val="26"/>
        </w:rPr>
        <w:t>По данным органов мэрии города</w:t>
      </w:r>
      <w:r>
        <w:rPr/>
        <w:t>, состояние социальной инфраструктуры характеризуется следующими показателями:</w:t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34"/>
        <w:gridCol w:w="1130"/>
        <w:gridCol w:w="966"/>
      </w:tblGrid>
      <w:tr>
        <w:trPr>
          <w:trHeight w:val="60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а,%</w:t>
            </w:r>
          </w:p>
        </w:tc>
      </w:tr>
      <w:tr>
        <w:trPr>
          <w:trHeight w:val="177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ие данные</w:t>
            </w:r>
          </w:p>
        </w:tc>
      </w:tr>
      <w:tr>
        <w:trPr>
          <w:trHeight w:val="67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Число посещений в смену муниципальных амбулаторно-поликлинических учреждений (мощность)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 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 0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%</w:t>
            </w:r>
          </w:p>
        </w:tc>
      </w:tr>
      <w:tr>
        <w:trPr>
          <w:trHeight w:val="34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исло койко-дней в круглосуточных стационарах в муниципальных медицинских учреждениях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45 0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12 8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%</w:t>
            </w:r>
          </w:p>
        </w:tc>
      </w:tr>
      <w:tr>
        <w:trPr>
          <w:trHeight w:val="64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имающихся в детско-юношеских спортивных школа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 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 6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%</w:t>
            </w:r>
          </w:p>
        </w:tc>
      </w:tr>
      <w:tr>
        <w:trPr>
          <w:trHeight w:val="40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исло мест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 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%</w:t>
            </w:r>
          </w:p>
        </w:tc>
      </w:tr>
      <w:tr>
        <w:trPr>
          <w:trHeight w:val="522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дневных общеобразовательных учрежден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 5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 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%</w:t>
            </w:r>
          </w:p>
        </w:tc>
      </w:tr>
      <w:tr>
        <w:trPr>
          <w:trHeight w:val="5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детских музыкальных, художественных, хореографических школах и школах искусств, в учреждении дополнительного образования детей «ДДиЮ «Дом знаний»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%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622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е данные прогнозных и фактических значений основных показателей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/>
        <w:t>за 2013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33"/>
        <w:gridCol w:w="2040"/>
        <w:gridCol w:w="1870"/>
        <w:gridCol w:w="511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4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факта от прогноза (+/-) в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 (причины отклонения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.ед.изме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промышленности (по крупным и средним предприятиям)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51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 05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6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%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мендации департамента экономики Правительства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гнозные данные ряда пред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ценарные условия Минэкономразвития, рекомендуемые для разработки прогноз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четные данные статистики – особенности статистического уч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- прогноз 2013 года проводился на основе оценки за 2012 год, которая, в свою очередь, учитывала и отчетные данные статистики за 8 мес. 2012 года, являющиеся оперативными и уточняющиеся в течение 2013 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факт 2013 года – также оперативные данные статисти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1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85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%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мендации департамента экономики Правительства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ценарные условия Минэкономразвития, рекомендуемые для разработки прогноз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четные данные статистики – особенности статистического уч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- прогноз 2013 года проводился на основе оценки за 2012 год, которая, в свою очередь, учитывала и отчетные данные статистики за 8 мес. 2012 года, являющиеся оперативными и уточняющиеся в течение 2013 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факт 2013 года – также оперативные данные статисти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розничной торговл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4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%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Рекомендации Департамента сельского хозяйства, продовольственных ресурсов и торговли Вологод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ценарные условия Минэкономразвития, рекомендуемые для разработки прогноз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четные данные статистики – особенности статистического уч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- прогноз 2013 года проводился на основе оценки за 2012 год, которая, в свою очередь, учитывала и отчетные данные статистики за 8 мес. 2012 года, являющиеся оперативными и уточняющиеся в течение 2013 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факт 2013 года – также оперативные данные статисти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%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города, тыс.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%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ные данные статистики – особенности статистического у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огноз 2013 года проводился на основе оценки за 2012 год, которая, в свою очередь, учитывала и отчетные данные статистики за 8 мес. 2012 года, являющиеся оперативными и уточняющиеся в течение 2013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факт 2013 года – также оперативные данные статисти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менение методологии (</w:t>
            </w:r>
            <w:r>
              <w:rPr>
                <w:sz w:val="20"/>
                <w:szCs w:val="20"/>
              </w:rPr>
              <w:t xml:space="preserve">в связи со вступлением в силу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населения города, 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%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6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финансирования Программы социально-экономического развития города на 2013 год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455"/>
        <w:gridCol w:w="1700"/>
        <w:gridCol w:w="1418"/>
      </w:tblGrid>
      <w:tr>
        <w:trPr>
          <w:tblHeader w:val="true"/>
          <w:trHeight w:val="90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3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1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20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2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20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2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бусов в казну города (по договору лизинг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кология города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147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здания по адресу: г. Череповец, ул. Жукова, 2 под размещение МБУ "Многофункциональный центр предоставления государственных и муниципальных услуг в      г. Череповце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</w:t>
            </w:r>
          </w:p>
        </w:tc>
      </w:tr>
      <w:tr>
        <w:trPr>
          <w:trHeight w:val="55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приобретение оборуд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</w:t>
            </w:r>
          </w:p>
        </w:tc>
      </w:tr>
      <w:tr>
        <w:trPr>
          <w:trHeight w:val="22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 создание многофункциональных центров предоставления государственных и муниципальных услуг в муниципальных образованиях области в рамках подпрограммы "Снижение административных барьеров и повышение доступности государственных услуг, в том числе на базе многофункциональных центров", государственной программы "Совершенствование государственного управления в Вологодской области на 2013-2018 годы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>
          <w:trHeight w:val="82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средства для МКУ "Центр по защите населения и территорий от чрезвычайных ситуаций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отивопожарные мероприятия в городе Череповце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90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ая техника для содержания и ремонта улично-дорожной сети города (по договору лизинг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0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</w:t>
            </w:r>
          </w:p>
        </w:tc>
      </w:tr>
      <w:tr>
        <w:trPr>
          <w:trHeight w:val="55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6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</w:tr>
      <w:tr>
        <w:trPr>
          <w:trHeight w:val="4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ой переход через р.Шексну в створе ул.Архангельс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 развязка Октябрьский мост-ул.Раах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кресток Октябрьский пр. - ул. Матуринская - ул. Раах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5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й объект около здания Северное шоссе, 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82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кснинский проспект на участке от Октябрьского пр. до ул. Рыбинской. Тротуар от ул. Годовикова до въезда на территорию аквапа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Годовикова. Тротуар от Шекснинского пр. до "Ледового дворц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с ул. Ленинградской до жилого дома   № 19 в 106 мк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49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с ул. Раахе до жилого дома № 10 "В" в 106 мк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ой переход в створе ул. Архангельская через реку Ягорбу (Северный мос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53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8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36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ов улично-дорожной с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36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ДЦП "Профилактика преступлений и иных правонарушений в Вологодской области на 2013-2016 годы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долгосрочной целевой программы "Безбарьерная среда" на 2010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и инфор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, оргтехника и прочие основные средства для органов мэрии гор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79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, оргтехника и прочие основные средства для МБУ "Центр муниципальных информационных ресурсов и технологий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52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80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ельная трасса от ТП 903 до здания МБУ "Центр муниципальных информационных ресурсов и технологий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2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0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 адресу: ул. Сталеваров, 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асадов зданий: Советский пр., 15, 19, 20, 67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Развитие инвестиционного потенциала города Череповца" на 2010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капиталь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 проекта корректировки красных ли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а транспортной схе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овка проекта  планировки территории в Зашекснинском районе (восточная часть) в частях: архитектурно-планировочной и инженерной инфраструк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планировки под малоэтажное строительство для многодетных семей (127, 128 мкр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планировки набережной от Ягорбского моста до Октябрьского моста с разработкой рабочей документации и изготовлением макета (1 этап 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планировки территории Восточной части Заягорбского района под многоэтажную жилую застройку (26 мкр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архитектурно-градостроительной концепции усадьбы Гальск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схемы озеленения Зашекснинского района с проектированием скверов и бульва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8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внутриквартальных проездов (105, 106 мкр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47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схемы размещения отдельно стоящих рекламных конструк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62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5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2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2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49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ос домов аварийных и признанных непригодными для проживания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многоквартирных домов, доля муниципалитета при 100% оплате за счет средств собствен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дворовых террито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2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</w:tr>
      <w:tr>
        <w:trPr>
          <w:trHeight w:val="56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альные сети для застройки восточной части Заягорбского райо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альные сети для застройки восточной части Зашекснинского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он твердых бытовых отходов (ТБО) №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проезда между домами № 62 и № 66 по проспекту Поб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50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Благоустройство и повышение внешней привлекательности города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>
          <w:trHeight w:val="46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кология города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53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№ 7" (ул. Ленина, 17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общеразвивающего вида № 67" (пр. Октябрьский, 4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общеразвивающего вида № 94" (ул. Парковая, 12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8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общеразвивающего вида № 103" (Советский пр., 12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Центр развития ребенка-детский сад № 111" (ул. Тимохина, 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общеразвивающего вида № 115" (ул. Олимпийская, 17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ДОУ "Детский сад общеразвивающего вида № 119" (ул. Олимпийская, 35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 № 32" (ул. Ленинградская, 1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59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"Детско-юношеская спортивная школа № 5"(ул.Архангельская, 17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4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 № 15" (ул. Гагарина, 4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 8" (ул. Матуринская, 58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 № 13" (ул. Пионерская, 1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 № 14" (ул. Городецкая, 2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 № 21 с углубленным изучением отдельных предметов" (пр. Строителей, 1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72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4" (ул. Вологодская, 2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19" (ул. Суворова, 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модернизацию систем обще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общеобразовательного процесса (учебные расход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</w:t>
            </w:r>
          </w:p>
        </w:tc>
      </w:tr>
      <w:tr>
        <w:trPr>
          <w:trHeight w:val="23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79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Развитие системы отдыха детей, их оздоровления и занятости в городе Череповце на 2012-2015 годы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</w:t>
            </w:r>
          </w:p>
        </w:tc>
      </w:tr>
      <w:tr>
        <w:trPr>
          <w:trHeight w:val="162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муниципального имущества ДОЛ "Искра" (субсидии на капитальный ремонт в рамках реализации долгосрочной целевой программы "Развитие системы отдыха детей, их оздоровления и занятости в Вологодской области на 2009-2015 годы"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6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МУП г. Череповца "Жемчужина Мологи" (субсидии бюджетам муниципальных образований на сохранение и развитие сети загородных оздоровительных лагерей в рамках реализации долгосрочной целевой программы "Развитие системы отдыха детей, их оздоровления и занятости в Вологодской области на 2009-2015 годы"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85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56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граждение территорий школ №№ 2, 5, 9, 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5 на 330 мест в 105 мк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71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7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7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й сад № 35 на 330 мест в 105 мкр. (субсидии на капитальное строительство в рамках реализации долгосрочной целевой программы "Реконструкция и строительство детских садов на территории Вологодской области" на 2012-2020 год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модернизацию региональных систем дошкольного образ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кология города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107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Энергетическое обследование и выполнение мероприятий по энергосбережению по результатам его проведения в бюджетных организациях города Череповца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отивопожарные мероприятия в городе Череповце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даренные дети" на 2011-2013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7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Укрепление материально-технической базы образовательных учреждений города и обеспечение их безопасности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ый город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Отрасль «Культура города Череповца» (2012-2014 год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9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51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9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кология города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Энергетическое обследование и выполнение мероприятий по энергосбережению по результатам его проведения в бюджетных организациях города Череповца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51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отивопожарные мероприятия в городе Череповце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</w:t>
            </w:r>
          </w:p>
        </w:tc>
      </w:tr>
      <w:tr>
        <w:trPr>
          <w:trHeight w:val="48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трасль "Культура города Череповца" (2012-2014 год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4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ко-рекреационный комплекс "Усадьба Гальских". Сети инженерной инфраструк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3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реализацию долгосрочной целевой программы "Безбарьерная среда" на 2010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Обеспечение жильем молодых семей" на 2011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4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91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реализацию долгосрочной целевой программы "Обеспечение жильем молодых семей в Вологодской области на 2012-2015 годы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154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25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олномочий по 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1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52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</w:tr>
      <w:tr>
        <w:trPr>
          <w:trHeight w:val="81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долгосрочной целевой программы "Безбарьерная среда" на 2010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30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117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Энергетическое обследование и выполнение мероприятий по энергосбережению по результатам его проведения в бюджетных организациях города Череповца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ый город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ый город" на 2012-2014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49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4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49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аквапарка (инженерные сети, благоустройств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противодействия коррупции в городе Череповце на 2011-2013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 1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 9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9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75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6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72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9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3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городские целевые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2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капиталь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4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 субвенции за счет бюджетов вышестоящего уров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53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0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роме того, из резервного фон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)</w:t>
      </w:r>
    </w:p>
  </w:footnote>
  <w:footnote w:id="3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С 01.01.2012 года – среднемесячная заработная плата по г. Череповцу представлена по данным Территориального органа Федеральной службы государственной статистики по Вологодской области</w:t>
      </w:r>
    </w:p>
  </w:footnote>
  <w:footnote w:id="4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внешних совместителей</w:t>
      </w:r>
    </w:p>
  </w:footnote>
  <w:footnote w:id="5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«чистым» видам экономической деятельности</w:t>
      </w:r>
    </w:p>
  </w:footnote>
  <w:footnote w:id="6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ративные данные </w:t>
      </w:r>
      <w:r>
        <w:rPr/>
        <w:t>Территориального органа Федеральной службы государственной статистики по Вологодской области</w:t>
      </w:r>
    </w:p>
  </w:footnote>
  <w:footnote w:id="7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енность населения на 01.01.2013 года – 315 738 человек</w:t>
      </w:r>
    </w:p>
  </w:footnote>
  <w:footnote w:id="8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8.07.2013 образован  МУП «Аквапарк «Радужный»</w:t>
      </w:r>
    </w:p>
  </w:footnote>
  <w:footnote w:id="9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Данные представлены без учета централизованных бухгалтерий.  По сфере «Здравоохранение» все муниципальные учреждения с 01.10.2012  переданы в область </w:t>
      </w:r>
    </w:p>
  </w:footnote>
  <w:footnote w:id="10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личение количества муниципальных дошкольных образовательных учреждений произошло за счет открытия МАДОУ «Детский сад общеразвивающего вида № 15» в 105 мкр. города (Зашекснинский район)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ктические данные по </w:t>
      </w:r>
      <w:r>
        <w:rPr>
          <w:color w:val="000000"/>
          <w:sz w:val="20"/>
          <w:szCs w:val="20"/>
        </w:rPr>
        <w:t>количеству и среднесписочной численности работников, занятых у субъектов малого и среднего бизнеса, МИФНС№ 12  будут предоставлены в июле 2014 года</w:t>
      </w:r>
    </w:p>
  </w:footnote>
  <w:footnote w:id="12">
    <w:p>
      <w:pPr>
        <w:pStyle w:val="Style24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ИП</w:t>
      </w:r>
    </w:p>
  </w:footnote>
  <w:footnote w:id="13">
    <w:p>
      <w:pPr>
        <w:pStyle w:val="Style24"/>
        <w:spacing w:before="0" w:after="28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за 2012 и 2013 годы предоставлены с учетом всех лечебно-профилактических учреждений, расположенных на территории города Череповца</w:t>
      </w:r>
    </w:p>
    <w:p>
      <w:pPr>
        <w:pStyle w:val="Style24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</w:footnote>
  <w:footnote w:id="14">
    <w:p>
      <w:pPr>
        <w:pStyle w:val="Style24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Оперативные статистически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бычный (веб) Знак1"/>
    <w:qFormat/>
    <w:rPr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1E6F8A"/>
      <w:position w:val="0"/>
      <w:sz w:val="24"/>
      <w:sz w:val="24"/>
      <w:szCs w:val="24"/>
      <w:u w:val="single"/>
      <w:vertAlign w:val="baseline"/>
    </w:rPr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шрифт"/>
    <w:qFormat/>
    <w:rPr/>
  </w:style>
  <w:style w:type="character" w:styleId="Style13">
    <w:name w:val="Красная строка Знак"/>
    <w:basedOn w:val="Style11"/>
    <w:qFormat/>
    <w:rPr/>
  </w:style>
  <w:style w:type="character" w:styleId="12">
    <w:name w:val="основа Знак1"/>
    <w:qFormat/>
    <w:rPr>
      <w:rFonts w:ascii="Arial" w:hAnsi="Arial" w:cs="Arial"/>
      <w:sz w:val="22"/>
    </w:rPr>
  </w:style>
  <w:style w:type="character" w:styleId="33">
    <w:name w:val=" Знак Знак3"/>
    <w:qFormat/>
    <w:rPr>
      <w:sz w:val="24"/>
      <w:u w:val="single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/>
  </w:style>
  <w:style w:type="character" w:styleId="T2">
    <w:name w:val="t2"/>
    <w:qFormat/>
    <w:rPr/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0"/>
      <w:szCs w:val="30"/>
    </w:rPr>
  </w:style>
  <w:style w:type="character" w:styleId="Exact">
    <w:name w:val="Основной текст Exact"/>
    <w:qFormat/>
    <w:rPr>
      <w:rFonts w:ascii="Sylfaen" w:hAnsi="Sylfaen" w:eastAsia="Sylfaen" w:cs="Sylfaen"/>
      <w:spacing w:val="7"/>
      <w:sz w:val="22"/>
      <w:szCs w:val="22"/>
      <w:shd w:fill="FFFFFF" w:val="clear"/>
    </w:rPr>
  </w:style>
  <w:style w:type="character" w:styleId="23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5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картинке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5">
    <w:name w:val="Основной текст3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Sylfaen" w:hAnsi="Sylfaen" w:eastAsia="Sylfaen" w:cs="Sylfaen"/>
      <w:spacing w:val="10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1pt">
    <w:name w:val="Основной текст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Blk">
    <w:name w:val="blk"/>
    <w:qFormat/>
    <w:rPr/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21">
    <w:name w:val="Текст примечания Знак"/>
    <w:qFormat/>
    <w:rPr/>
  </w:style>
  <w:style w:type="character" w:styleId="Style22">
    <w:name w:val="Схема документа Знак"/>
    <w:qFormat/>
    <w:rPr>
      <w:rFonts w:ascii="Tahoma" w:hAnsi="Tahoma" w:cs="Tahoma"/>
    </w:rPr>
  </w:style>
  <w:style w:type="character" w:styleId="14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1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333333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ype2">
    <w:name w:val="texttype2"/>
    <w:basedOn w:val="Normal"/>
    <w:qFormat/>
    <w:pPr>
      <w:spacing w:before="0" w:after="280"/>
      <w:ind w:left="40" w:firstLine="432"/>
      <w:jc w:val="both"/>
    </w:pPr>
    <w:rPr>
      <w:color w:val="33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567" w:right="-766" w:firstLine="567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ind w:left="709" w:hanging="709"/>
    </w:pPr>
    <w:rPr>
      <w:sz w:val="16"/>
      <w:szCs w:val="20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before="280" w:after="280"/>
      <w:jc w:val="center"/>
    </w:pPr>
    <w:rPr>
      <w:b/>
      <w:szCs w:val="28"/>
      <w:lang w:val="en-US" w:eastAsia="en-US"/>
    </w:rPr>
  </w:style>
  <w:style w:type="paragraph" w:styleId="Style31">
    <w:name w:val="основа"/>
    <w:basedOn w:val="37"/>
    <w:qFormat/>
    <w:pPr>
      <w:spacing w:lineRule="auto" w:line="312" w:before="0" w:after="0"/>
      <w:ind w:left="0"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98"/>
    </w:pPr>
    <w:rPr>
      <w:rFonts w:ascii="Sylfaen" w:hAnsi="Sylfaen" w:eastAsia="Sylfaen" w:cs="Sylfaen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93"/>
      <w:jc w:val="center"/>
    </w:pPr>
    <w:rPr>
      <w:rFonts w:ascii="Sylfaen" w:hAnsi="Sylfaen" w:eastAsia="Sylfaen" w:cs="Sylfaen"/>
      <w:spacing w:val="10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pacing w:val="60"/>
      <w:sz w:val="18"/>
      <w:szCs w:val="1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pt">
    <w:name w:val="Стиль Основной текст + 14 pt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41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Лобакава МЮ</dc:creator>
  <dc:description/>
  <cp:keywords/>
  <dc:language>en-US</dc:language>
  <cp:lastModifiedBy>Admin</cp:lastModifiedBy>
  <cp:lastPrinted>2014-05-28T10:57:00Z</cp:lastPrinted>
  <dcterms:modified xsi:type="dcterms:W3CDTF">2014-06-03T13:13:00Z</dcterms:modified>
  <cp:revision>143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