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управлению</w:t>
      </w:r>
    </w:p>
    <w:p>
      <w:pPr>
        <w:pStyle w:val="23"/>
        <w:spacing w:lineRule="auto" w:line="240" w:before="0" w:after="0"/>
        <w:ind w:left="567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м города Череповц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АУКЦИОН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итель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лное наименование юридического лица, подавшего заявк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фамилия, имя, отчество и паспортные данные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физического лица, подавшего заяв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далее Претендент, в лице 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амилия, имя, отчество,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__________________________________________, </w:t>
      </w:r>
      <w:r>
        <w:rPr>
          <w:rFonts w:cs="Times New Roman" w:ascii="Times New Roman" w:hAnsi="Times New Roman"/>
          <w:i/>
          <w:sz w:val="20"/>
          <w:szCs w:val="20"/>
        </w:rPr>
        <w:t>наименование доку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в информационное сообщение о предстоящих торгах, информацию о земельном участке, предлагаемом к продаже, обязательные условия заключения договора купли-продажи, порядок проведения торгов, осмотрев земельный участок, принимая решение об участии в аукционе по продаже Лота № ____: Земельный участок из земель населенных пунктов с кадастровым № 35:21:________________, площадью _________ кв. м, находящийся по адресу: Вологодская обл., г. Череповец, _______________________________________________________________________________, с разрешенным использованием: 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ую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ать условия и порядок проведения аукци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 признания победителем аукциона подписать протокол об итогах аукциона в день проведения аукци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рок, указанный в информационном сообщении о проведении аукциона, заключить с Продавцом договор купли-продажи земельного участка (с проектом договора купли-продажи ознакомлен, обязанности Покупателя по договору принимаю в полном объем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платить Продавцу стоимость земельного участка, установленную по результатам аукциона в сроки, определенные протоколом об итогах аукциона и договором купли-продаж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/место нахождения Претендента: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Претендента (для возврата задатк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претендента: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: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банка: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: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: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: опись прилагаемых к заявке на участие в аукционе доку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 Подпись Претендента (его полномочного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" ____" _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Продавцом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ас. ______ мин. _______                     " _____" ______________ 20___ г. за №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Продавца: _______________        _______________________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1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i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25:00Z</dcterms:created>
  <dc:creator>Анастасия С. Власова</dc:creator>
  <dc:description/>
  <cp:keywords/>
  <dc:language>en-US</dc:language>
  <cp:lastModifiedBy>Анастасия С. Власова</cp:lastModifiedBy>
  <cp:lastPrinted>2012-05-22T14:44:00Z</cp:lastPrinted>
  <dcterms:modified xsi:type="dcterms:W3CDTF">2012-05-24T13:01:00Z</dcterms:modified>
  <cp:revision>7</cp:revision>
  <dc:subject/>
  <dc:title/>
</cp:coreProperties>
</file>