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ab/>
        <w:tab/>
        <w:t xml:space="preserve">      « ___ » ____________ 201__ года</w:t>
      </w:r>
    </w:p>
    <w:p>
      <w:pPr>
        <w:pStyle w:val="31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, именуемый в дальнейшем «Продавец», в лице председателя комитета Исмагилова Галима Галеевича, действующего на основании Положения о комитете, с одной стороны, и _______________________________, именуемое в дальнейшем «Покупатель», в лице ________________________________, действующего _________________________________________, с другой стороны, в соответствии с протоколом «Об итогах аукциона» от ___________ № ___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земель населенных пунктов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35:21:___________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Cs/>
          <w:sz w:val="24"/>
          <w:szCs w:val="24"/>
        </w:rPr>
        <w:t>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. 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Вологодская область, г. Череповец, ______________, с разрешенным использованием: __________________________, и уплатить за него установленную договором стоим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постановления мэрии города Череповца от _______________ № _______ «________________________________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дача участка оформляется актом приема-передачи, который является неотъемлемой частью настоящего договора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граничений, обременений: __________________.</w:t>
      </w:r>
    </w:p>
    <w:p>
      <w:pPr>
        <w:pStyle w:val="Normal"/>
        <w:spacing w:before="0" w:after="0"/>
        <w:ind w:firstLine="73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а и порядок расч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____ (_________________________________________)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«Об итогах аукциона» от ____________ № ____) составляет __________ (____________________________________)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___ (___________________________) рублей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____ (_______________________________) рублей в течение 30 дней с даты заключения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МФ РФ по Вологодской области (комитет по управлению имуществом города ИНН 3528008860 КПП 352801001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 40101810700000010002 в ГРКЦ ГУ Банка России по Вологодской области г. Вологды, БИК 04190900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81111406012040000430; ОКТМО 19730000; средства от продажи участка по адресу: г. Череповец, ____________, сумма ______________ руб., без налога (НДС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язанности сторон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дать покупателю участок в течение 7 дней с момента поступления соответствующих денежных средств на счет, указанный в п. 2.4 настоящего договора по акту приема-передачи (Приложение 1)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нять от Продавца земельный участок в сроки и в порядке, установленные п.3.1.1 настоящего договора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вать доступ на участок соответствующих муниципальных служб для ремонта и обслуживания объектов инженерной инфраструктуры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Застройку участка производить только по согласованию с управлением архитектуры и градостроительства мэрии города Череповца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вать размещение и сохранность межевых и геодезических знаков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окупатель с момента передачи земельного участка по акту приема-передачи несет бремя содержания и риск случайной гибели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существить государственную регистрацию перехода права собственности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ереход права собственности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ветственность сторон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За просрочку принятия (передачи) участка виновная сторона выплачивает другой стороне пени в размере 0,1 % от стоимости участка за каждый день проср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В случае расторжения договора по вине Покупателя, последний выплачивает Продавцу штраф в размере 20% от стоимости участка.</w:t>
      </w:r>
    </w:p>
    <w:p>
      <w:pPr>
        <w:pStyle w:val="2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ч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дреса и реквизиты сторон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:</w:t>
        <w:tab/>
        <w:tab/>
        <w:tab/>
        <w:tab/>
        <w:tab/>
        <w:tab/>
        <w:t>Покуп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</w:t>
        <w:tab/>
        <w:tab/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реповца,</w:t>
        <w:tab/>
        <w:tab/>
        <w:tab/>
        <w:tab/>
        <w:tab/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08, Вологодская обл., г. Череповец,</w:t>
        <w:tab/>
        <w:tab/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Строителей, 4А,</w:t>
        <w:tab/>
        <w:tab/>
        <w:tab/>
        <w:tab/>
        <w:tab/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4950" w:hanging="495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тета</w:t>
        <w:tab/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Г.Г. Исмагилов</w:t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 » __________ 201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ab/>
        <w:tab/>
        <w:t xml:space="preserve">     « ___ » _____________ 201__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тет по управлению имуществом города Череповца в лице председателя комитета Исмагилова Галима Галеевича, действующего на основании Положения о комитете, передает, а ___________________________________________, в лице _________________________________, действующего ________________________________________________, принимает в собственность земельный участок из земель населенных пунктов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35:21:__________________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Cs/>
          <w:sz w:val="24"/>
          <w:szCs w:val="24"/>
        </w:rPr>
        <w:t>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. 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Вологодская область, г. Череповец, ___________________, с разрешенным использованием: 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дновременно передается документация:</w:t>
      </w:r>
    </w:p>
    <w:p>
      <w:pPr>
        <w:pStyle w:val="31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дастровая выписка о земельном участке от _________ № ________________ на ___ л;</w:t>
      </w:r>
    </w:p>
    <w:p>
      <w:pPr>
        <w:pStyle w:val="31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Градостроительный план земельного участка № __________________ на __ л.</w:t>
      </w:r>
    </w:p>
    <w:p>
      <w:pPr>
        <w:pStyle w:val="31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тороны взаимных претензий не имеют.</w:t>
      </w:r>
    </w:p>
    <w:p>
      <w:pPr>
        <w:pStyle w:val="3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3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Передал:</w:t>
      </w:r>
    </w:p>
    <w:p>
      <w:pPr>
        <w:pStyle w:val="3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</w:t>
      </w:r>
    </w:p>
    <w:p>
      <w:pPr>
        <w:pStyle w:val="3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>__________________</w:t>
        <w:tab/>
        <w:t>Г.Г. Исмагилов</w:t>
      </w:r>
    </w:p>
    <w:p>
      <w:pPr>
        <w:pStyle w:val="3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3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hanging="0"/>
        <w:rPr/>
      </w:pPr>
      <w:r>
        <w:rPr>
          <w:sz w:val="24"/>
          <w:szCs w:val="24"/>
        </w:rPr>
        <w:tab/>
        <w:tab/>
        <w:tab/>
        <w:tab/>
        <w:tab/>
        <w:t>__________________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3:00Z</dcterms:created>
  <dc:creator>Анастасия С. Власова</dc:creator>
  <dc:description/>
  <cp:keywords/>
  <dc:language>en-US</dc:language>
  <cp:lastModifiedBy>Власова Анастасия Сергеевна</cp:lastModifiedBy>
  <cp:lastPrinted>2014-04-22T13:39:00Z</cp:lastPrinted>
  <dcterms:modified xsi:type="dcterms:W3CDTF">2014-05-20T07:43:00Z</dcterms:modified>
  <cp:revision>2</cp:revision>
  <dc:subject/>
  <dc:title/>
</cp:coreProperties>
</file>