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</w:t>
      </w:r>
    </w:p>
    <w:p>
      <w:pPr>
        <w:pStyle w:val="23"/>
        <w:spacing w:lineRule="auto" w:line="240" w:before="0" w:after="0"/>
        <w:ind w:left="694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города Череповц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лное наименование юридического лица, подавшего заяв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фамилия, имя, отчество и паспортные данные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физического лица, подавшего зая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далее Претендент, в лице 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, должност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__, </w:t>
      </w:r>
      <w:r>
        <w:rPr>
          <w:rFonts w:cs="Times New Roman" w:ascii="Times New Roman" w:hAnsi="Times New Roman"/>
          <w:i/>
          <w:sz w:val="20"/>
          <w:szCs w:val="20"/>
        </w:rPr>
        <w:t>наименование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информационное сообщение о предстоящем аукционе, информацию о земельных участках, предлагаемых к передаче в аренду для комплексного освоения в целях жилищного строительства, обязательные условия заключения договора аренды, порядок проведения аукциона, осмотрев земельные участки, принимая решение об участии в аукционе по продаже права на заключение договора аренды земельных участков для комплексного освоения в целях жилищного строительства из земель населенных пунктов с кадастровыми номерами № 35:21:________________ площадью _________ кв. м и с кадастровыми номерами № 35:21:________________ площадью _________ кв. м, находящиеся по адресу: Вологодская обл., г. Череповец,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условия и порядок проведения аукц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подписать протокол об итогах аукциона в день проведения аукц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диновременно произвести в указанный в информационном сообщении срок платеж за право на заключение договора аренды земельных участков, сложившийся по итогам аукци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срок, указанный в информационном сообщении о проведении аукциона, заключить с Продавцом договор аренды земельных участков (с проектом договора аренды ознакомлен, обязанности Покупателя по договору принимаю в полном объем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/место нахождения Претендента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 (для возврата задат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претендента: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банка: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: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: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: опись прилагаемых к заявке на участие в аукционе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Подпись Претендента (его полномоч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" ____" 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. ______ мин. _______                  "_____" ______________ 20___ г. за № ______________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Продавца: _______________        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20:00Z</dcterms:created>
  <dc:creator>Анастасия С. Власова</dc:creator>
  <dc:description/>
  <cp:keywords/>
  <dc:language>en-US</dc:language>
  <cp:lastModifiedBy>Власова</cp:lastModifiedBy>
  <cp:lastPrinted>2013-11-27T11:41:00Z</cp:lastPrinted>
  <dcterms:modified xsi:type="dcterms:W3CDTF">2013-11-28T09:20:00Z</dcterms:modified>
  <cp:revision>2</cp:revision>
  <dc:subject/>
  <dc:title/>
</cp:coreProperties>
</file>