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796615382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ул. Набережная, 37 А, г. Череповец, 162622, телефон (8202) 50 17 05, факс (8202) 55 66 98,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>:</w:t>
      </w:r>
      <w:r>
        <w:rPr>
          <w:i/>
          <w:sz w:val="18"/>
          <w:lang w:val="en-US"/>
        </w:rPr>
        <w:t>uag</w:t>
      </w:r>
      <w:r>
        <w:rPr>
          <w:i/>
          <w:sz w:val="18"/>
        </w:rPr>
        <w:t>@</w:t>
      </w:r>
      <w:r>
        <w:rPr>
          <w:i/>
          <w:iCs/>
          <w:sz w:val="18"/>
          <w:szCs w:val="18"/>
          <w:lang w:val="en-US"/>
        </w:rPr>
        <w:t>cherepovetscity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ru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800"/>
        <w:gridCol w:w="540"/>
        <w:gridCol w:w="4140"/>
      </w:tblGrid>
      <w:tr>
        <w:trPr>
          <w:trHeight w:val="23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02.10.2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ему обязанности председателю комитета по управлению имуществом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Исмагило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Галим Галеевич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етевому графику организации аукциона</w:t>
      </w:r>
      <w:r>
        <w:rPr>
          <w:sz w:val="26"/>
        </w:rPr>
        <w:t xml:space="preserve"> по комплексному освоению территории 108-109 микрорайонов Зашекснинского района в целях жилищного строительства</w:t>
      </w:r>
      <w:r>
        <w:rPr>
          <w:sz w:val="26"/>
          <w:szCs w:val="26"/>
        </w:rPr>
        <w:t xml:space="preserve"> управление архитектуры и градостроительства мэрии города направляет Вам требования к проекту планир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аукциона, считаем необходимым, прописать возможность корректировки проекта планировки территории 108-109 микрорайонов Зашекснинского района в плане увеличения количества квадратных метров жилой площад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у планировки территории 108-109 микрорайонов Зашекснинского района г.Череповца на 8 листах в 1 экз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территории 108-109 микрорайонов Зашекснинского района на 1 листе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А.С.Авсейков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Н.Берсе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 16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роекту планировки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8-109 микрорайонов Зашексн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ектируемая территория 108-109 микрорайонов находится в восточной части Зашекснинского района. Территория ограничена с запада - ул. Рыбинской, с севера Шекснинском проспектом, с юга – улицей Монт-Клер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илая застройка микрорайонов 108-109 представлена многоэтажной застройкой, вдоль улиц – это 7-16 этажные жилые дом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Титульный список жилых домов нового строительства многоэтажной и среднеэтажной высокоплотной  застройки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91"/>
        <w:gridCol w:w="2083"/>
        <w:gridCol w:w="1980"/>
      </w:tblGrid>
      <w:tr>
        <w:trPr>
          <w:tblHeader w:val="true"/>
          <w:trHeight w:val="5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ома, эта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вартир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10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 со в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 со в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 с при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икрорайону 1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кр.127 тыс.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10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 со встроенными учреждениями 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 со в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 со в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 со встроенными учреждениями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тажный жилой 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икрорайону 1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75</w:t>
            </w:r>
          </w:p>
          <w:p>
            <w:pPr>
              <w:pStyle w:val="Normal"/>
              <w:ind w:left="-159" w:right="-100" w:hanging="0"/>
              <w:jc w:val="center"/>
              <w:rPr/>
            </w:pPr>
            <w:r>
              <w:rPr>
                <w:b/>
                <w:sz w:val="24"/>
                <w:szCs w:val="24"/>
              </w:rPr>
              <w:t>(окр.160,0 тыс.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новные технико-экономические показатели жилой застрой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03"/>
        <w:gridCol w:w="1491"/>
        <w:gridCol w:w="1440"/>
        <w:gridCol w:w="1826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жил. дом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этаж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-ность на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на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жилой застройки (брутто микрорайона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г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счет потребности в учреждениях культурно бытового обслуживания микрорайонного уровн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асчетный срок  Зашекснинского района города Череп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08"/>
        <w:gridCol w:w="867"/>
        <w:gridCol w:w="1256"/>
        <w:gridCol w:w="883"/>
        <w:gridCol w:w="883"/>
        <w:gridCol w:w="883"/>
        <w:gridCol w:w="883"/>
        <w:gridCol w:w="883"/>
        <w:gridCol w:w="30"/>
        <w:gridCol w:w="863"/>
        <w:gridCol w:w="20"/>
        <w:gridCol w:w="863"/>
        <w:gridCol w:w="20"/>
        <w:gridCol w:w="1642"/>
        <w:gridCol w:w="1628"/>
      </w:tblGrid>
      <w:tr>
        <w:trPr>
          <w:tblHeader w:val="true"/>
          <w:trHeight w:val="55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 обслужи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 1000 жит.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нового строительства по микрорайонам                                  границ проектир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овое строительство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атури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по микрорайон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оспитание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Учреждения вне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% от числа школь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Социально-реабилитационные центры для несовершеннолетних детей, детей сирот, детей оставшихся без попечения род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цен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 на 10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Центр социальной помощи семье и детя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цен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 на 50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мбулаторно-поликлинические учрежд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пос./с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8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9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18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3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.Станции скорой помощ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/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</w:tr>
      <w:tr>
        <w:trPr>
          <w:trHeight w:val="12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Спортивные залы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</w:t>
            </w:r>
            <w:r>
              <w:rPr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vanish/>
                <w:sz w:val="24"/>
                <w:szCs w:val="24"/>
              </w:rPr>
              <w:t xml:space="preserve"> площ. з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Крытые бассей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</w:t>
            </w:r>
            <w:r>
              <w:rPr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vanish/>
                <w:sz w:val="24"/>
                <w:szCs w:val="24"/>
              </w:rPr>
              <w:t xml:space="preserve"> зеркала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0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 работы в микро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Танцевальные залы (дискоте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Клуб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.Выставочные з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объ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 на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Кинотеат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.Библиоте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тыс.т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.Залы аттракционов и игровых автом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</w:t>
            </w:r>
            <w:r>
              <w:rPr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, бытовое обслуживание</w:t>
            </w:r>
          </w:p>
        </w:tc>
      </w:tr>
      <w:tr>
        <w:trPr>
          <w:trHeight w:val="10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мышленных и продовольственных тов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о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Рыночные комплек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</w:t>
            </w:r>
            <w:r>
              <w:rPr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vanish/>
                <w:sz w:val="24"/>
                <w:szCs w:val="24"/>
              </w:rPr>
              <w:t xml:space="preserve"> торг. пло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Зоны оптово-розничной торгов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</w:t>
            </w:r>
            <w:r>
              <w:rPr>
                <w:vanish/>
                <w:sz w:val="24"/>
                <w:szCs w:val="24"/>
                <w:vertAlign w:val="superscript"/>
              </w:rPr>
              <w:t>2</w:t>
            </w:r>
            <w:r>
              <w:rPr>
                <w:vanish/>
                <w:sz w:val="24"/>
                <w:szCs w:val="24"/>
              </w:rPr>
              <w:t xml:space="preserve"> торг. пло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 на 1000 жи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0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кулинар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ощ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.Прачеч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г/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 само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.Химчис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г/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самообслужи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9.Ба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объекты</w:t>
            </w:r>
          </w:p>
        </w:tc>
      </w:tr>
      <w:tr>
        <w:trPr>
          <w:trHeight w:val="9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 микрорайо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Районные жилищно-эксплуатационные органи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объ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 на 80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.Пожрное деп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/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 на 8 тыс. ж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.Гостиниц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вязи, кредитно-финансовые и др.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-15 тыс. жи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берегательного ба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 окн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. окно на 1-3 тыс. жи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right="991" w:hanging="0"/>
        <w:jc w:val="center"/>
        <w:rPr>
          <w:sz w:val="26"/>
          <w:szCs w:val="26"/>
        </w:rPr>
      </w:pPr>
      <w:r>
        <w:rPr>
          <w:sz w:val="26"/>
          <w:szCs w:val="26"/>
        </w:rPr>
        <w:t>Титульный список учреждений обслуживания нового строительства, размещенных в границах проект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"/>
        <w:gridCol w:w="3082"/>
        <w:gridCol w:w="1448"/>
        <w:gridCol w:w="1150"/>
        <w:gridCol w:w="1302"/>
        <w:gridCol w:w="1936"/>
      </w:tblGrid>
      <w:tr>
        <w:trPr>
          <w:tblHeader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на пла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учреждений  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к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ту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обслужи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-яс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районный клуб в составе помещений для культурно-массовой работы и спортивно- оздоровительных занят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олезной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-торговый центр микрорайонного обслуживания в состав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ф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едприятия бытов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газин кулина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чечная само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/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имчистка само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ора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бытов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троенное помещение для муниципальных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кр. 108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икрорайон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 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-яс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кл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л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ок бытового обслуживания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чечная само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/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имчистка само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ение связ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арикмахерская и косметический каби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в жилой дом  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в жилой дом  каф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 при каф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в жилой дом 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-развлекаельный компле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ые в жилой дом помещения для муниципальных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кр. 109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икрорайон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748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е территории для гаражей манежного типа и автостоянок, размещаемых в микрорайонах нов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61"/>
        <w:gridCol w:w="1550"/>
        <w:gridCol w:w="1341"/>
        <w:gridCol w:w="1617"/>
        <w:gridCol w:w="985"/>
        <w:gridCol w:w="2347"/>
        <w:gridCol w:w="1341"/>
        <w:gridCol w:w="1791"/>
      </w:tblGrid>
      <w:tr>
        <w:trPr>
          <w:trHeight w:val="6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вающее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плотн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д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чел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шиномест,   предусмотренные проекто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, предусмотренные проектом (га)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араж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ежного ти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открытых автостоянк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рвых этажах жилых дом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нутриквартальных проез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гаражами манежного ти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 открытыми автостоянками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 № 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№ 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left="1560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418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 При расчёте приняты  пятиэтажные гаражи манежного типа по 300 автомобилей каждый, необходимая территория на один гараж  0,3 га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57" w:right="53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0:00Z</dcterms:created>
  <dc:creator>1</dc:creator>
  <dc:description/>
  <cp:keywords/>
  <dc:language>en-US</dc:language>
  <cp:lastModifiedBy>mnberseneva</cp:lastModifiedBy>
  <cp:lastPrinted>2013-10-02T12:53:00Z</cp:lastPrinted>
  <dcterms:modified xsi:type="dcterms:W3CDTF">2013-10-02T08:53:00Z</dcterms:modified>
  <cp:revision>25</cp:revision>
  <dc:subject/>
  <dc:title> </dc:title>
</cp:coreProperties>
</file>