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земельных участ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комплексного освоения в целях жилищного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ab/>
        <w:tab/>
        <w:t xml:space="preserve">     «____»______________ 20__ года</w:t>
      </w:r>
    </w:p>
    <w:p>
      <w:pPr>
        <w:pStyle w:val="32"/>
        <w:rPr>
          <w:b/>
          <w:b/>
          <w:sz w:val="24"/>
          <w:szCs w:val="24"/>
        </w:rPr>
      </w:pPr>
      <w:r>
        <w:rPr>
          <w:sz w:val="24"/>
          <w:szCs w:val="24"/>
        </w:rPr>
        <w:t>Комитет по управлению имуществом города Череповца, в лице председателя комитета Шумаевой Елены Евгеньевны, действующего на основании доверенности за реестровым № 1д-494 от 15.06.2012, именуемый в дальнейшем «Арендодатель», с одной стороны, и ___________________________________________________________________________, в лице _____________________________________________________________________, действующего на основании ___________________________________, именуемое в дальнейшем «Арендатор», с другой стороны, совместно именуемые «Стороны», на основании протокола «Об итогах аукциона» от ________________ № ______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предоставляет, а Арендатор принимает и использует на условиях аренды земельные участки из земель населенных пунктов с кадастровым № 35:21:0503001:27 площадью 188 835 (Сто восемьдесят восемь тысяч восемьсот тридцать пять) кв. м и с кадастровым № 35:21:0503001:28 площадью 220 023 (Двести двадцать тысяч двадцать три) кв. м, расположенные по адресу: Вологодская область, г. Череповец,  Шекснинский проспект, для комплексного освоения в целях жилищного строительства, именуемые в дальнейшем "Участки", в границах, указанных на прилагаемой к договору копии кадастровых паспортов (выписок) земельного участка, по акту приема-передачи земельных участк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95" w:right="-3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:21:0503001:27 – многоэтажные многоквартирные жилые дома; объекты образования (объекты дошкольного, начального и среднего общего образования); объекты здравоохранения (медицинские учреждения без стационаров); аптеки; административные учреждения и офисы; кредитно-финансовые учреждения; объекты культуры и искусства; спортивные и физкультурно-оздоровительные учреждения; объекты торговли (кроме рынков); объекты общественного питания; объекты бытового обслуживания; объекты инженерной инфраструктуры; надземные автостоянки закрытого типа; многоуровневые автостоянки; встроено-пристроенны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:21:0503001:28 - многоэтажные многоквартирные жилые дома; объекты образования (объекты дошкольного, начального и среднего общего образования); объекты здравоохранения (медицинские учреждения без стационаров); аптеки; административные учреждения и офисы; кредитно-финансовые учреждения; предприятия связи; объекты культуры и искусства; спортивные и физкультурно-оздоровительные учреждения; объекты торговли (кроме рынков); объекты общественного питания; объекты бытового обслуживания; объекты инженерной инфраструктуры; надземные автостоянки закрытого типа; многоуровневые автостоянки; встроено-пристроенн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Цель предоставления Участков: для комплексного освоения в целях жилищн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рендодатель гарантирует, что земельные участки не обременены правами и претензиями третьих лиц, о которых Арендодатель не мог не знать.</w:t>
      </w:r>
    </w:p>
    <w:p>
      <w:pPr>
        <w:pStyle w:val="Normal"/>
        <w:shd w:fill="FFFFFF" w:val="clear"/>
        <w:spacing w:lineRule="auto" w:line="240"/>
        <w:ind w:righ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рок действия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говор аренды заключен сроком на 5 лет с даты подписа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овия договора распространяются на правоотношения, возникшие с _____________ 20___ года по _____________ 20____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оговор вступает в силу с момента его государственной регистрации в отделе по г. Череповцу и Череповецкому району Управления Федеральной службы государственной регистрации, кадастра и картографии Вологодской обла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латежи по Договор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рендные платежи начисляются с даты подписания акта приема-передачи Участ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арендной платы за земельные участки для комплексного освоения в целях жилищного строительства рассчитывается в соответствии с Постановлением мэрии города Череповца Вологодской области от 25.12.2013 № 6263 «Об арендной плате за использование земельных участков, находящихся в муниципальной собственности, об установлении ставок арендной платы и коэффициентов в отношении земельных участков, государственная собственность на которые не разграничена» и составляет в расчете на единицу площади на 2014 год – 28,35 рублей за 1 кв. м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атор обязуется вносить арендную плату за использование Участков ежеквартально, полностью, согласно прилагаемому к договору расчету арендной платы в следующем порядк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оначальный платеж не позднее 20 дней с момента государственной регистрации настоящего договора в отделе по г. Череповцу и Череповецкому району Управления Федеральной службы государственной регистрации, кадастра и картографии Вологодской област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ующие платежи не позднее 15 числа второго месяца квартал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атой оплаты Арендатором указанных платежей считается дата поступления денежных средств на расчетный счет Арендодателя. В платежных документах указывается назначение платежа (арендная плата за землю), № договора и период (за __ кварта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5. Арендная плата изменяется Арендодателем в одностороннем порядке и подлежит обязательной уплате Арендатором в каждом случае изменений ставок арендной платы, коэффициентов к ставкам арендной платы, кадастровой стоимости земельного участка, методики расчета арендной платы, установлен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рмативными правовыми актами Российской Федерации и (или) нормативными правовыми актами Вологодской области, муниципальными правовыми актами </w:t>
      </w:r>
      <w:r>
        <w:rPr>
          <w:rFonts w:cs="Times New Roman" w:ascii="Times New Roman" w:hAnsi="Times New Roman"/>
          <w:sz w:val="24"/>
          <w:szCs w:val="26"/>
        </w:rPr>
        <w:t xml:space="preserve">без согласования с Арендаторо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 xml:space="preserve">Нормативные акты об изменении ставок арендной платы, коэффициентов к ним, кадастровой стоимости земельного участка, методики расчета арендной платы публикуются в средствах массовой информации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Неиспользование Участка Арендатором не может служить основанием невнесения арендной платы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случае, если Арендатор воспользовался исключительным правом </w:t>
      </w:r>
      <w:r>
        <w:rPr>
          <w:rFonts w:cs="Times New Roman" w:ascii="Times New Roman" w:hAnsi="Times New Roman"/>
          <w:sz w:val="24"/>
        </w:rPr>
        <w:t>приобретения указанных в пункте 6.1.3 договора земельных участков в собственность или в аренду, арендная плата по настоящему договору рассчитывается с учетом исключения площади земельных участков, предоставленных на праве собственности или арен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График комплексного освоения Участка и строительства на Участк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чалом комплексного освоения Участка является дата подписания акта приема-передачи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ализация комплексного освоения Участка осуществляется в следующем порядке и в следующие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Максимальный срок подготовки проекта планировки территории и проекта межевания территории в границах земельного участка, предназначенного для комплексного освоения в целях жилищного строительства, с учетом согласования и утверждения проекта в рамках действующего законодательства – 12 месяцев с даты подписания договора аренды земельных участков для комплексного освоения в целях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Максимальный срок выполнения работ по обустройству территории посредством строительства объектов инженерной инфраструктуры, подлежащих по окончании строительства передаче в муниципальную собственность муниципального образования «Город Череповец» - 5 лет с момента заключения договора аренды земельных участков для комплексного освоения в целях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передачи объектов инженерной инфраструктуры по окончанию строительства в муниципальную собственность муниципального образования «Город Череповец» - безвозмездная передача объектов инженерной инфраструктуры до вводных устройств в здание в течение 1 месяца с момента регистрации права собственности на эти объе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Максимальный срок осуществления жилищного и иного строительства в соответствии с видами разрешенного использования - в течение 8 лет с момента заключения договора аренды земельных участков для комплексного освоения в целях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Арендодателя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рендод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Досрочно расторгнуть договор в судебном порядке по основаниям и в порядке, которые предусмотрены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Беспрепятственно проходить на Участок с целью его осмотра на предмет соблюдения использования Арендатором Участка в соответствии с </w:t>
      </w:r>
      <w:r>
        <w:rPr>
          <w:rFonts w:cs="Times New Roman" w:ascii="Times New Roman" w:hAnsi="Times New Roman"/>
          <w:sz w:val="24"/>
          <w:szCs w:val="26"/>
        </w:rPr>
        <w:t>видом разрешенного использования и целью предоставления.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Требовать выполнения Арендатором всех условий Договора, в том числе, через суд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5. </w:t>
      </w:r>
      <w:r>
        <w:rPr>
          <w:rFonts w:cs="Times New Roman" w:ascii="Times New Roman" w:hAnsi="Times New Roman"/>
          <w:sz w:val="24"/>
          <w:szCs w:val="26"/>
        </w:rPr>
        <w:t>Требовать от Арендатора устранения нарушений, связанных с использованием Участка, несоответствующим виду разрешенного использования и цели предоставления; прекращения действий, приводящих к порче и захламлению (загрязнению) земельного учас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right="196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1.7. В одностороннем порядке изменять размер арендной платы в порядке и по основаниям, которые установлены п. 3.5.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Арендодатель обязан: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случае изменения адреса или иных реквизитов уведомить об этом Арендатора в десятидневный срок со дня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и обязанности Арендатора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Арендатор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Досрочно расторгнуть договор в судебном порядке по основаниям и в порядке, которые предусмотрены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center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Досрочно расторгнуть Договор по соглашению с Арендодателем, при условии уведомления об этом Арендодателя за 30 календарных дней (в этом случае Арендатор обязан выплатить арендную плату за весь период до момента расторжения догов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.1.3. Арендатор после утверждения в установленном порядке документации по планировке территории и государственного кадастрового учета земельных участков, предназначенных для жилищного и иного строительства в соответствии с видами разрешенного использования, в границах ранее предоставленного земельного участка имеет исключительное право приобрести указанные земельные участки в собственность или в аренду, подав соответствующее заявление Арендодателю до окончания срока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Арендатор обязан: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осле подписания договора и изменений и (или) дополнений к нему представить его (их) на государственную регистрацию в отдел по г. Череповцу и Череповецкому району Управления Федеральной службы государственной регистрации, кадастра и картографии Волог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2. </w:t>
      </w:r>
      <w:r>
        <w:rPr>
          <w:rFonts w:cs="Times New Roman" w:ascii="Times New Roman" w:hAnsi="Times New Roman"/>
          <w:sz w:val="24"/>
          <w:szCs w:val="26"/>
        </w:rPr>
        <w:t>Использовать Участок в соответствии с видом разрешенного использования и целью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Своевременно и полностью выплачивать Арендодателю арендную плату в размере и порядке, определенными договором и расчетом арендной платы, являющим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Не допускать действий, приводящих к ухудшению качественных характеристик, экологической обстановки на Участке и прилегающих к нему территориях. В течение срока аренды содержать земельный участок в порядке; производить своевременную очистку земельного участка от снега, бытового и строительного мусор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5. Обеспечить Арендодателю, органам государственного, муниципального, общественного земельного контроля свободный доступ на Участок для его осмотра и проверки соблюдения требования договора и действующего законодательств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6. Сохранять межевые знаки границ земельного участка, а в случае их уничтожения произвести восстановление за счет собствен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7. В случае изменения адреса, иных реквизитов, при реорганизации, смене руководителя уведомить об этом Арендодателя в десятидневный срок со дня таких изменений в письме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. Обеспечить реализацию комплексного освоения Участка в порядке и в сроки, установленные разделом 4 договора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center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9. Ежеквартально до 20-го числа первого месяца следующего квартала представлять Арендодателю сведения о выполненных работах за истекший квартал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0. После расторжения договора передать Арендодателю Участок в состоянии и качестве не хуже первоначального по акту приема-передачи земельного участка в недельный срок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условий договора виновная Сторона обязана возместить причиненные убытки, включая упущенную выгоду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</w:t>
      </w:r>
      <w:r>
        <w:rPr>
          <w:rFonts w:cs="Times New Roman" w:ascii="Times New Roman" w:hAnsi="Times New Roman"/>
          <w:sz w:val="24"/>
          <w:szCs w:val="26"/>
        </w:rPr>
        <w:t>неисполнения или ненадлежащего исполнения Арендатором обязательства по внесению арендной платы он уплачивает Арендодателю пени в размере 0,1% от просроченной суммы арендных платежей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нарушения сроков выполнения этапов работ по комплексному освоению территории (п. 4.2 договора) Арендатор выплачивает неустойку в размере  0,5 % от суммы платы за право на заключение договора аренды земельного участка для комплексного освоения в целях жилищного строительства, определенной по результатам аукциона, за каждый месяц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лата неустойки (штраф, пени) не освобождает Стороны от выполнения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Изменение и расторжение договора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1. Договор может быть досрочно расторгнут по соглашению сторон, а также по требованию одной из сторон в судебном порядке в случае нарушения другой стороной существенных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сторжение договора не влечет за собой прекращения обязательств Арендатора по погашению задолженности по арендной плате и пеней за несвоевременное внесение арендных платежей, штрафов, обязательств Арендатора, предусмотренных разделом 4 договор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зменение условий договора не допускается, за исключением случая приведения его содержания в соответствие с внесенными изменениями в законодательст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досрочного расторжения договора по требованию Арендодателя в связи с неисполнением (ненадлежащим исполнением) Арендатором условий договора Арендатор обязан безвозмездно передать в муниципальную собственность результаты работ по строительству (созданию) объектов инженерной инфраструктуры, выполненных к моменту расторжения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Договор может быть расторгнут судебном порядке в случая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1. несоблюдения Арендатором сроков подготовки проекта планировки территории и проекта межевания территории в границах земельного участка, предназначенного для его комплексного освоения в целях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2. несоблюдения Арендатором сроков выполнения работ по обустройству территории посредством строительства объектов инженерной инфраструктуры, подлежащих по окончании строительства передаче в государственную или муниципальную собствен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3. несоблюдения Арендатором сроков осуществления жилищного строительства и иного строительства в соответствии с видами разрешенного использования земельных учас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4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земельного участка с нарушением вида разрешенного использования, цели предоставления, при использовании способами, приводящими к его порче, при неиспользова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После утверждения в установленном порядке документации по планировке территории и государственного кадастрового учета земельных участков для жилищного и иного строительства в границах ранее предоставленных земельных участков, размер арендной платы в расчете на единицу площади составит 523 рубля за 1 кв. м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Цена выкупа земельных участков для жилищного и иного строительства в границах ранее предоставленных земельных участков в расчете на единицу площади составит 6 344 рубля за 1 кв. м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9.3. Вопросы, не урегулированные договором, регулируются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Споры, возникающие при исполнении договора, рассматриваются в суде по месту нахождения Арендодателя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Договор составлен в 3 экземплярах, имеющих равную юридическую силу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: расчет арендной платы.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Адреса и реквизиты сторон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одатель:</w:t>
        <w:tab/>
        <w:tab/>
        <w:tab/>
        <w:tab/>
        <w:tab/>
        <w:t>Аренд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имуществом</w:t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реповца</w:t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608, Вологодская обл., г. Череповец,</w:t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Строителей, 4А, тел. 8 (8202) 55-22-01</w:t>
        <w:tab/>
        <w:t>__________________________________</w:t>
      </w:r>
    </w:p>
    <w:p>
      <w:pPr>
        <w:pStyle w:val="Heading1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председателя комитета</w:t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Е.Е. Шумаева</w:t>
        <w:tab/>
        <w:tab/>
        <w:t>_______________</w:t>
        <w:tab/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ab/>
        <w:tab/>
        <w:t xml:space="preserve">     «____»____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тет по управлению имуществом города Череповца, в лице заместителя председателя комитета Шумаевой Елены Евгеньевны, действующего на основании доверенности за реестровым № 1д-494 от 15.06.2012, именуемый в дальнейшем «Арендодатель», с одной стороны, и ____________________________, в лице ___________________________________________, действующий на основании ___________________________________, именуемый в дальнейшем «Арендатор», с другой стороны, совместно именуемые «Стороны» составили настоящий акт приема-передачи о нижеследующем: Арендодатель передает, а Арендатор принимает в пользование на условиях аренды земельные участки из земель населенных пунктов с кадастровым № 35:21:0503001:27 площадью 188 835 (Сто восемьдесят восемь тысяч восемьсот тридцать пять) кв. м и с кадастровым № 35:21:0503001:28 площадью 220 023 (Двести двадцать тысяч двадцать три) кв. м, расположенные по адресу: Вологодская область, г. Череповец,  Шекснинский проспект, для комплексного освоения в целях жилищного строительства, в состоянии пригодном к использованию в соответствии с видом разрешенного использования и целью предоставления.</w:t>
      </w:r>
    </w:p>
    <w:p>
      <w:pPr>
        <w:pStyle w:val="32"/>
        <w:ind w:left="720" w:hanging="0"/>
        <w:rPr>
          <w:sz w:val="24"/>
          <w:szCs w:val="24"/>
        </w:rPr>
      </w:pPr>
      <w:r>
        <w:rPr>
          <w:sz w:val="24"/>
          <w:szCs w:val="24"/>
        </w:rPr>
        <w:t>Стороны взаимных претензий не имеют.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Арендодатель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 города Череповца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Зам. председателя комитета</w:t>
        <w:tab/>
        <w:tab/>
        <w:t>__________________</w:t>
        <w:tab/>
        <w:t>Е.Е. Шумаева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Арендатор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>__________________</w:t>
        <w:tab/>
        <w:t>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25:00Z</dcterms:created>
  <dc:creator>Анастасия С. Власова</dc:creator>
  <dc:description/>
  <cp:keywords/>
  <dc:language>en-US</dc:language>
  <cp:lastModifiedBy>Власова Анастасия Сергеевна</cp:lastModifiedBy>
  <cp:lastPrinted>2013-11-28T14:59:00Z</cp:lastPrinted>
  <dcterms:modified xsi:type="dcterms:W3CDTF">2014-05-21T05:30:00Z</dcterms:modified>
  <cp:revision>9</cp:revision>
  <dc:subject/>
  <dc:title>ДОГОВОР №</dc:title>
</cp:coreProperties>
</file>