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ab/>
        <w:tab/>
        <w:t xml:space="preserve">     «____»______________ 20__ года</w:t>
      </w:r>
    </w:p>
    <w:p>
      <w:pPr>
        <w:pStyle w:val="32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 в лице заместителя председателя комитета Шумаевой Елены Евгеньевны, действующего на основании доверенности за реестровым № 1д-494 от 15.06.2012, именуемый в дальнейшем «Арендодатель», с одной стороны, и ___________________________________________________________________________, в лице _____________________________________________________________________, действующего на основании ___________________________________, именуемый в дальнейшем «Арендатор», с другой стороны, совместно именуемые «Стороны», на основании протокола «Об итогах аукциона» от ________________ № ______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и использует на условиях аренды земельный участок из земель населенных пунктов с кадастровым номером 35:21: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Cs/>
          <w:sz w:val="24"/>
          <w:szCs w:val="24"/>
        </w:rPr>
        <w:t>кв.м (прописью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Вологодская область, г. Череповец 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Участок", в границах, указанных на прилагаемой к договору копии кадастрового паспорта (выписки) земельного участка, по акту приема-передач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 разрешенного использования Участка: ______________________________________.</w:t>
      </w:r>
    </w:p>
    <w:p>
      <w:pPr>
        <w:pStyle w:val="Normal"/>
        <w:widowControl w:val="false"/>
        <w:autoSpaceDE w:val="false"/>
        <w:spacing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ь предоставления Участка: _____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рендодатель гарантирует, что земельный участок не обременен правами и претензиями третьих лиц, о которых Арендодатель не мог не знать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говор аренды заключен сроком на ___ лет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 договора распространяются на правоотношения, возникшие с _____________ 20___ года по _____________ 20____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говор вступает в силу с момента его государственной регистрации в отделе по г. Череповцу и Череповецкому району Управления Федеральной службы государственной регистрации, кадастра и картографии Волог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Арендные платежи начисляются с ______________ 20___ года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рендатор обязуется вносить арендную плату за использование Участка ежеквартально, полностью, согласно прилагаемому к договору расчету арендной платы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ый платеж не позднее 20 дней с момента государственной регистрации настоящего договора в отделе по г. Череповцу и Череповецкому району Управления Федеральной службы государственной регистрации, кадастра и картографии Вологод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ие платежи не позднее 15 числа второго месяца квартал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 (за __ квартал)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Неиспользование Участка Арендатором не может служить основанием невнесения арендной платы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одателя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Досрочно расторгнуть договор по основаниям и в порядке, которые предусмотрены законодательством РФ, уведомив о расторжении Арендатора за 20 (двадцать) календарных дней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295" w:before="0" w:after="0"/>
        <w:ind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Беспрепятственно проходить на Участок с целью его осмотра на предмет соблюдения использования Арендатором Участка в соответствии с </w:t>
      </w:r>
      <w:r>
        <w:rPr>
          <w:rFonts w:cs="Times New Roman" w:ascii="Times New Roman" w:hAnsi="Times New Roman"/>
          <w:sz w:val="24"/>
          <w:szCs w:val="26"/>
        </w:rPr>
        <w:t>видом разрешенного использования и целью предоставления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Требовать через суд выполнение Арендатором всех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cs="Times New Roman" w:ascii="Times New Roman" w:hAnsi="Times New Roman"/>
          <w:sz w:val="24"/>
          <w:szCs w:val="26"/>
        </w:rPr>
        <w:t>Требовать от Арендатора устранения нарушений, связанных с использованием Участка, несоответствующим виду разрешенного использования и цели предоставления; прекращения действий, приводящих к порче и захламлению (загрязнению)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одатель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 РФ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е изменения адреса или иных реквизитов уведомить об этом Арендатора в десятидневный срок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Арендатора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Досрочно расторгнуть договор по основаниям и в порядке, которые предусмотрены законодательством РФ, уведомив о расторжении Арендодателя за 20 (двадцать)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 пределах срока договора с согласия Арендодателя передать свои права и обязанности по настоящему договору третьему лицу, путем заключения соглашения между выбывающим и новым Арендаторо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В пределах срока договора, с согласия Арендодателя, передать арендованный земельный участок в субаренду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рендатор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сле подписания договора и изменений и (или) дополнений к нему представить его (их) на государственную регистрацию в отдел по г. Череповцу и Череповецкому району Управления Федеральной службы государственной регистрации, кадастра и картографии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6"/>
        </w:rPr>
        <w:t>Использовать Участок в соответствии с видом разрешенного использования и целью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олучить в управлении архитектуры и градостроительства разрешение на строительство объекта расположенного на Участке, не позднее, чем через 18 месяцев с даты государственной регистрации настоящего договора в отделе по г. Череповцу и Череповецкому району Управления Федеральной службы государственной регистрации, кадастра и картографии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существлять на земельном участке строительство в соответствии с разрешением на строительство, выданным управлением архитектуры и градостроительства мэрии города, и согласованным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По окончании строительства обеспечить выполнение исполнительной съёмки объекта, а при изменении границ предоставленного земельного участка - выполнение работ по межеванию земельного участка и постановку земельного участка на государственный кадастровый учет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воевременно и полностью выплачивать Арендодателю арендную плату в размере и порядке, определенными договором и расчетом арендной платы, являющим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Не допускать действий, приводящих к ухудшению качественных характеристик, экологической обстановки на Участке и прилегающих к нему территориях. В течение срока аренды содержать земельный участок в порядке; производить своевременную очистку земельного участка от снега, бытового и строитель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 Обеспечить Арендодателю, органам государственного, муниципального, общественного земельного контроля свободный доступ на Участок для его осмотра и проверки соблюдения требования договора и действующего законодательства РФ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9. Сохранять межевые знаки границ земельного участка, а в случае их уничтожения произвести восстановление за счет собствен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Немедленно извещать Арендодателя и соответствующие службы о всякой аварии или ином событии, нанесшем (или грозящем нанести) ущерб Участку и находящемуся на нем объекту, незавершенного строительством, а также близлежащим участкам, и своевременно принимать всевозможные меры по предотвращению угрозы и против дальнейшего разрушения или повреждения Участка и расположенного на нем объекта, незавершенного строи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 Устранить за свой счет улучшение/я/, произведенное/ые/ без согласия Арендодателя, по его письменному требованию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. Не нарушать права других землепользователей, землевладельцев, арендаторов, обладателей сервитутов, а также порядок пользования природными объектами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4. В случае изменения адреса, иных реквизитов, при реорганизации, смене руководителя уведомить об этом Арендодателя в десятидневный срок со дня таких изменений в письме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. Уведомлять Арендодателя в недельный срок о передаче прав собственности на объект, незавершенный строительством, расположенный на Участке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6. После расторжения договора передать Арендодателю Участок в состоянии и качестве не хуже первоначального по акту приема-передачи земельного участка в недельный срок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арушения Арендатором п.п. 2.5. и 2.6. договора, последний уплачивает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Арендатором п.п. 4.2.2., 4.2.3, 4.2.5 договора, последний обязан уплатить штраф в размере 50% от квартальн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лата неустойки (штраф, пени) не освобождает Стороны от выполнения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ные обстоятельства</w:t>
      </w:r>
    </w:p>
    <w:p>
      <w:pPr>
        <w:pStyle w:val="23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1. При наступлении форс-мажорных обстоятельств, которыми являются: пожар, взрыв, стихийные бедствия, военные действия, забастовки, разрыв магистральных трубопроводов и т.д.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 продолжительности форс-мажорных обстоятельств свыше 1 (одного) месяца или при неустранении последствий этих обстоятельств в течение 1 (одного) месяца Стороны должны встретиться для выработки взаимоприемлемого решения, связанного с продолжением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разрушении объекта, незавершенного строительством, от пожара, стихийных бедствий, права на земельный участок сохраняются за Арендатором при условии начала восстановления объекта, незавершенного строительством, в установленном порядке в течение 6 (шести) 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и расторжение договор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1. Договор может быть расторгнут по соглашению сторон, а также по требованию одной из сторон в судебном порядке в случае нарушения другой стороной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торжение договора не влечет за собой прекращения обязательств Арендатора по погашению задолженности по арендной плате и пеней за несвоевременное внесение арендных платежей, штраф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условий договора не допускается, за исключением случая приведения его содержания в соответствии с внесенными изменениями в действующее законодательств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прекращает свое действие по окончании его срока, а также в другой срок до окончания срока действия договора в случаях и в порядке, предусмотренном договором ил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1. Вопросы, не урегулированные договором, регулируются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поры, возникающие при исполнении договора, рассматриваются в суде по месту нахождения Арендодателя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оговор составлен в ___ экземплярах, имеющих равную юридическую силу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договору: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Адреса и реквизиты сторон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реповца</w:t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608, Вологодская обл., г. Череповец,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. Строителей, 4А, тел. 8 (8202) 55-13-60</w:t>
        <w:tab/>
        <w:t>__________________________________</w:t>
      </w:r>
    </w:p>
    <w:p>
      <w:pPr>
        <w:pStyle w:val="Heading1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председателя комитета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Е.Е. Шумаева</w:t>
        <w:tab/>
        <w:tab/>
        <w:t>_______________</w:t>
        <w:tab/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ab/>
        <w:tab/>
        <w:t xml:space="preserve">     «____»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тет по управлению имуществом города Череповца в лице заместителя председателя комитета Шумаевой Елены Евгеньевны, действующего на основании доверенности за реестровым № 1д-494 от 15.06.2012, именуемый в дальнейшем «Арендодатель», с одной стороны, и ___________________________________________________________________________, в лице _____________________________________________________________________, действующий на основании ___________________________________, именуемый в дальнейшем «Арендатор», с другой стороны, совместно именуемые «Стороны» составили настоящий акт приема-передачи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ет, а Арендатор принимает в пользование земельный участок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</w:rPr>
        <w:t>__ (прописью) кв.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состоянии пригодном к использованию в соответствии с видом разрешенного использования и целью предоставления.</w:t>
      </w:r>
    </w:p>
    <w:p>
      <w:pPr>
        <w:pStyle w:val="3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взаимных претензий не имеют.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Арендодатель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Зам. председателя комитета</w:t>
        <w:tab/>
        <w:tab/>
        <w:t>__________________</w:t>
        <w:tab/>
        <w:t>Е.Е. Шумаева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>__________________</w:t>
        <w:tab/>
        <w:t>___________________</w:t>
      </w:r>
    </w:p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1:00Z</dcterms:created>
  <dc:creator>Анастасия С. Власова</dc:creator>
  <dc:description/>
  <cp:keywords/>
  <dc:language>en-US</dc:language>
  <cp:lastModifiedBy>Власова Анастасия Сергеевна</cp:lastModifiedBy>
  <cp:lastPrinted>2013-07-18T14:03:00Z</cp:lastPrinted>
  <dcterms:modified xsi:type="dcterms:W3CDTF">2014-05-21T11:08:00Z</dcterms:modified>
  <cp:revision>87</cp:revision>
  <dc:subject/>
  <dc:title/>
</cp:coreProperties>
</file>