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 О Г О В О Р №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ренды земельного участка для целей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е связанных со строительством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138" w:hanging="0"/>
        <w:jc w:val="both"/>
        <w:rPr/>
      </w:pPr>
      <w:r>
        <w:rPr/>
        <w:t>г. Череповец</w:t>
        <w:tab/>
        <w:tab/>
        <w:tab/>
        <w:tab/>
        <w:tab/>
        <w:tab/>
        <w:tab/>
        <w:tab/>
        <w:tab/>
        <w:t xml:space="preserve">  "___" __________ 201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Комитет по управлению имуществом города Череповца именуемый в дальнейшем "Арендодатель", в лице заместителя председателя комитета Шумаевой Елены Евгеньевны, действующего на основании доверенности за реестровым № 1д-494 от 15.06.2012, с одной стороны, и ________</w:t>
      </w:r>
      <w:r>
        <w:rPr>
          <w:bCs/>
        </w:rPr>
        <w:t>________________________________________________________________</w:t>
      </w:r>
      <w:r>
        <w:rPr/>
        <w:t>, именуемый в дальнейшем "Арендатор", с другой стороны, совместно именуемые "Стороны", на основании протокола от</w:t>
        <w:tab/>
        <w:tab/>
        <w:t>№</w:t>
        <w:tab/>
        <w:t>"Об итогах аукциона"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 Арендодатель предоставляет, а Арендатор принимает и использует на условиях аренды </w:t>
      </w:r>
      <w:r>
        <w:rPr>
          <w:bCs/>
        </w:rPr>
        <w:t>для целей, не связанных со строительством</w:t>
      </w:r>
      <w:r>
        <w:rPr/>
        <w:t xml:space="preserve">, земельный участок из земель населенных пунктов с кадастровым номером </w:t>
      </w:r>
      <w:r>
        <w:rPr>
          <w:bCs/>
        </w:rPr>
        <w:t>______________</w:t>
      </w:r>
      <w:r>
        <w:rPr/>
        <w:t xml:space="preserve"> площадью </w:t>
      </w:r>
      <w:r>
        <w:rPr>
          <w:bCs/>
        </w:rPr>
        <w:t>_________________________,</w:t>
      </w:r>
      <w:r>
        <w:rPr/>
        <w:t xml:space="preserve"> расположенный по адресу: </w:t>
      </w:r>
      <w:r>
        <w:rPr>
          <w:bCs/>
        </w:rPr>
        <w:t>Вологодская  область, г. Череповец, __________________</w:t>
      </w:r>
      <w:r>
        <w:rPr/>
        <w:t>, именуемый в дальнейшем "Участок", в границах, указанных на прилагаемой к договору копии кадастрового паспорта (выписки) земельного участка, по акту приема-передачи земельного участка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1.2. Вид разрешенного использования Участка: ___________________________________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1.3. Цель предоставления Участка: _____________________________________________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1.4. Арендодатель гарантирует, что земельный участок не обременен правами и 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граничения (обременения): 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 Договор аренды заключен сроком на _____ лет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2.2. Условия договора распространяются на правоотношения, возникшие с "___" __________ 201__г.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3. Договор вступает в силу с момента его государственной регистрации в отделе по г.Череповцу и Череповецкому район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4. Арендные платежи начисляются с "___" __________ 201     г.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2.5. Арендатор обязуется вносить арендную плату за использование Участка ежеквартально, полностью, согласно прилагаемому к договору расчету арендной платы в следующем порядке: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>- первоначальный платеж не позднее 20 дней с момента государственной регистрации настоящего договора в отделе по г.Череповцу и Череповецкому району Управления Федеральной службы государственной регистрации, кадастра и картографии Вологодской области;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- последующие платежи не позднее 15 числа второго месяца квартал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6. 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 (за __ квартал)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2.7. Неиспользование Участка Арендатором не может служить основанием невнесения арендной платы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. Права и обязанности Арендодателя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 Арендодатель имеет право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1. Досрочно расторгнуть договор по основаниям и в порядке, которые предусмотрены законодательством РФ, уведомив о расторжении Арендатора за 20 (двадцать) календарных дней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3.1.2. Беспрепятственно проходить на Участок с целью его осмотра на предмет соблюдения использования Арендатором Участка в соответствии с видом разрешенного использования и целью предоставления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4. Требовать через суд выполнение Арендатором всех условий договор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1.5. Требовать от Арендатора устранения нарушений, связанных с использованием Участка, несоответствующим виду разрешенного использования и цели предоставления; прекращения действий, приводящих к порче и захламлению (загрязнению) земельного участк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2. Арендодатель обязан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3.2.1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 РФ. </w:t>
        <w:tab/>
        <w:t>3.2.2. В случае изменения адреса или иных реквизитов уведомить об этом Арендатора в десятидневный срок со дня таких изменений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. Права и обязанности Арендатора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 Арендатор имеет право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1. Досрочно расторгнуть договор по основаниям и в порядке, которые предусмотрены законодательством РФ, уведомив о расторжении Арендодателя за 20(двадцать) календарных дней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2. В пределах срока договора с согласия Арендодателя передать свои права и обязанности по настоящему договору третьему лицу, путем заключения соглашения между выбывающим и новым Арендаторо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1.3. В пределах срока договора, с согласия Арендодателя, передать арендованный земельный участок в субаренду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 Арендатор обязан: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1. После подписания договора и изменений и (или) дополнений к нему представить его (их) на государственную регистрацию в отдел по г.Череповцу и Череповецкому району Управления Федеральной службы государственной регистрации, кадастра и картографии Вологодской области.  </w:t>
      </w:r>
    </w:p>
    <w:p>
      <w:pPr>
        <w:pStyle w:val="Normal"/>
        <w:overflowPunct w:val="false"/>
        <w:ind w:firstLine="567"/>
        <w:jc w:val="both"/>
        <w:textAlignment w:val="baseline"/>
        <w:rPr>
          <w:bCs/>
          <w:i/>
          <w:i/>
          <w:iCs/>
          <w:u w:val="single"/>
        </w:rPr>
      </w:pPr>
      <w:r>
        <w:rPr/>
        <w:t>4.2.2. Использовать Участок в соответствии с видом разрешенного использования и целью предоставления без права возведения капитальных объектов недвижимости, в том числе, не требующих получения разрешения на строительство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3. Своевременно и полностью выплачивать Арендодателю арендную плату в размере и порядке, определенными договором и расчетом арендной платы, являющимся неотъемлемой частью договора.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4. Не допускать действий, приводящих к ухудшению качественных характеристик, экологической обстановки на Участке и прилегающих к нему территориях. В течение срока аренды содержать земельный участок в порядке; производить своевременную очистку земельного участка от снега, бытового и строительного мусор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5. Обеспечить Арендодателю, органам государственного, муниципального,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6. Сохранять межевые знаки границ земельного участка, а в случае их 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7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8. Немедленно извещать Арендодателя и соответствующие службы о всякой аварии или ином событии, нанесшем (или грозящем нанести) ущерб Участку, а также близлежащим участкам, и своевременно принимать все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9. Устранить за свой счет улучшение/я/, произведенное/ые/ без согласия Арендодателя, по его письменному требованию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10. Не нарушать права других землепользователей, землевладельцев, арендаторов, обладателей сервитутов, а также порядок пользования природными объектами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4.2.11. В случае изменения адреса, иных реквизитов, при реорганизации, смене руководителя уведомить об этом Арендодателя в десятидневный срок со дня таких изменений в письменном виде.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4.2.12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1. В случае неисполнения или ненадлежащего исполнения условий договора </w:t>
        <w:br/>
        <w:t xml:space="preserve">виновная Сторона обязана возместить причиненные убытки, включая упущенную выгоду, в соответствии с законодательством РФ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2. В случае нарушения Арендатором п.п. 2.5. и 2.6. договора, последний 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3. В случае нарушения Арендатором п.п. 4.2.2 договора, последний обязан уплатить штраф в размере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5.4. Уплата неустойки (штраф, пени) не освобождает Стороны от выполнения обязательств по договору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6. Форс-мажорные обстоятельства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6.1. При наступлении форс-мажорных обстоятельств, которыми являются: пожар, </w:t>
        <w:br/>
        <w:t xml:space="preserve">взрыв, стихийные бедствия, военные действия, забастовки, разрыв магистральных </w:t>
        <w:br/>
        <w:t xml:space="preserve">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</w:t>
        <w:br/>
        <w:t xml:space="preserve">государственным органом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 xml:space="preserve">6.2. При продолжительности форс-мажорных обстоятельств свыше 1 (одного) месяца или при неустранении последствий этих обстоятельств в течение 1 (одного) месяца Стороны должны встретиться для выработки взаимоприемлемого решения, связанного с продолжением договора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7. Изменение и расторжение договора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1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  </w:t>
      </w:r>
    </w:p>
    <w:p>
      <w:pPr>
        <w:pStyle w:val="Normal"/>
        <w:widowControl w:val="false"/>
        <w:autoSpaceDE w:val="false"/>
        <w:ind w:right="196" w:hanging="0"/>
        <w:rPr/>
      </w:pPr>
      <w:r>
        <w:rPr/>
        <w:tab/>
        <w:t xml:space="preserve">7.2. Договор может быть расторгнут в одностороннем порядке по инициативе </w:t>
        <w:br/>
        <w:t xml:space="preserve">Арендодателя при нарушении Арендатором п. 4.2.2 договора при условии уведомления </w:t>
        <w:br/>
        <w:t>Арендатора не менее чем за 20 календарных дней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3.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 и штрафов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4. Изменение условий договора не допускается, за исключением случая приведения его содержания в соответствии с внесенными изменениями в действующее </w:t>
        <w:br/>
        <w:t xml:space="preserve">законодательство. 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7.5. Договор прекращает свое действие по окончании его срока, а также в другой </w:t>
        <w:br/>
        <w:t xml:space="preserve">срок до окончания срока действия договора в случаях и в порядке, предусмотренном </w:t>
        <w:br/>
        <w:t>договором или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8. Прочие условия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>8.1. Вопросы, не урегулированные договором, регулируются законодательством РФ.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8.2. Споры, возникающие при исполнении договора, рассматриваются в суде по </w:t>
        <w:br/>
        <w:t xml:space="preserve">месту нахождения Арендодателя. </w:t>
      </w:r>
    </w:p>
    <w:p>
      <w:pPr>
        <w:pStyle w:val="Normal"/>
        <w:widowControl w:val="false"/>
        <w:autoSpaceDE w:val="false"/>
        <w:ind w:right="196" w:hanging="0"/>
        <w:jc w:val="both"/>
        <w:rPr/>
      </w:pPr>
      <w:r>
        <w:rPr/>
        <w:tab/>
        <w:t xml:space="preserve">8.3. Договор составлен в ____ экземплярах, имеющих равную юридическую сил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 к договору:</w:t>
      </w:r>
      <w:r>
        <w:rPr/>
        <w:t xml:space="preserve"> расчет арендной платы.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Адреса и реквизиты сторон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both"/>
        <w:rPr/>
      </w:pPr>
      <w:r>
        <w:rPr/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>города Череповца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>162608, Вологодская обл., г. Череповец,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>пр. Строителей, 4А, тел. 8 (8202) 55-13-60</w:t>
        <w:tab/>
        <w:t>__________________________________</w:t>
      </w:r>
    </w:p>
    <w:p>
      <w:pPr>
        <w:pStyle w:val="Heading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председателя комитета</w:t>
        <w:tab/>
        <w:tab/>
        <w:t>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________ Е.Е. Шумаева</w:t>
        <w:tab/>
        <w:tab/>
        <w:t>_______________</w:t>
        <w:tab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both"/>
        <w:rPr/>
      </w:pPr>
      <w:r>
        <w:rPr/>
        <w:t xml:space="preserve">г. Череповец </w:t>
        <w:tab/>
        <w:tab/>
        <w:tab/>
        <w:tab/>
        <w:tab/>
        <w:tab/>
        <w:tab/>
        <w:tab/>
        <w:t xml:space="preserve">    «____»______________ 20__ года</w:t>
      </w:r>
    </w:p>
    <w:p>
      <w:pPr>
        <w:pStyle w:val="Normal"/>
        <w:jc w:val="both"/>
        <w:rPr/>
      </w:pPr>
      <w:r>
        <w:rPr/>
        <w:tab/>
        <w:t>Комитет по управлению имуществом города Череповца в лице заместителя председателя комитета Шумаевой Елены Евгеньевны, действующего на основании доверенности за реестровым № 1д-494 от 15.06.2012, именуемый в дальнейшем «Арендодатель», с одной стороны, и ___________________________________________________________________________, в лице _____________________________________________________________________, действующий на основании ___________________________________, именуемый в дальнейшем «Арендатор», с другой стороны, совместно именуемые «Стороны» составили настоящий акт приема-передачи о нижеследующ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Арендодатель передает, а Арендатор принимает в пользование на условиях аренды </w:t>
      </w:r>
      <w:r>
        <w:rPr>
          <w:bCs/>
        </w:rPr>
        <w:t>для целей, не связанных со строительством,</w:t>
      </w:r>
      <w:r>
        <w:rPr/>
        <w:t xml:space="preserve"> земельный участок с кадастровым номером </w:t>
      </w:r>
      <w:r>
        <w:rPr>
          <w:b/>
          <w:bCs/>
        </w:rPr>
        <w:t>____________________________,</w:t>
      </w:r>
      <w:r>
        <w:rPr/>
        <w:t xml:space="preserve"> площадью </w:t>
      </w:r>
      <w:r>
        <w:rPr>
          <w:b/>
          <w:bCs/>
        </w:rPr>
        <w:t>_________</w:t>
      </w:r>
      <w:r>
        <w:rPr>
          <w:bCs/>
        </w:rPr>
        <w:t>__ (прописью) кв. м</w:t>
      </w:r>
      <w:r>
        <w:rPr>
          <w:b/>
          <w:bCs/>
        </w:rPr>
        <w:t>,</w:t>
      </w:r>
      <w:r>
        <w:rPr/>
        <w:t xml:space="preserve"> расположенный по адресу: _____</w:t>
      </w:r>
      <w:r>
        <w:rPr>
          <w:bCs/>
        </w:rPr>
        <w:t>__________________________________________________________</w:t>
      </w:r>
      <w:r>
        <w:rPr/>
        <w:t>, в состоянии пригодном к использованию в соответствии с разрешенным использованием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взаимных претензий не имеют.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Арендодатель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тета</w:t>
        <w:tab/>
        <w:tab/>
        <w:t>__________________</w:t>
        <w:tab/>
        <w:t>Е.Е. Шумаев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right"/>
        <w:rPr/>
      </w:pPr>
      <w:r>
        <w:rPr/>
        <w:t>_______________________</w:t>
        <w:tab/>
        <w:tab/>
        <w:tab/>
        <w:t>__________________</w:t>
        <w:tab/>
        <w:t>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3"/>
    <w:qFormat/>
    <w:rPr>
      <w:rFonts w:eastAsia="Calibri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5:00Z</dcterms:created>
  <dc:creator>Приходько </dc:creator>
  <dc:description/>
  <cp:keywords/>
  <dc:language>en-US</dc:language>
  <cp:lastModifiedBy>Власова Анастасия Сергеевна</cp:lastModifiedBy>
  <cp:lastPrinted>2013-11-18T16:17:00Z</cp:lastPrinted>
  <dcterms:modified xsi:type="dcterms:W3CDTF">2014-05-21T11:07:00Z</dcterms:modified>
  <cp:revision>9</cp:revision>
  <dc:subject/>
  <dc:title> </dc:title>
</cp:coreProperties>
</file>