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на участие в открытом конкурсе по отбору аудиторской организации для проведения обязательного аудита бухгалтерской (финансовой) отчетности МУП города Череповца «Городское жилищное хозяйство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финансовый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.Череповец                                                                                                                     25 марта 201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миссия по отбору аудиторской организации для проведения обязательного ежегодного аудита МУП города Череповца «Городское жилищное хозяйство» по итогам 2013 финансового года, создана приказом от  28 февраля 2014 года  № 31 в состав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заместитель директора МУП города Череповца «Городское жилищное хозяйство» - Легеев Геннадий Павл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бухгалтер – Комелькова Наталья Олег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юрисконсульт – Вешкарева Ксения Сергее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– Воронов Юрий Михайл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ланово-экономического отдела – Конюхов Сергей Владимирович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заместитель директора МУП города Череповца «Городское жилищное хозяйство» - Легеев Геннадий Павлович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кретарь комиссии: юрисконсульт – Вешкарева Ксения Сергее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– Воронов Юрий Михайл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ланово-экономического отдела – Конюхов Сергей Владимирович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На заседании присутствуют 80 % от общего числа членов комиссии – кворум для заседания имеетс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тся аудиозапись заседания комисс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отме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Организатором конкурса было размещено и</w:t>
      </w:r>
      <w:r>
        <w:rPr>
          <w:bCs/>
          <w:sz w:val="24"/>
          <w:szCs w:val="24"/>
        </w:rPr>
        <w:t>звещение о проведении открытого конкурса в следующих средствах массовой информац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публик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а массовой информации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in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На момент вскрытия конвертов </w:t>
      </w:r>
      <w:r>
        <w:rPr>
          <w:sz w:val="24"/>
          <w:szCs w:val="24"/>
          <w:shd w:fill="FFFFFF" w:val="clear"/>
        </w:rPr>
        <w:t>поступило 2 заявки</w:t>
      </w:r>
      <w:r>
        <w:rPr>
          <w:sz w:val="24"/>
          <w:szCs w:val="24"/>
        </w:rPr>
        <w:t xml:space="preserve"> на участие в конкурсе в запечатанных конвер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заявки зарегистрированы в Журнале регистрации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В 11 часов 01 минут по московскому времени в МУП города Череповца «Городское жилищное хозяйство» по адресу: город Череповец, ул. Безымянная, д. 3 вскрыты конверты следующих аудиторских организаций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17"/>
        <w:gridCol w:w="2125"/>
        <w:gridCol w:w="38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о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претенден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удиторская фирма «Север-Ауди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Вологда 160019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д. 5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роткина Ольга Викто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 162624,пр. Победа, д. 208 кв. 84</w:t>
            </w:r>
          </w:p>
        </w:tc>
      </w:tr>
    </w:tbl>
    <w:p>
      <w:pPr>
        <w:pStyle w:val="Heading1"/>
        <w:spacing w:before="108" w:after="108"/>
        <w:jc w:val="both"/>
        <w:rPr/>
      </w:pPr>
      <w:r>
        <w:rPr>
          <w:sz w:val="24"/>
          <w:szCs w:val="24"/>
        </w:rPr>
        <w:t xml:space="preserve">Соответствие содержания конкурсной заявк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 </w:t>
      </w:r>
    </w:p>
    <w:tbl>
      <w:tblPr>
        <w:tblW w:w="1045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39"/>
        <w:gridCol w:w="940"/>
        <w:gridCol w:w="940"/>
        <w:gridCol w:w="939"/>
        <w:gridCol w:w="940"/>
        <w:gridCol w:w="940"/>
        <w:gridCol w:w="939"/>
        <w:gridCol w:w="940"/>
        <w:gridCol w:w="940"/>
      </w:tblGrid>
      <w:tr>
        <w:trPr>
          <w:trHeight w:val="3144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ской организации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частников требованиям, устанавливаемым лицам осуществляющим поставку товаров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ние ликви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jc w:val="both"/>
              <w:rPr>
                <w:b/>
                <w:b/>
              </w:rPr>
            </w:pPr>
            <w:r>
              <w:rPr>
                <w:b/>
              </w:rPr>
              <w:t>Неприос</w:t>
            </w:r>
          </w:p>
          <w:p>
            <w:pPr>
              <w:pStyle w:val="Normal"/>
              <w:snapToGrid w:val="false"/>
              <w:ind w:left="5" w:right="5" w:hanging="15"/>
              <w:jc w:val="both"/>
              <w:rPr>
                <w:b/>
                <w:b/>
              </w:rPr>
            </w:pPr>
            <w:r>
              <w:rPr>
                <w:b/>
              </w:rPr>
              <w:t>Тановле</w:t>
            </w:r>
          </w:p>
          <w:p>
            <w:pPr>
              <w:pStyle w:val="Normal"/>
              <w:snapToGrid w:val="false"/>
              <w:ind w:left="5" w:right="5" w:hanging="15"/>
              <w:jc w:val="both"/>
              <w:rPr>
                <w:b/>
                <w:b/>
              </w:rPr>
            </w:pPr>
            <w:r>
              <w:rPr>
                <w:b/>
              </w:rPr>
              <w:t>ние деятель</w:t>
            </w:r>
          </w:p>
          <w:p>
            <w:pPr>
              <w:pStyle w:val="Normal"/>
              <w:snapToGrid w:val="false"/>
              <w:ind w:left="5" w:right="5" w:hanging="15"/>
              <w:jc w:val="both"/>
              <w:rPr>
                <w:b/>
                <w:b/>
              </w:rPr>
            </w:pPr>
            <w:r>
              <w:rPr>
                <w:b/>
              </w:rPr>
              <w:t>носи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е задолженности по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длежащим образом оформленная заявка на участие в конкурсе по форме Приложения № 2 конкур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й докуме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ции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писка из ЕГРЮЛ или ее нотар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ьно завере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я копия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 подтверждающий полном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ия лица на осуществление действий от имени участн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 размещ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я заказ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пия полиса страхования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тар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ьно заверенная копия дейсвтующей лицензии на осуществление аудит.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удиторская фирма «Север-Аудит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1910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роткина Ольга Викторовна</w:t>
            </w:r>
          </w:p>
          <w:p>
            <w:pPr>
              <w:pStyle w:val="Normal"/>
              <w:tabs>
                <w:tab w:val="clear" w:pos="720"/>
                <w:tab w:val="left" w:pos="110" w:leader="none"/>
                <w:tab w:val="left" w:pos="1910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" w:leader="none"/>
                <w:tab w:val="left" w:pos="1910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OpenSymbol;Arial Unicode MS"/>
              </w:rPr>
            </w:pPr>
            <w:r>
              <w:rPr>
                <w:rFonts w:eastAsia="OpenSymbol;Arial Unicode MS"/>
              </w:rPr>
              <w:t>+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OpenSymbol;Arial Unicode MS"/>
          <w:sz w:val="24"/>
          <w:szCs w:val="24"/>
        </w:rPr>
        <w:t>Примечание:            «+» - наличие необходимых документов</w:t>
      </w:r>
    </w:p>
    <w:p>
      <w:pPr>
        <w:pStyle w:val="Normal"/>
        <w:ind w:left="360" w:hanging="360"/>
        <w:jc w:val="both"/>
        <w:rPr>
          <w:rFonts w:eastAsia="OpenSymbol;Arial Unicode MS"/>
          <w:sz w:val="24"/>
          <w:szCs w:val="24"/>
        </w:rPr>
      </w:pPr>
      <w:r>
        <w:rPr>
          <w:rFonts w:eastAsia="OpenSymbol;Arial Unicode M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заместитель директора МУП города Череповца «Городское жилищное хозяйство» - Легеев Геннадий Павл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юрисконсульт – Вешкарева Ксения Сергее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– Воронов Юрий Михайл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ланово-экономического отдела – Конюхов Сергей Владимиро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right"/>
      <w:outlineLvl w:val="5"/>
    </w:pPr>
    <w:rPr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WW"/>
    <w:qFormat/>
    <w:rPr/>
  </w:style>
  <w:style w:type="character" w:styleId="Style12">
    <w:name w:val=" Знак Знак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1:00Z</dcterms:created>
  <dc:creator>Dmitry A. Bazuev</dc:creator>
  <dc:description/>
  <dc:language>en-US</dc:language>
  <cp:lastModifiedBy>Вешкарева К С</cp:lastModifiedBy>
  <cp:lastPrinted>2010-09-01T08:11:00Z</cp:lastPrinted>
  <dcterms:modified xsi:type="dcterms:W3CDTF">2014-03-25T09:01:00Z</dcterms:modified>
  <cp:revision>2</cp:revision>
  <dc:subject/>
  <dc:title>Бланк МИО УР Ч/Б</dc:title>
</cp:coreProperties>
</file>