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осмотрев земельный участок, принимая решение об участии в аукционе по продаже права аренды земельного участка из земель населенных пунктов с кадастровым № 35:21:________________, площадью _________ кв. м, находящегося по адресу: Вологодская обл., г. Череповец, _______________________________________________________________________________, с разрешенным использованием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аренды земельного участка (с проектом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_                  "_____" ______________ 20___ г. за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___        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4:00Z</dcterms:created>
  <dc:creator>Анастасия С. Власова</dc:creator>
  <dc:description/>
  <cp:keywords/>
  <dc:language>en-US</dc:language>
  <cp:lastModifiedBy>Анастасия С. Власова</cp:lastModifiedBy>
  <dcterms:modified xsi:type="dcterms:W3CDTF">2012-05-24T13:00:00Z</dcterms:modified>
  <cp:revision>4</cp:revision>
  <dc:subject/>
  <dc:title/>
</cp:coreProperties>
</file>