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 xml:space="preserve">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rPr/>
      </w:pPr>
      <w:r>
        <w:rPr>
          <w:sz w:val="22"/>
          <w:szCs w:val="22"/>
        </w:rPr>
        <w:t>1. Для участия в аукционе Претендент вносит задаток в счет обеспечения оплаты приобретаемого на аукционе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з земель населенных пунктов с кадастровым номером </w:t>
      </w:r>
      <w:r>
        <w:rPr>
          <w:b/>
          <w:bCs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в.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ходящегося по адресу: _____</w:t>
      </w:r>
      <w:r>
        <w:rPr>
          <w:bCs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с разрешенным использованием: ___________________________________________________ (Лот № ____) в размере 20 % от начального размера годовой арендной платы за земельный участок, что составляет __________________________(_____________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/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/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права аренды земельного участка (указать кадастровый номер земельного участк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3 банковских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3 банковских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арендной платы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3 банковских дней с даты подписания протокола об итогах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аренды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признания аукциона несостоявшимся, Продавец обязуется перечислить сумму задатка на указанный претендентом счет в течение 3 банковских дней с момента подписания Продавцом протокола об итогах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В случае отказа Продавца от проведения аукциона внесенный Претендентом задаток подлежит возврату в 3-дневный срок со дня принятия данного реш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10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орода Череповца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08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троителей, 4А, тел. 50-01-25</w:t>
        <w:tab/>
        <w:tab/>
        <w:tab/>
        <w:t>_____________________________________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4-03-03T10:16:00Z</dcterms:modified>
  <cp:revision>24</cp:revision>
  <dc:subject/>
  <dc:title>                                       Информационное сообщение</dc:title>
</cp:coreProperties>
</file>