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 xml:space="preserve">   «____»________________ 20___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Комитет по управлению имуществом города Череповца, в лице председателя комитета Исмагилова Галима Галеевича, действующего на Положения о комитете, именуемый в дальнейшем «Продавец» и _______________________________________________________________________________, в лице _____________________________________________________________________, действующего на основании _________________________________________, именуемое в дальнейшем «Покупатель», с другой стороны, в соответствии с протоколом «Об итогах аукциона» от ________________ № ______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"/>
        <w:rPr>
          <w:szCs w:val="24"/>
        </w:rPr>
      </w:pPr>
      <w:r>
        <w:rPr>
          <w:szCs w:val="24"/>
        </w:rPr>
        <w:t>1.1. «Продавец» передает в собственность «Покупателю» ________________________ с кадастровым (условным) № ______________________ площадью _______ кв. м, расположенное по адресу: г. Череповец, ул. __________________________________________ (далее - ____________________), а «Покупатель» принимает в собственность _______________________ и обязуется оплатить за него установленную настоящим договором стоимость.</w:t>
      </w:r>
    </w:p>
    <w:p>
      <w:pPr>
        <w:pStyle w:val="3"/>
        <w:rPr/>
      </w:pPr>
      <w:r>
        <w:rPr/>
        <w:t>Отчуждаемый __________________ расположен на земельном участке с кадастровым номером ___________________ площадью ___________кв. м, находящемся по адресу: Вологодская область, г. Череповец, ул. ___________________________________________ (в случае продажи здания с земельным участк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жа ____________________ осуществляется на основании прогнозного плана (программы) приватизации муниципального имущества на ________ год, утвержденного решением Череповецкой городской Думы от _____________ № _____, в соответствии с решением комитета по управлению имуществом города Череповца от ______________ № ___ _____________________________________________________________________________</w:t>
      </w:r>
    </w:p>
    <w:p>
      <w:pPr>
        <w:pStyle w:val="3"/>
        <w:rPr>
          <w:szCs w:val="24"/>
        </w:rPr>
      </w:pPr>
      <w:r>
        <w:rPr>
          <w:szCs w:val="24"/>
        </w:rPr>
        <w:t>1.3. Отчуждаемое ____________________ принадлежит муниципальному образованию город Череповец Вологодской области городской округ на праве собственности на основании ___________________________________________________________________, что подтверждается свидетельством о государственной регистрации права ______________ № ______________, выданным _____________ 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ередача ____________________ оформляется актом приема-передачи, который является неотъемлемой частью настоящего договора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одавец гарантирует, что до совершения настоящего договора указанное в п.1.1. _____________________ не продано, не заложено, в споре и под арестом (запрещением) не состоит, свободно от любых прав третьих лиц (либо указывается наличие обремен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отчуждаемого ___________________________. (при налич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ременения ___________________________________. (при наличии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21"/>
        <w:ind w:right="44" w:firstLine="708"/>
        <w:rPr/>
      </w:pPr>
      <w:r>
        <w:rPr>
          <w:szCs w:val="24"/>
        </w:rPr>
        <w:t>2.1. Начальная цена ____________________________ при продаже на аукционе составляла _______________ (______________________________________________) рублей, в т.ч. НДС – _____________ (_____________________________________________) рублей.</w:t>
      </w:r>
    </w:p>
    <w:p>
      <w:pPr>
        <w:pStyle w:val="21"/>
        <w:ind w:right="44" w:firstLine="708"/>
        <w:rPr/>
      </w:pPr>
      <w:r>
        <w:rPr>
          <w:szCs w:val="24"/>
        </w:rPr>
        <w:t>2.2. Стоимость ____________________ по итогам аукциона (протокол «Об итогах аукциона» от ____________№ ____) составляет ___________________________________ (____________________________________________________) рублей, в т.ч. НДС – ____________________ (_________________________________________________) рубля.</w:t>
      </w:r>
    </w:p>
    <w:p>
      <w:pPr>
        <w:pStyle w:val="TextBodyIndent"/>
        <w:rPr/>
      </w:pPr>
      <w:r>
        <w:rPr>
          <w:szCs w:val="24"/>
        </w:rPr>
        <w:t>2.3. Сумма задатка в размере ______________ (______________________________) рублей, перечисленного «Покупателем» на счет «Продавца» в соответствии с условиями участия в аукционе, засчитывается в счет оплаты приобретаемого «Покупателем» _____________________________.</w:t>
      </w:r>
    </w:p>
    <w:p>
      <w:pPr>
        <w:pStyle w:val="TextBodyIndent"/>
        <w:rPr>
          <w:szCs w:val="24"/>
        </w:rPr>
      </w:pPr>
      <w:r>
        <w:rPr>
          <w:szCs w:val="24"/>
        </w:rPr>
        <w:t>2.4. «Покупатель» уплачивает «Продавцу» оставшуюся стоимость ____________________________ в размере _______________________________________ (______________________________________________________________________) рублей единовременно в течение _____________ с даты заключения настоящего договора (до _________________), путем ежемесячного перечисления денежных средств равными долями (в случае предоставления рассрочки).</w:t>
      </w:r>
    </w:p>
    <w:p>
      <w:pPr>
        <w:pStyle w:val="TextBodyIndent"/>
        <w:rPr>
          <w:szCs w:val="24"/>
        </w:rPr>
      </w:pPr>
      <w:r>
        <w:rPr>
          <w:szCs w:val="24"/>
        </w:rPr>
        <w:t>Реквизиты для перечисления денежных средств:</w:t>
      </w:r>
    </w:p>
    <w:p>
      <w:pPr>
        <w:pStyle w:val="TextBodyIndent"/>
        <w:rPr>
          <w:szCs w:val="24"/>
        </w:rPr>
      </w:pPr>
      <w:r>
        <w:rPr>
          <w:szCs w:val="24"/>
        </w:rPr>
        <w:t>УФК МФ РФ по Вологодской области (комитет по управлению имуществом города ИНН 3528008860 КПП 352801001).</w:t>
      </w:r>
    </w:p>
    <w:p>
      <w:pPr>
        <w:pStyle w:val="TextBodyIndent"/>
        <w:rPr>
          <w:szCs w:val="24"/>
        </w:rPr>
      </w:pPr>
      <w:r>
        <w:rPr>
          <w:szCs w:val="24"/>
        </w:rPr>
        <w:t>Счет № 40101810700000010002 в ГРКЦ ГУ Банка России по Вологодской области г. Вологды, БИК 041909001.</w:t>
      </w:r>
    </w:p>
    <w:p>
      <w:pPr>
        <w:pStyle w:val="TextBodyIndent"/>
        <w:rPr>
          <w:szCs w:val="24"/>
        </w:rPr>
      </w:pPr>
      <w:r>
        <w:rPr>
          <w:szCs w:val="24"/>
        </w:rPr>
        <w:t>Назначение платежа: КБК 81111402043040000410;ОКТМО 19730000; средства от продажи _______________________ по адресу: г. Череповец, ул. _______________________.</w:t>
      </w:r>
    </w:p>
    <w:p>
      <w:pPr>
        <w:pStyle w:val="TextBodyIndent"/>
        <w:rPr>
          <w:szCs w:val="24"/>
        </w:rPr>
      </w:pPr>
      <w:r>
        <w:rPr>
          <w:szCs w:val="24"/>
        </w:rPr>
        <w:t>На сумму денежных средств, по которой предоставлена рассрочка платежа, производится начисление процентов, исходя из ставки, равной 1/3 ставки рефинансирования Центрального Банка Российской Федерации, действующей на дату публикации объявления о продаже (в случае предоставления рассрочки).</w:t>
      </w:r>
    </w:p>
    <w:p>
      <w:pPr>
        <w:pStyle w:val="TextBodyIndent"/>
        <w:rPr>
          <w:szCs w:val="24"/>
        </w:rPr>
      </w:pPr>
      <w:r>
        <w:rPr>
          <w:szCs w:val="24"/>
        </w:rPr>
        <w:t>Датой оплаты считается дата поступления денежных средств на счет, указанный «Продавцом».</w:t>
      </w:r>
    </w:p>
    <w:p>
      <w:pPr>
        <w:pStyle w:val="TextBodyIndent"/>
        <w:rPr>
          <w:szCs w:val="24"/>
        </w:rPr>
      </w:pPr>
      <w:r>
        <w:rPr>
          <w:szCs w:val="24"/>
        </w:rPr>
        <w:t>«Покупатель» вправе оплатить приобретаемое _____________ досрочно (в случае предоставления рассрочки).</w:t>
      </w:r>
    </w:p>
    <w:p>
      <w:pPr>
        <w:pStyle w:val="TextBodyIndent"/>
        <w:rPr>
          <w:szCs w:val="24"/>
        </w:rPr>
      </w:pPr>
      <w:r>
        <w:rPr>
          <w:szCs w:val="24"/>
        </w:rPr>
        <w:t>Приобретаемое __________________ находится в залоге у «Продавца» до полной его оплаты «Покупателем» (в случае предоставления рассрочки).</w:t>
      </w:r>
    </w:p>
    <w:p>
      <w:pPr>
        <w:pStyle w:val="TextBodyIndent"/>
        <w:rPr/>
      </w:pPr>
      <w:r>
        <w:rPr>
          <w:szCs w:val="24"/>
        </w:rPr>
        <w:t>2.5. Налог на добавленную стоимость (НДС) уплачивается в соответствии с законодательством о налогах и сбора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«Продавец»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 Передать «Покупателю» ___________________________ по акту приема-передачи в течение 5-ти (пяти) дней с даты проведения полного расчета по настоящему договору (в течение 5-ти (пяти) дней с даты подписания настоящего договора – в случае предоставления рассроч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До перехода к «Покупателю» права собственности на _______________________ не совершать никаких действий по отчуждению и обременению 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«Покупатель» обязуется:</w:t>
      </w:r>
    </w:p>
    <w:p>
      <w:pPr>
        <w:pStyle w:val="3"/>
        <w:rPr>
          <w:szCs w:val="24"/>
        </w:rPr>
      </w:pPr>
      <w:r>
        <w:rPr>
          <w:szCs w:val="24"/>
        </w:rPr>
        <w:t>3.2.1. Оплатить стоимость ___________________________ в размерах и в сроки, установленные п.2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2.2. Одновременно с договором купли-продажи _________________ заключить договор купли-продажи земельного участка, на котором расположен объект, и уплатить за него установленную договором купли-продажи земельного участка стоимость </w:t>
      </w:r>
      <w:r>
        <w:rPr>
          <w:iCs/>
          <w:sz w:val="24"/>
        </w:rPr>
        <w:t>(при продаже зда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Принять ____________________________ от «Продавца» в сроки и в порядке, установленные п. 3.1.1. настоящего договора.</w:t>
      </w:r>
    </w:p>
    <w:p>
      <w:pPr>
        <w:pStyle w:val="3"/>
        <w:rPr/>
      </w:pPr>
      <w:r>
        <w:rPr>
          <w:szCs w:val="24"/>
        </w:rPr>
        <w:t>3.2.4. «Покупатель» с момента передачи _________________________ по акту приема-передачи несет бремя содержания и риск случайной гибели имущества, а также расходы, связанные с техническим обслуживанием и ремонтом _____________________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3.2.5. Осуществить государственную регистрацию перехода права собственности на __________________________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</w:t>
      </w:r>
    </w:p>
    <w:p>
      <w:pPr>
        <w:pStyle w:val="3"/>
        <w:rPr/>
      </w:pPr>
      <w:r>
        <w:rPr>
          <w:szCs w:val="24"/>
        </w:rPr>
        <w:t>4.1. Право собственности на ________________________________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За просрочку платежа «Покупатель» выплачивает «Продавцу» пени в размере 0,1% от невыплаченной суммы платежа за каждый день просрочки.</w:t>
      </w:r>
    </w:p>
    <w:p>
      <w:pPr>
        <w:pStyle w:val="3"/>
        <w:rPr/>
      </w:pPr>
      <w:r>
        <w:rPr>
          <w:szCs w:val="24"/>
        </w:rPr>
        <w:t>5.3. В случае расторжения договора по вине «Покупателя» последний выплачивает Продавцу штраф в размере 20% стоимости ___________________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ые условия</w:t>
      </w:r>
    </w:p>
    <w:p>
      <w:pPr>
        <w:pStyle w:val="3"/>
        <w:rPr/>
      </w:pPr>
      <w:r>
        <w:rPr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Normal"/>
        <w:ind w:right="4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поры, возникающие между сторонами при  исполнении настоящего договора, разрешаются в установленном законом порядке.</w:t>
      </w:r>
    </w:p>
    <w:p>
      <w:pPr>
        <w:pStyle w:val="21"/>
        <w:ind w:right="-2" w:firstLine="708"/>
        <w:rPr>
          <w:szCs w:val="24"/>
        </w:rPr>
      </w:pPr>
      <w:r>
        <w:rPr>
          <w:szCs w:val="24"/>
        </w:rPr>
        <w:t>6.3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1"/>
        <w:ind w:right="-2" w:firstLine="708"/>
        <w:rPr>
          <w:szCs w:val="24"/>
        </w:rPr>
      </w:pPr>
      <w:r>
        <w:rPr>
          <w:szCs w:val="24"/>
        </w:rPr>
        <w:t>6.4. Изменений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1"/>
        <w:ind w:right="-2" w:firstLine="708"/>
        <w:rPr/>
      </w:pPr>
      <w:r>
        <w:rPr>
          <w:szCs w:val="24"/>
        </w:rPr>
        <w:t>6.5. Настоящий договор подлежит расторжению в случае неисполнения либо ненадлежащего исполнения сторонами принятых на себя обязательств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Договор совершен в 3-х экземплярах, имеющих одинаковую юридическую силу, один из которых находится у Продавца, второй - у Покупателя, третий – в органах, осуществляющих государственную рег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Реквизиты и подписи сторон:</w:t>
      </w:r>
    </w:p>
    <w:p>
      <w:pPr>
        <w:pStyle w:val="TextBodyIndent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44" w:hanging="0"/>
        <w:rPr>
          <w:bCs/>
          <w:szCs w:val="24"/>
        </w:rPr>
      </w:pPr>
      <w:r>
        <w:rPr>
          <w:bCs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</w:t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реповца, 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2608, Вологодская обл., г. Череповец,</w:t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. Строителей, 4А, </w:t>
        <w:tab/>
        <w:tab/>
        <w:tab/>
        <w:tab/>
        <w:tab/>
        <w:t>__________________________________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тета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 Г.Г. Исмагилов</w:t>
        <w:tab/>
        <w:t>_______________</w:t>
        <w:tab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ind w:left="680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Heading4"/>
        <w:spacing w:before="0" w:after="0"/>
        <w:ind w:left="680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договору купли-продажи</w:t>
      </w:r>
    </w:p>
    <w:p>
      <w:pPr>
        <w:pStyle w:val="Heading4"/>
        <w:spacing w:before="0" w:after="0"/>
        <w:ind w:left="680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Heading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ема-передачи </w:t>
      </w:r>
    </w:p>
    <w:p>
      <w:pPr>
        <w:pStyle w:val="Heading1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 xml:space="preserve">   «____»________________ 20___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тет по управлению имуществом города Череповца, в лице председателя комитета Исмагилова Галима Галеевича, действующего на основании Положения о комитете, именуемый в дальнейшем “Продавец” и _______________________________________________________________________________, в лице _____________________________________________________________________, действующего на основании _________________________________________, именуемое в дальнейшем “Покупатель”, с другой стороны, в соответствии со статьей 556 Гражданского Кодекса Российской Федерации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, а Покупатель принимает ________________________ с кадастровым (условным) № ______________________ площадью _______ кв. м, расположенное по адресу: г. Череповец, ул. 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еменения отчуждаемого ____________________________________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ременения ___________________________________________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Стороны ознакомлены с состоянием передаваемого ________________ и взаимных претензий не име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Передал: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Комитет по управлению имуществом города Череповца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Председатель комитета</w:t>
        <w:tab/>
        <w:tab/>
        <w:tab/>
        <w:t>__________________</w:t>
        <w:tab/>
        <w:t>Г.Г. Исмагилов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Принял:</w:t>
      </w:r>
    </w:p>
    <w:p>
      <w:pPr>
        <w:pStyle w:val="3"/>
        <w:ind w:hanging="0"/>
        <w:rPr/>
      </w:pPr>
      <w:r>
        <w:rPr>
          <w:szCs w:val="24"/>
        </w:rPr>
        <w:t>____________________</w:t>
        <w:tab/>
        <w:tab/>
        <w:tab/>
        <w:t>__________________</w:t>
        <w:tab/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right="-711" w:firstLine="708"/>
      <w:jc w:val="both"/>
    </w:pPr>
    <w:rPr>
      <w:bCs/>
      <w:sz w:val="24"/>
    </w:rPr>
  </w:style>
  <w:style w:type="paragraph" w:styleId="TextBodyIndent">
    <w:name w:val="Body Text Indent"/>
    <w:basedOn w:val="Normal"/>
    <w:pPr>
      <w:ind w:right="44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6:00Z</dcterms:created>
  <dc:creator>Юридический отдел</dc:creator>
  <dc:description/>
  <cp:keywords/>
  <dc:language>en-US</dc:language>
  <cp:lastModifiedBy>Власова</cp:lastModifiedBy>
  <cp:lastPrinted>2010-04-26T11:03:00Z</cp:lastPrinted>
  <dcterms:modified xsi:type="dcterms:W3CDTF">2014-02-27T08:36:00Z</dcterms:modified>
  <cp:revision>12</cp:revision>
  <dc:subject/>
  <dc:title>                                                      Д О Г О В О Р </dc:title>
</cp:coreProperties>
</file>