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jc w:val="center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jc w:val="center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jc w:val="center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spacing w:before="0" w:after="0"/>
        <w:ind w:left="6237" w:hanging="0"/>
        <w:contextualSpacing/>
        <w:jc w:val="both"/>
        <w:rPr/>
      </w:pPr>
      <w:bookmarkStart w:id="0" w:name="sub_11"/>
      <w:bookmarkEnd w:id="0"/>
      <w:r>
        <w:rPr>
          <w:sz w:val="26"/>
          <w:szCs w:val="26"/>
        </w:rPr>
        <w:t xml:space="preserve">Приложение к постановлению мэрии города  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>№</w:t>
      </w:r>
    </w:p>
    <w:p>
      <w:pPr>
        <w:pStyle w:val="Normal"/>
        <w:spacing w:before="0" w:after="0"/>
        <w:ind w:left="57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7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ект измен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а Череповц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1. </w:t>
      </w:r>
      <w:bookmarkStart w:id="1" w:name="sub_1443"/>
      <w:r>
        <w:rPr>
          <w:sz w:val="26"/>
          <w:szCs w:val="26"/>
        </w:rPr>
        <w:t>Подпункт 2 пункта 1 статьи 8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обращаться в управление архитектуры и градостроительства мэрии города с заявлением о выборе земельного участка для строительства.»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4.3. пункта 4 статьи 1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3. Подготовка документации по планировке территории осуществляется уполномоченными органами местного самоуправления самостоятельно либо на основании муниципального контракта, заключенного по итогам определения поставщика  (подрядчика, исполнителя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bookmarkEnd w:id="1"/>
      <w:r>
        <w:rPr>
          <w:sz w:val="26"/>
          <w:szCs w:val="26"/>
        </w:rPr>
        <w:t>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татью 15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15. Технические условия на инженерное обеспечение объек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органов местного самоуправления или правообладателей земельных участ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 года или при комплексном освоении земельных участков в целях жилищного строительства не менее чем на пять лет, за исключением случаев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авообладатель земельного участка в течение одного 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 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я, осуществляющая эксплуатацию сетей инженерно-технического обеспечения, обязана обеспечить правообладателю земельного участка в установленные сроки подключение (технологическое присоединение) построенного или реконструированного объекта капитального строительства к сетям инженерно-технического обеспечения в соответствии с техническими условиями и информацией о плате за подключение (технологическое присоединение), предоставленными правообладателю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правление архитектуры и градостроительства мэрии города не позднее чем за тридцать дней до дня проведения соответствующих торгов, либо до дня принятия решения о предоставлении земельного участка, находящегося в государственной или муниципальной собственности, для строительства,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(технологического присоединения) к сетям инженерно-технического обеспечения, предусматривающие максимальную нагрузку, срок подключения (технологического присоединения) объекта капитального строительства к сетям инженерно-технического обеспечения, срок действия технических условий, информацию о плате за подключение (технологическое присоедин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рядок определения и предоставления технических условий и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ического обеспечения устанавливаются Прави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Требования предусмотренные, настоящей статьей не применяются к технологическому присоединению объектов капитального строительства к электрическим сетям.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.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4. Пункт 4 статьи 1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По окончании строительства застройщик представляет в управление архитектуры и градостроительства мэрии города схему, отображающую расположение построенного, реконструированного объекта капитального строительства, включая индивидуального жилищ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В пункте 9 статьи 29 слово «участках» заменить словом «участков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В статье 3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1. Графу «Основные виды разрешенного использования» зоны застройки малоэтажными жилыми домами (Ж-1) и зоны застройки среднеэтажными многоквартирными жилыми домами (Ж-2)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2. Графу «Основные виды разрешенного использования» зоны застройки многоэтажными многоквартирными жилыми домами (Ж-3) и зоны смешанной этажности (полифункциональная) (Ж-4)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ъекты транспортной инфраструктуры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омплексное освоение земельного участка в целях жилищного строитель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объектов определяется при разработке проект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В статье 3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1. Графу «Основные виды разрешенного использования» зоны делового, общественного и коммерческого назначения (Ц-1), зоны объектов здравоохранения (ЦС-1), зоны объектов среднего и высшего профессионального образования (ЦС-2), зоны объектов социальной защиты (ЦС-3)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2. В графе «Основные виды разрешенного использования» зоны делового, общественного и коммерческого назначения (Ц-1) слова «общественного питания» заменить словами «объекты общественного пит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3. В графе «Основные виды разрешенного использования» зоны объектов здравоохранения (ЦС-1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ова «Больницы, роддома, госпитали в полном составе технологических помещений, хосписы, молочные кухни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ь новыми 1-5 абзацами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Больниц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ддо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пита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спис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чные кухни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о «центы» заменить словом «центр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статье 3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1. В графе «Основные виды разрешенного использования» зоны размещения производственных объектов I-II класса опасности (П-1) слова «Промышленные предприятия класса санитарной опасности (III-IV)» заменить словами «Промышленные предприятия III-IV класса санитарной опас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2. В графе «Основные виды разрешенного использования» зоны размещения производственных объектов III класса опасности (П-2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омышленные предприятия меньшего класса санитарной опасности (IV-V)» заменить словами «промышленные предприятия IV-V классов опасност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оляторы временного содержа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3. В графе «Основные виды разрешенного использования» зоны размещения производственных объектов IV-V класса опасности (П-3) слова «производственные предприятия IV- V опасности различного профиля» заменить словами «производственные предприятия IV- V класса опасности различного профил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4. Графу «Основные виды разрешенного использования» зоны размещения объектов транспортной инфраструктуры (Т-1)</w:t>
      </w:r>
      <w:r>
        <w:rPr>
          <w:rStyle w:val="Style16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Объекты транспортной инфраструктуры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 В статье 3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1. Графу «Основные виды разрешенного использования» зоны, занятой объектами сельскохозяйственного назначения и предназначенные для ведения сельского хозяйства (СХ-1), 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ъекты транспортной инфраструктуры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2. Название зоны садоводства (СХ-2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Зона садоводств (СХ-2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3. В графе «Основные виды разрешенного использования» зоны садоводств (СХ-2) слова «Зона садоводств» заменить словами «Зона садоводств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4. Графу «Основные виды разрешенного использования» зоны садоводств (СХ-2)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кты транспортной инфраструктуры.»;</w:t>
      </w:r>
    </w:p>
    <w:p>
      <w:pPr>
        <w:pStyle w:val="Normal"/>
        <w:ind w:firstLine="709"/>
        <w:rPr/>
      </w:pPr>
      <w:r>
        <w:rPr>
          <w:sz w:val="26"/>
          <w:szCs w:val="26"/>
        </w:rPr>
        <w:t>1.10. В статье 35 в графе «Основные виды разрешенного использования» зоны зеленые насаждения общего пользования (Р-1)» слова «Игровые залы» исключить.</w:t>
      </w:r>
    </w:p>
    <w:p>
      <w:pPr>
        <w:pStyle w:val="Normal"/>
        <w:ind w:firstLine="709"/>
        <w:rPr/>
      </w:pPr>
      <w:r>
        <w:rPr>
          <w:sz w:val="26"/>
          <w:szCs w:val="26"/>
        </w:rPr>
        <w:t>1.11. В статье 36:</w:t>
      </w:r>
    </w:p>
    <w:p>
      <w:pPr>
        <w:pStyle w:val="Normal"/>
        <w:ind w:firstLine="709"/>
        <w:rPr/>
      </w:pPr>
      <w:r>
        <w:rPr>
          <w:sz w:val="26"/>
          <w:szCs w:val="26"/>
        </w:rPr>
        <w:t>1.11.1. Название зоны размещения свалок ТБО (С-2)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Зона размещения свалок ТБО и ППО (С-2)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1.2. Графу «Основные виды разрешенного использования» зоны размещения свалок ТБО (С-2)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лигон промышленных отходов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кты транспортной инфраструктуры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3. Графу «Основные виды разрешенного использования» зоны зеленые насаждения специального назначения - С-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лощадки для складирования леса.».</w:t>
      </w:r>
    </w:p>
    <w:p>
      <w:pPr>
        <w:pStyle w:val="Normal"/>
        <w:ind w:firstLine="709"/>
        <w:jc w:val="both"/>
        <w:rPr/>
      </w:pPr>
      <w:bookmarkStart w:id="2" w:name="sub_11"/>
      <w:bookmarkEnd w:id="2"/>
      <w:r>
        <w:rPr>
          <w:sz w:val="26"/>
          <w:szCs w:val="26"/>
        </w:rPr>
        <w:t>1.12. З</w:t>
      </w:r>
      <w:r>
        <w:rPr>
          <w:color w:val="000000"/>
          <w:sz w:val="26"/>
          <w:szCs w:val="26"/>
        </w:rPr>
        <w:t>ону Р-3 (микрорайоны № 126, № 128, № 129) изменить на зону Ж-1 (прилагается);</w:t>
      </w:r>
    </w:p>
    <w:p>
      <w:pPr>
        <w:pStyle w:val="Normal"/>
        <w:ind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z w:val="26"/>
          <w:szCs w:val="26"/>
        </w:rPr>
        <w:t xml:space="preserve">1.13. Зоны Р-3 и Ц-1 (микрорайоны № 130, № 131, № 132) </w:t>
      </w:r>
      <w:r>
        <w:rPr>
          <w:color w:val="000000"/>
          <w:spacing w:val="-20"/>
          <w:sz w:val="26"/>
          <w:szCs w:val="26"/>
        </w:rPr>
        <w:t>изменить на зону Ж-1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80"/>
      <w:sz w:val="28"/>
      <w:szCs w:val="28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26329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6:00Z</dcterms:created>
  <dc:creator>уитс</dc:creator>
  <dc:description/>
  <dc:language>en-US</dc:language>
  <cp:lastModifiedBy>nnvotchnikova</cp:lastModifiedBy>
  <cp:lastPrinted>2014-02-14T11:40:00Z</cp:lastPrinted>
  <dcterms:modified xsi:type="dcterms:W3CDTF">2014-02-20T07:06:00Z</dcterms:modified>
  <cp:revision>2</cp:revision>
  <dc:subject/>
  <dc:title/>
</cp:coreProperties>
</file>