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конкурсной документации, утвержденной постановлением мэрии города от 14.02.2014 № 906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Череповец                                                                     «____» ___________ 20___ год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митет по управлению имуществом города Череповца</w:t>
      </w:r>
      <w:r>
        <w:rPr>
          <w:sz w:val="26"/>
          <w:szCs w:val="26"/>
        </w:rPr>
        <w:t>, в лице председателя комитета Исмагилова Галима Галее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го на основании Положения о комитете, именуемый в дальнейшем «Концедент», с одной стороны, и </w:t>
      </w:r>
      <w:r>
        <w:rPr>
          <w:bCs/>
          <w:sz w:val="26"/>
          <w:szCs w:val="26"/>
        </w:rPr>
        <w:t>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, подавшего заявку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фамилия, имя, отчество и паспортные данные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 лица, подавш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«Заявитель, участник конкурса (в случае признания заявителя участником конкурса)», с другой стороны, заключили настоящий договор о 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ля участия в конкурсе Заявитель вносит задаток в счет обеспечения оплаты приобретаемого на конкурсе права на заключение концессионного соглашения в отношении муниципального имущества, расположенного по адресу: Вологодская область, г. Череповец, ул. Краснодонцев, д. 53, в размере 20 % от начального размера годовой концессионной платы, что составляет __________________________ (___________________________________________ ____________________________) рублей по «____» _________________20____ года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 40302810600465000030 РКЦ по г. Череповцу, БИК 041946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КБК 81100000000000000000, тип средств 04.00.00, л/с 009.30.009.1, задаток для участия в конкурсе на право заключения концессионного соглаш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явитель не допускается к участию в конкурсе, если в установленный Концедентом срок не подтверждено поступление зада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указанный счет, является выписка со счета Конце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явителю, не допущенному к участию в конкурсе, задаток возвращается в течение 5 рабочих дней со дня подписания протокола </w:t>
      </w:r>
      <w:r>
        <w:rPr>
          <w:rFonts w:eastAsia="Calibri" w:eastAsiaTheme="minorHAnsi"/>
          <w:sz w:val="26"/>
          <w:szCs w:val="26"/>
        </w:rPr>
        <w:t>проведения предварительного отбора участников конкурс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случае отзыва Заявителем зарегистрированной заявки или Участником конкурса конкурсного предложения путем письменного уведомления концедента задаток подлежит возврату в срок не позднее чем 5 рабочих дней со дня поступления уведомления об отзыве заявки или конкурс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 случае победы Участника конкурса в конкурсе вся сумма задатка засчитывается в счет оплаты по концессионно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частнику конкурса, не признанному победителем конкурса, возвращается внесенный им задаток в течение 5 рабочих дней со дня подписания протокола о результатах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ри уклонении (отказе) Участника конкурса, признанного победителем, от подписания в установленный срок концессионного соглашения, задаток ему не возвращается.</w:t>
      </w:r>
    </w:p>
    <w:p>
      <w:pPr>
        <w:pStyle w:val="Normal"/>
        <w:rPr>
          <w:rFonts w:eastAsia="Calibri" w:eastAsiaTheme="minorHAnsi"/>
          <w:sz w:val="26"/>
          <w:szCs w:val="26"/>
        </w:rPr>
      </w:pPr>
      <w:r>
        <w:rPr>
          <w:sz w:val="26"/>
          <w:szCs w:val="26"/>
        </w:rPr>
        <w:t xml:space="preserve">8. Концедент возвращает Заявителю, представившему единственную заявку </w:t>
      </w:r>
      <w:r>
        <w:rPr>
          <w:rFonts w:eastAsia="Calibri" w:eastAsiaTheme="minorHAnsi"/>
          <w:sz w:val="26"/>
          <w:szCs w:val="26"/>
        </w:rPr>
        <w:t>на участие в конкурсе, внесенный им задаток в случае, если:</w:t>
      </w:r>
    </w:p>
    <w:p>
      <w:pPr>
        <w:pStyle w:val="Normal"/>
        <w:jc w:val="both"/>
        <w:rPr>
          <w:rFonts w:eastAsia="Calibri" w:eastAsiaTheme="minorHAnsi"/>
          <w:sz w:val="26"/>
          <w:szCs w:val="26"/>
        </w:rPr>
      </w:pPr>
      <w:bookmarkStart w:id="0" w:name="sub_2971"/>
      <w:bookmarkEnd w:id="0"/>
      <w:r>
        <w:rPr>
          <w:rFonts w:eastAsia="Calibri" w:eastAsiaTheme="minorHAnsi"/>
          <w:sz w:val="26"/>
          <w:szCs w:val="26"/>
        </w:rPr>
        <w:t>а) заявителю не было предложено представить Концеденту предложение 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jc w:val="both"/>
        <w:rPr>
          <w:rFonts w:eastAsia="Calibri" w:eastAsiaTheme="minorHAnsi"/>
          <w:sz w:val="26"/>
          <w:szCs w:val="26"/>
        </w:rPr>
      </w:pPr>
      <w:bookmarkStart w:id="1" w:name="sub_2971"/>
      <w:bookmarkStart w:id="2" w:name="sub_2972"/>
      <w:bookmarkEnd w:id="1"/>
      <w:r>
        <w:rPr>
          <w:rFonts w:eastAsia="Calibri" w:eastAsiaTheme="minorHAnsi"/>
          <w:sz w:val="26"/>
          <w:szCs w:val="26"/>
        </w:rPr>
        <w:t>б) 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  <w:bookmarkEnd w:id="2"/>
    </w:p>
    <w:p>
      <w:pPr>
        <w:pStyle w:val="Normal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в) конкурсная комиссия по результатам рассмотрения представленного заявителем предложения о заключении концессионного соглашения не приняла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курсной комиссией предложения о заключении концессио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9. В случае если по результатам рассмотрения представленного только одним Участником конкурса конкурсного предложения конкурсной комиссией не было принято решение о заключении с этим участником конкурса концессионного соглашения, задаток, внесенный этим Участником конкурса, возвращается ему в пятнадцатидневный срок со дня истечения указанного тридцатиднев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стоящий договор составлен в 2-х экземплярах, имеющих одинаков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а и реквизиты сторон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Черепов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3528008860 КПП 352801001</w:t>
        <w:tab/>
        <w:tab/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2608, Вологодская обл., г. Череповец,</w:t>
        <w:tab/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Строителей, 4А, тел. 8 (8202)50-01-25</w:t>
        <w:tab/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тета</w:t>
        <w:tab/>
        <w:tab/>
        <w:tab/>
        <w:tab/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Г.Г. Исмагилов</w:t>
        <w:tab/>
        <w:t>_______________</w:t>
        <w:tab/>
        <w:t>_________________</w:t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d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7c7b"/>
    <w:pPr>
      <w:keepNext w:val="true"/>
      <w:ind w:firstLine="720"/>
      <w:jc w:val="center"/>
      <w:outlineLvl w:val="0"/>
    </w:pPr>
    <w:rPr>
      <w:b/>
      <w:bCs/>
      <w:spacing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ипертекстовая ссылка"/>
    <w:basedOn w:val="DefaultParagraphFont"/>
    <w:uiPriority w:val="99"/>
    <w:qFormat/>
    <w:rsid w:val="00245ff3"/>
    <w:rPr>
      <w:color w:val="106BBE"/>
    </w:rPr>
  </w:style>
  <w:style w:type="character" w:styleId="Style14" w:customStyle="1">
    <w:name w:val="Название Знак"/>
    <w:basedOn w:val="DefaultParagraphFont"/>
    <w:link w:val="Title"/>
    <w:qFormat/>
    <w:rsid w:val="00943dd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7c7b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07c7b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24d7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spacing w:val="-1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024d75"/>
    <w:pPr>
      <w:spacing w:before="0" w:after="144"/>
    </w:pPr>
    <w:rPr/>
  </w:style>
  <w:style w:type="paragraph" w:styleId="ListParagraph">
    <w:name w:val="List Paragraph"/>
    <w:basedOn w:val="Normal"/>
    <w:uiPriority w:val="34"/>
    <w:qFormat/>
    <w:rsid w:val="000755b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943ddd"/>
    <w:pPr>
      <w:jc w:val="center"/>
    </w:pPr>
    <w:rPr>
      <w:b/>
      <w:spacing w:val="0"/>
      <w:sz w:val="26"/>
      <w:szCs w:val="20"/>
    </w:rPr>
  </w:style>
  <w:style w:type="paragraph" w:styleId="TextBodyIndent">
    <w:name w:val="Body Text Indent"/>
    <w:basedOn w:val="Normal"/>
    <w:link w:val="Style15"/>
    <w:semiHidden/>
    <w:rsid w:val="00f07c7b"/>
    <w:pPr>
      <w:ind w:firstLine="737"/>
      <w:jc w:val="both"/>
    </w:pPr>
    <w:rPr>
      <w:spacing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756</Words>
  <Characters>4311</Characters>
  <CharactersWithSpaces>5057</CharactersWithSpaces>
  <Paragraphs>10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1:00Z</dcterms:created>
  <dc:creator>Власова</dc:creator>
  <dc:description/>
  <dc:language>en-US</dc:language>
  <cp:lastModifiedBy>titoritsina</cp:lastModifiedBy>
  <cp:lastPrinted>2014-02-05T06:39:00Z</cp:lastPrinted>
  <dcterms:modified xsi:type="dcterms:W3CDTF">2014-02-17T0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