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конкурсной документации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мэрии города от 14.02.2014 № 9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ИСЬ ДОКУМЕН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ных для участия в конкурс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0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лис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итель/участник конкурса: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«____»________________20___ г. _______________   __________________________</w:t>
      </w:r>
    </w:p>
    <w:p>
      <w:pPr>
        <w:pStyle w:val="Normal"/>
        <w:rPr/>
      </w:pPr>
      <w:r>
        <w:rPr>
          <w:sz w:val="26"/>
          <w:szCs w:val="26"/>
        </w:rPr>
        <w:t>МП</w:t>
      </w:r>
      <w:r>
        <w:rPr/>
        <w:t xml:space="preserve">                                                                              подпись                                          расшиф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инято концедентом: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час. ______ мин. _______          " _____" ______________ 20___ г. за №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дпись уполномоченного лица концедента: ___________     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16:00Z</dcterms:created>
  <dc:creator>unknown</dc:creator>
  <dc:description/>
  <cp:keywords/>
  <dc:language>en-US</dc:language>
  <cp:lastModifiedBy>titoritsina</cp:lastModifiedBy>
  <cp:lastPrinted>2014-02-05T09:39:00Z</cp:lastPrinted>
  <dcterms:modified xsi:type="dcterms:W3CDTF">2014-02-17T04:20:00Z</dcterms:modified>
  <cp:revision>20</cp:revision>
  <dc:subject/>
  <dc:title>ОПИСЬ</dc:title>
</cp:coreProperties>
</file>