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конкурсной документации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эрии города от 14.02.2014 № 9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ведению открытого конкурса на право заключения концессионного соглашения в отношении муниципального имущества, расположенного по адресу: Вологодская область, г. Череповец, ул. Краснодонцев, д. 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54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аньин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мэра города по социально-экономическому развитию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магилов Г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комитета по управлению имуществом город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ьюсов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председателя комитета по управлению имуществом город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лас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лавный специалист отдела муниципальной собственности комитета по управлению имуществом города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фанасье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юридического отдела комитета по управлению имуществом город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олкова Е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начальника отдела муниципальной собственности комитета по управлению имущество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орицы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отдела муниципальной собственности комитета по управлению имущество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Шумаев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председателя комитета по управлению имуществом горо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-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4:00Z</dcterms:created>
  <dc:creator>1</dc:creator>
  <dc:description/>
  <cp:keywords/>
  <dc:language>en-US</dc:language>
  <cp:lastModifiedBy>titoritsina</cp:lastModifiedBy>
  <cp:lastPrinted>2014-02-05T09:35:00Z</cp:lastPrinted>
  <dcterms:modified xsi:type="dcterms:W3CDTF">2014-02-17T04:16:00Z</dcterms:modified>
  <cp:revision>53</cp:revision>
  <dc:subject/>
  <dc:title/>
</cp:coreProperties>
</file>