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конкурсной документ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эр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4.02.2014 № 906</w:t>
        <w:tab/>
        <w:tab/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 конкурсной комиссии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роведения открытого конкурса на право заключения концессионного соглашения в отношении муниципального имущества, расположенного по адресу: Вологодская область, г. Череповец, ул. Краснодонцев, д. 53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Конкурсная комиссии создана в целях проведения конкурса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Число членов конкурсной комиссии – не менее пяти человек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Конкурсная комиссия правомочна принимать решения, если на заседании конкурсной комиссии присутствует не менее чем пятьдесят процентов общего числа ее членов, при этом каждый член конкурсной комиссии имеет один голос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Решения конкурсной комиссии принимаются на закрытом заседании конкурсной комиссии путем открытого голосования простым большинством голосов от числа голосов членов конкурсной комиссии, принявших участие в ее заседании. В случае равенства числа голосов голос председателя конкурсной комиссии считается решающим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sz w:val="26"/>
          <w:szCs w:val="26"/>
        </w:rPr>
        <w:t>При проведении голосования по вопросам, требующим решения большинством голосов, каждый член Конкурсной комиссии имеет один голос. В случае равенства числа голосов голос председателя конкурсной комиссии считается решающим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 в рамках рассмотрения и оценки конкурсных предложений члены конкурсной комиссии действуют в порядке, установленном конкурсной документацией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отсутствия кворума, необходимого для принятия конкурсной комиссией решений, заседание конкурсной комиссии переносится на иную дату с обязательным письменным уведомлением об этом всех заинтересованных лиц. 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Конкурсная комиссия вправе привлекать к своей работе независимых экспертов.</w:t>
      </w:r>
    </w:p>
    <w:p>
      <w:pPr>
        <w:pStyle w:val="ListParagraph"/>
        <w:ind w:left="0" w:hanging="0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sz w:val="26"/>
          <w:szCs w:val="26"/>
        </w:rPr>
        <w:tab/>
        <w:t>Эксперты могут проводить экспертизу заявок и конкурсных предложений. Эксперты – компетентные физические и юридические лица, являющиеся специалистами в области экономики и финансов, российского и международного права, проектирования, строительства и эксплуатации объекта концессионного соглашения и в иных областях, связанных с реализацией концессии. Привлечение эксперта конкурсной комиссией осуществляется по согласованию с экспертом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. Конкурсная комиссия вправе учитывать рекомендации экспертов при принятии решений в ходе конкурса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eastAsia="Calibri" w:eastAsiaTheme="minorHAnsi"/>
          <w:spacing w:val="0"/>
          <w:sz w:val="26"/>
          <w:szCs w:val="26"/>
          <w:lang w:eastAsia="en-US"/>
        </w:rPr>
      </w:pPr>
      <w:r>
        <w:rPr>
          <w:rFonts w:eastAsia="Calibri" w:eastAsiaTheme="minorHAnsi"/>
          <w:spacing w:val="0"/>
          <w:sz w:val="26"/>
          <w:szCs w:val="26"/>
          <w:lang w:eastAsia="en-US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ыполняет следующие фун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1. Осуществляет вскрытие конвертов с заявками на участие в конкурсе и конкурсными предложениями, а также рассмотрение таких заявок и конкурсных предложений в порядке, установленном настоящей конкурсной документацие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и, и достоверность сведений, содержащихся в этих документа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устанавливает соответствие заявителей и представленных ими заявок на участие в конкурсе требованиям, установленным конкурсной документацией, и соответствие конкурсных предложений критериям конкурса и указанным в конкурсной документации требования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2.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3. Определяет участников конкурс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4. Определяет победителя конкурс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5. Подписывает протокол вскрытия конвертов с заявками на участие в конкурсе, протокол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Normal"/>
        <w:ind w:firstLine="284"/>
        <w:rPr>
          <w:sz w:val="26"/>
          <w:szCs w:val="26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d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245ff3"/>
    <w:rPr>
      <w:color w:val="106BBE"/>
    </w:rPr>
  </w:style>
  <w:style w:type="character" w:styleId="Style15" w:customStyle="1">
    <w:name w:val="Название Знак"/>
    <w:basedOn w:val="DefaultParagraphFont"/>
    <w:link w:val="Title"/>
    <w:qFormat/>
    <w:rsid w:val="00943dd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24d7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spacing w:val="-1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024d75"/>
    <w:pPr>
      <w:spacing w:before="0" w:after="144"/>
    </w:pPr>
    <w:rPr/>
  </w:style>
  <w:style w:type="paragraph" w:styleId="ListParagraph">
    <w:name w:val="List Paragraph"/>
    <w:basedOn w:val="Normal"/>
    <w:uiPriority w:val="34"/>
    <w:qFormat/>
    <w:rsid w:val="000755b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943ddd"/>
    <w:pPr>
      <w:jc w:val="center"/>
    </w:pPr>
    <w:rPr>
      <w:b/>
      <w:spacing w:val="0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783</Words>
  <Characters>4465</Characters>
  <CharactersWithSpaces>5238</CharactersWithSpaces>
  <Paragraphs>10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Власова</dc:creator>
  <dc:description/>
  <dc:language>en-US</dc:language>
  <cp:lastModifiedBy>titoritsina</cp:lastModifiedBy>
  <cp:lastPrinted>2014-02-05T06:32:00Z</cp:lastPrinted>
  <dcterms:modified xsi:type="dcterms:W3CDTF">2014-02-17T0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