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4010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       ____________________                              └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уп. в банк плат.       Списано со сч. плат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ЛАТЕЖНОЕ ПОРУЧЕНИЕ N                             ______________     __</w:t>
      </w:r>
      <w:r>
        <w:rPr>
          <w:sz w:val="18"/>
          <w:szCs w:val="18"/>
          <w:u w:val="single"/>
        </w:rPr>
        <w:t>Электронно</w:t>
      </w:r>
      <w:r>
        <w:rPr>
          <w:sz w:val="18"/>
          <w:szCs w:val="18"/>
        </w:rPr>
        <w:t>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Дата           Вид платеж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мма     │                               пропись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┴────────────────────┬─────────────────────┬─────────┬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НН организации                │КПП организации      │Сумма    │40 00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┼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┼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. N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лательщик                     │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┴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├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. N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анк плательщика   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┼──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ГРКЦ ГУ БАНКА РОССИИ ПО ВОЛОГОДСКОЙ ОБЛАСТИ          │БИК      │041909001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. ВОЛОГДА                                          ├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. N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анк получателя    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┬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ИНН 3525235311                 │КПП 352501001        │Сч. N    │40101810700000010002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┴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УФК по Вологодской области (Департамент     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Экономического развития Вологодской области)         │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л/с 04302007380    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├─────────┼─────┬───────────┬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 оп.  │01   │Срок плат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├─────────┤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├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з. пл. │     │Очер. плат.│3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├─────────┤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├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атель                                          │Код      │     │Рез. пол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┬─────────────────┬───┬──┴──────┬──┴─────┴┬─────────┬┴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</w:rPr>
        <w:t>0211080708201 1000 110</w:t>
      </w:r>
      <w:r>
        <w:rPr>
          <w:sz w:val="18"/>
          <w:szCs w:val="18"/>
        </w:rPr>
        <w:t xml:space="preserve">     │    поле 105     │ 0 │    0    │    0    │    0    │  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┴─────────────────┴───┴─────────┴─────────┴─────────┴─────</w:t>
      </w:r>
    </w:p>
    <w:p>
      <w:pPr>
        <w:pStyle w:val="ConsPlusNonformat"/>
        <w:widowControl/>
        <w:rPr/>
      </w:pPr>
      <w:r>
        <w:rPr>
          <w:sz w:val="18"/>
          <w:szCs w:val="18"/>
        </w:rPr>
        <w:t>Государственная пошлина за предоставление лицензии на розничную продажу алкогольной прод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е платеж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писи                        Отметки ба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.П.                     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/>
        <w:t>В поле 105 – указывается ОКАТО – код поселения в соответствии со справочником Федеральной</w:t>
      </w:r>
    </w:p>
    <w:p>
      <w:pPr>
        <w:pStyle w:val="ConsPlusNormal"/>
        <w:widowControl/>
        <w:ind w:hanging="0"/>
        <w:jc w:val="both"/>
        <w:rPr/>
      </w:pPr>
      <w:r>
        <w:rPr/>
        <w:t>службы гос. статистики (заполняется из информационного письма Госкомста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мечание: все поля должны быть заполнен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2:00Z</dcterms:created>
  <dc:creator>lev</dc:creator>
  <dc:description/>
  <cp:keywords/>
  <dc:language>en-US</dc:language>
  <cp:lastModifiedBy>Элла Владимировна Лепешичева</cp:lastModifiedBy>
  <cp:lastPrinted>2010-02-02T16:15:00Z</cp:lastPrinted>
  <dcterms:modified xsi:type="dcterms:W3CDTF">2014-01-20T08:42:00Z</dcterms:modified>
  <cp:revision>2</cp:revision>
  <dc:subject/>
  <dc:title/>
</cp:coreProperties>
</file>