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84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Череповецкой городской Думы от 24.12.2013 № 2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ожение об управлении образования мэрии города Череповца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нкт 2.2 изложить в следующей редакции: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«2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и государственными образовательными стандартами</w:t>
        </w:r>
      </w:hyperlink>
      <w:r>
        <w:rPr>
          <w:sz w:val="26"/>
          <w:szCs w:val="26"/>
        </w:rPr>
        <w:t xml:space="preserve">).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ункт 2.9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ункте 3.1 слова «и видов»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нкт 3.6.4 дополнить словами «(за исключением учета лиц, желающих усыновить детей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полнить новым подпунктом 3.6.4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6.4.1. Учет в порядке, установленном постановлением Правительства Вологодской области, лиц, желающих усыновить детей и являющихся гражданами Российской Федерации, постоянно проживающими на территории области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В пункте 3.6.10 слова «Оказание содействия опекунам и попечителям,» исключи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пункте 3.6.20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1. В абзаце одиннадцатом слово «учащимся,» заменить словами «лицом, получающим общее образование и», слово «учебы» заменить словами «получения образования», слова «не нарушающего процесса обучения» заменить словами «без ущерба для освоения образовательной программы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на осуществление ухода за нетрудоспособным гражданином, обучающимся, достигшим возраста 14 лет, в свободное от учебы время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ополнить пунктами 3.6.51 и 3.6.52 следующего содержания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6.51.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52. Оказание помощи опекунам и попечителям несовершеннолетних граждан в реализации и защите прав подопечных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ункт 3.8 признать утратившим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ункт 3.9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9. Содержание детей с ограниченными возможностями здоровья за время их пребывания в муниципальном образовательном учреждении, осуществляющем образовательную деятельность по адаптированным основным общеобразовательным программам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едоставление питания, одежды, обуви, мягкого и жесткого инвентаря или возмещение их полной стоимости обучающимся, находящимся на полном государственном обеспечении и проживающим в муниципальном образовательном учрежд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обеспечение двухразовым бесплатным питанием детей, обучающихся в муниципальном образовательном учреждении, осуществляющем образовательную деятельность по адаптированным основным общеобразовательным программам, но не проживающих в нем.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ункт 3.18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3.18. Содействие и участие в организации и проведении государственной итоговой аттестации обучающихся в порядке, определенном </w:t>
      </w:r>
      <w:hyperlink r:id="rId3">
        <w:r>
          <w:rPr>
            <w:rStyle w:val="InternetLink"/>
            <w:sz w:val="26"/>
            <w:szCs w:val="26"/>
          </w:rPr>
          <w:t>федеральным органом</w:t>
        </w:r>
      </w:hyperlink>
      <w:r>
        <w:rPr>
          <w:sz w:val="26"/>
          <w:szCs w:val="2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2. Пункт 3.23 признать утратившим сил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ункт 3.2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bookmarkStart w:id="0" w:name="sub_108775"/>
      <w:r>
        <w:rPr>
          <w:sz w:val="26"/>
          <w:szCs w:val="26"/>
        </w:rPr>
        <w:t xml:space="preserve">3.24. Предоставление согласия, наряду с родителями (законными представителями) несовершеннолетнего обучающегося, комиссии по делам несовершеннолетних и защите их прав на оставление обучающимся, достигшим возраста пятнадцати лет, муниципального общеобразовательного учреждения до получения основного общего образования. Принятие мер не позднее чем в месячный срок совместно с комиссией по делам несовершеннолетних и защите их прав и родителями (законными представителями) несовершеннолетнего, оставившего муниципальное общеобразовательное учреждение до получения основного общего образования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»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14. Дополнить пунктами 3.33, 3.34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3.33. Организация и проведение мероприятий с участниками отношений в сфере образования (участники образовательных отношений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34. Организация и проведение аттестации кандидатов на должность руководителя, а также руководителей муниципальных образовательных учреждений, подведомственных управлению, в порядке, установленном постановлением мэрии города.»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1E6F8A"/>
      <w:position w:val="0"/>
      <w:sz w:val="24"/>
      <w:sz w:val="24"/>
      <w:szCs w:val="24"/>
      <w:u w:val="single"/>
      <w:vertAlign w:val="baseline"/>
    </w:rPr>
  </w:style>
  <w:style w:type="character" w:styleId="Applestylespan">
    <w:name w:val="apple-style-span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Основной текст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Style15">
    <w:name w:val="Красная строка Знак"/>
    <w:basedOn w:val="Style13"/>
    <w:qFormat/>
    <w:rPr/>
  </w:style>
  <w:style w:type="character" w:styleId="11">
    <w:name w:val="основа Знак1"/>
    <w:qFormat/>
    <w:rPr>
      <w:rFonts w:ascii="Arial" w:hAnsi="Arial" w:cs="Arial"/>
      <w:sz w:val="22"/>
    </w:rPr>
  </w:style>
  <w:style w:type="character" w:styleId="33">
    <w:name w:val=" Знак Знак3"/>
    <w:qFormat/>
    <w:rPr>
      <w:sz w:val="24"/>
      <w:u w:val="single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/>
  </w:style>
  <w:style w:type="character" w:styleId="T2">
    <w:name w:val="t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0"/>
      <w:szCs w:val="30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Exact">
    <w:name w:val="Основной текст Exact"/>
    <w:qFormat/>
    <w:rPr>
      <w:rFonts w:ascii="Sylfaen" w:hAnsi="Sylfaen" w:eastAsia="Sylfaen" w:cs="Sylfaen"/>
      <w:spacing w:val="7"/>
      <w:sz w:val="22"/>
      <w:szCs w:val="22"/>
      <w:shd w:fill="FFFFFF" w:val="clear"/>
    </w:rPr>
  </w:style>
  <w:style w:type="character" w:styleId="23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5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Подпись к картинке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5">
    <w:name w:val="Основной текст3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Sylfaen" w:hAnsi="Sylfaen" w:eastAsia="Sylfaen" w:cs="Sylfaen"/>
      <w:spacing w:val="10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ype2">
    <w:name w:val="texttype2"/>
    <w:basedOn w:val="Normal"/>
    <w:qFormat/>
    <w:pPr>
      <w:spacing w:before="0" w:after="280"/>
      <w:ind w:left="40" w:firstLine="432"/>
      <w:jc w:val="both"/>
    </w:pPr>
    <w:rPr>
      <w:color w:val="33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-567" w:right="-766" w:firstLine="567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ind w:left="709" w:hanging="709"/>
    </w:pPr>
    <w:rPr>
      <w:sz w:val="16"/>
      <w:szCs w:val="20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before="280" w:after="280"/>
      <w:jc w:val="center"/>
    </w:pPr>
    <w:rPr>
      <w:b/>
      <w:szCs w:val="28"/>
      <w:lang w:val="en-US" w:eastAsia="en-US"/>
    </w:rPr>
  </w:style>
  <w:style w:type="paragraph" w:styleId="Style29">
    <w:name w:val="основа"/>
    <w:basedOn w:val="37"/>
    <w:qFormat/>
    <w:pPr>
      <w:spacing w:lineRule="auto" w:line="312" w:before="0" w:after="0"/>
      <w:ind w:left="0"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98"/>
    </w:pPr>
    <w:rPr>
      <w:rFonts w:ascii="Sylfaen" w:hAnsi="Sylfaen" w:eastAsia="Sylfaen" w:cs="Sylfaen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93"/>
      <w:jc w:val="center"/>
    </w:pPr>
    <w:rPr>
      <w:rFonts w:ascii="Sylfaen" w:hAnsi="Sylfaen" w:eastAsia="Sylfaen" w:cs="Sylfaen"/>
      <w:spacing w:val="10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pacing w:val="60"/>
      <w:sz w:val="18"/>
      <w:szCs w:val="1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" TargetMode="External"/><Relationship Id="rId3" Type="http://schemas.openxmlformats.org/officeDocument/2006/relationships/hyperlink" Target="garantf1://70292898.1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Лобакава МЮ</dc:creator>
  <dc:description/>
  <cp:keywords/>
  <dc:language>en-US</dc:language>
  <cp:lastModifiedBy>Admin</cp:lastModifiedBy>
  <cp:lastPrinted>2013-12-25T11:12:00Z</cp:lastPrinted>
  <dcterms:modified xsi:type="dcterms:W3CDTF">2013-12-26T07:28:00Z</dcterms:modified>
  <cp:revision>98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