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739"/>
        <w:gridCol w:w="1701"/>
        <w:gridCol w:w="4394"/>
        <w:gridCol w:w="142"/>
        <w:gridCol w:w="1418"/>
        <w:gridCol w:w="1275"/>
        <w:gridCol w:w="81"/>
        <w:gridCol w:w="61"/>
      </w:tblGrid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 к решению Череповецкой городской Думы от 10.12.2013 № 23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 ДОХОДОВ                                                                                                                                                                           городского бюджета в 2015-2016 годах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тыс. рубле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ЛОГОВЫЕ И НЕНАЛОГОВЫЕ ДОХО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7 297,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2 964,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9 225,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6 138,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669,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77,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4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669,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77,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4 556,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9 060,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007 04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1 697,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5 985,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4 0000 1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38,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38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9 04 0000 1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69,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69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70 04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0,7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0,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556 523,0 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39 103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23:00Z</dcterms:created>
  <dc:creator>gos_03_6</dc:creator>
  <dc:description/>
  <cp:keywords/>
  <dc:language>en-US</dc:language>
  <cp:lastModifiedBy>Admin</cp:lastModifiedBy>
  <cp:lastPrinted>2013-12-11T13:57:00Z</cp:lastPrinted>
  <dcterms:modified xsi:type="dcterms:W3CDTF">2013-12-16T06:03:00Z</dcterms:modified>
  <cp:revision>99</cp:revision>
  <dc:subject/>
  <dc:title/>
</cp:coreProperties>
</file>