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72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Heading"/>
        <w:suppressAutoHyphens w:val="true"/>
        <w:ind w:left="72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</w:t>
      </w:r>
    </w:p>
    <w:p>
      <w:pPr>
        <w:pStyle w:val="Heading"/>
        <w:suppressAutoHyphens w:val="true"/>
        <w:ind w:left="72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тельства области</w:t>
      </w:r>
    </w:p>
    <w:p>
      <w:pPr>
        <w:pStyle w:val="Heading"/>
        <w:suppressAutoHyphens w:val="true"/>
        <w:ind w:left="72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10.2013 № 1123</w:t>
      </w:r>
    </w:p>
    <w:p>
      <w:pPr>
        <w:pStyle w:val="Heading"/>
        <w:suppressAutoHyphens w:val="true"/>
        <w:ind w:left="720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иложение)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гиональном этапе Национального конкурса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Природное наследие нации – 2013»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о сохранению природного наследия российских регионов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циональный конкурс «Природное наследие нации – 2013» является мероприятием, способствующим развитию деятельности по сохранению природного наследия российских регионов как одной из важных ценностей Российской Федерации посредством создания, внедрения и развития инновационных идей, решений, программ, проектов, технологий, разработок и мероприятий в области сохранения природы, ее животного и растительного мира, решения экологических проблем, развития экологического образования и просвещения, формирования у подрастающего поколения и взрослого населения ответственного отношения к прир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настоящего Положения под природным наследием понимается совокупность естественных и искусственных природных зон с их растительным и животным миром (леса, поля, луга, национальные и городские парки, заповедники, сады, растительность в городах и населенных пунктах, в местах отдыха и на предприятиях, реки, озера, искусственные водоемы и пр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этом процесс сохранения природной среды рассматривается как комплексное инновационное решение проблемы сохранения природы и окружающей среды, рационального природопользования и недропользования, решение экологических проблем и задач,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гиональный этап национального конкурса «Природное наследие нации – 2013» (далее – Конкурс) проводит организационный комитет регионального этапа Национального конкурса «Природное наследие нации – 2013»  (далее – Оргкомитет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ь Конкурса – определение лучших инновационных идей, решений, программ, проектов, технологий, разработок и мероприятий, реализуемых и проводимых на территории области в текущем году, способствующих устойчивому развитию области, сохранению природы, ее животного и растительного мира, решению экологических проблем, развитию экологического образования и просвещения, формированию у подрастающего поколения и взрослого населения ответственного отношения к природ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2. Основные задачи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особствовать развитию и популяризации деятельности в области сохранения природного наследия области посредством разработки и внедрения инновационных идей, решений, программ, проектов и технологий в этом направлении, а также проведения природоохранных и эколог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уществить анализ и отбор наиболее значимых, перспективных и целесообразных для области инновационных природоохранных, экологических, здоровьесберегающих идей, решений, программ, проектов, технологий, разработок и мероприятий для их дальнейшей популяризации, развития и внедрения на территории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действовать поддержке инновационных природоохранных и экологических идей, программ, проектов, технологий, разработок и мероприятий со стороны структур федеральной и региональной власти, инвесторов, различных компаний, организаций 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особствовать развитию законодательных инициатив по сохранению природного наследия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влекать подрастающее поколение и взрослое население к природоохранной и экологической деятельности через участие в программах, проектах, природоохранных и экологических мероприятиях, в разработках, направленных на сохранение природного наследия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явить наиболее значимые, перспективные и целесообразные для внедрения инновационные программы, проекты, технологии и разработки участников Конкурса и способствовать доведению их до полной инвестиционной готовности с целью дальнейшего внедрения на территории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Конкурс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астниками Конкурса могут быть любые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Участие в Конкурсе является бесплатным и не предусматривает внесение организационного сбора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, порядок представления работ, условия проведения и подведение итогов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Региональный этап Конкурса проводится в один этап в период с  1 ноября 2013 года по 28 февраля 201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Организационно-техническое обеспечение проведения Конкурса осуществляется за счет средств, выделенных на денежное содержание органов исполнительной государственной власти обла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природных ресурсов и охраны окружающей среды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образования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здравоохранения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партамента международных, межрегиональных связей и туризма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культуры и охраны объектов культурного наследия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партамента лесного комплекса области (далее – ответственные органы исполнительной государственной власти 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Для участия в Конкурсе юридические и физические лица направляют конкурсные работы в Департамент природных ресурсов и охраны окружающей среды Вологодской области по адресу: 160000, г. Вологда, ул. Зосимовская, д. 65, к. 210, (с указанием «На Конкурс «Природное наследие нации – 2013») до 20 декабря 2013 года (по почтовому штемпел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ные конкурсные работы после 20 декабря 2013 года для участия в Конкурсе не допускаю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конкурсной работой высыл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-заявка участника Конкур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зисы конкурсной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ми лицами - заявление о согласии на обработку персональных данных по форме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 Оформление конкурсных работ, тезисов конкурсных работ должно соответствовать требованиям, изложенным в приложениях 2 и 3 к настоящему Положению,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а анкеты-заявки прилагается к Положению о Конкурсе (приложение 4), а также размещена на сайте www.nacpriroda.ru (в разделе «Мероприятия» Совета по сохранению природного наследия нации – Национальный конкурс «Природное наследие нации – 2013»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несоответствия представленных конкурсных работ целям Конкурса, несоответствия оформления анкеты-заявки форме, установленной приложением 4 к настоящему Положению, представленные участником решения, программы, проекты, технологии, разработки и мероприятия решением Оргкомитета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Процедура обработки анкет-заявок и конкурсных работ, порядок их рассмотрения и хранения осуществляется с соблюдением мер конфиденциальности, в частности неразглашения членами Оргкомитета представляемой информации участника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 июля 2006 года №152-ФЗ «О персональных данных» обработка персональных данных физических лиц,  участвующих в конкурсе, осуществляется с согласия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онкурс проводится  по следующим номинац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хранение ключевых природных территорий, отражающих ландшафтное разнообразие области и имеющих важное значение для идентификации и сохранения эталонов зональных, характерных, редких и находящихся под угрозой исчезновения геосистем на уровне местностей, урочищ и их региональных сочетаний (леса, охраняемые природные территории, реки, озера и другие природные объекты област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а окружающей среды городов и населенных пун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илизация мусора и отход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родоохранная и экологическая деятельность на предприятиях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риродоохранного, экологического, познавательного и сельского туризма на территории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доровье человека и окружающая природная среда, развитие здоровьесберегающи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логическое образование и воспитание, формирование культуры природолюб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На Конкурс могут быть представл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Сохранение ключевых природных территорий, отражающих ландшафтное разнообразие области и имеющих важное значение для идентификации и сохранения эталонов зональных, характерных, редких и находящихся под угрозой исчезновения геосистем на уровне местностей, урочищ и их региональных сочетаний (леса, охраняемые природные территории, реки, озера и другие природные объекты области)» инновационные идеи, решения, программы, проекты, технологии, разработки и мероприятия по сохранению лесов, особо охраняемых природных территорий, рек, озер и других природных территорий, животного и растительного мира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Охрана окружающей среды городов и населенных пунктов» инновационные идеи, программы, проекты, технологии, разработки и мероприятия в области решения природоохранных и экологических проблем в городах и населенных пунктах: строительство, транспорт, производственные и жилые комплексы, утилизация мусора, природосберегающие технологии, озеленение, парки, зоны отдых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Утилизация мусора и отходов» инновационные идеи, программы, проекты, технологии и разработки в области сбора, утилизации и переработки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Природоохранная и экологическая деятельность на предприятиях» инновационные идеи, программы, проекты, разработки и технологии по решению экологических проблем на производстве, развитию природоохранной деятельности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Развитие природоохранного, экологического, познавательного и сельского туризма на территории особо охраняемых природных территорий» инновационные идеи, решения, программы, проекты, технологии, разработки и мероприятия в области развития природоохранного, экологического, познавательного и сельского туризма на территории особо охраняемых природных территорий с целью решения вопросов сохранения природных зон с их растительным и животным ми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Здоровье человека и окружающая природная среда, развитие здоровьесберегающих технологий» инновационные идеи, программы, проекты, технологии, разработки и мероприятия в области развития здоровьесберегающих технологий, сохранения здоровья человека, а также создания инструментариев и методов профилактики и лечения болезней с использованием элементов прир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оминации «Экологическое образование и воспитание, формирование культуры природолюбия» инновационные идеи, программы, проекты, разработки и мероприятия по развитию экологического образования и формированию культуры природолюбия у детей, подростков и взрослого населения в дошкольных образовательных организациях, общеобразовательных организациях, профессиональных образовательных организациях, образовательных организациях высшего образования, организациях дополнительного образования, организациях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8. Конкурсные работы Оргкомитетом не рецензируются и участникам конкурса не возвращаютс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уководство Конкурсом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4.1. Общее руководство Конкурсом осуществляет Оргкомитет, который возглавляет заместитель Губернатора области, курирующий вопросы охраны окружающей среды и природополь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сональный состав Оргкомитета закреплен в приложении 5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 В период временного отсутствия председателя Оргкомитета его обязанности исполняет заместитель председателя Орг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 Первое заседание Оргкомитета проводится через 3 дня после вступления в силу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ующие заседания Оргкомитета проводятся по мер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ргкомитет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1. Утверждает состав жюри из числа государственных гражданских служащих ответственных органов исполнительной государственной власти области и представителей Вологодского областного отделения Всероссийской общественной организации «Русское географическое общество» (по согласованию) по каждой номинации, определяет порядок его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Члены жюри рассматривают направленные Оргкомитетом конкурсные работы, готовят отзывы о конкурсных работах, дают рекомендации Оргкомитету по определению победителя в каждой номин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2. Принимает и рассматривает анкеты-заявки на участие в Конкурсе, направляет конкурсные работы в жюр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3. Принимает решение о снятии работ с Конкурса в случае несоответствия представленных конкурсных работ целям Конкурса, несоответствия оформления анкеты-заявки форме, установленной приложением 3 к настоящему по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. Определяет победителей Конкур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5. Рекомендует работы победителей для участия в </w:t>
      </w:r>
      <w:r>
        <w:rPr>
          <w:sz w:val="26"/>
          <w:szCs w:val="26"/>
        </w:rPr>
        <w:t>конкурсе на получение государственных научных грантов Волог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</w:t>
      </w:r>
      <w:r>
        <w:rPr>
          <w:color w:val="000000"/>
          <w:sz w:val="26"/>
          <w:szCs w:val="26"/>
        </w:rPr>
        <w:t>. Подведение итогов Конкурса осуществляется на заседании Оргкомитета. Оргкомитет принимает решение по итогам Конкурса открытым голосованием простым большинством голосов при наличии на заседании не менее 2/3 от общего числа членов Оргкомитета. При равном количестве голосов голос председателя Оргкомитета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. В случае несоответствия всех представленных участниками материалов требуемым показателям и критериям, по которым оцениваются конкурсные материалы в номинациях, Оргкомитет принимает решение о нецелесообразности присуждения звания победителя в номин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7. Решение Оргкомитета оформляется протоколом, который подписывает председатель Оргкомитета и ответственный секретарь Оргкомитета. День заседания Оргкомитета считается днем принятия решения о результатах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Ответственный секретарь Оргкомитета обеспечивает размещение информации о работе Оргкомитета и ходе конкурса на официальном сайте Правительства области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bl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. Награждение побед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 Все участники конкурса награждаются Дипломами «Участник регионального этапа Национального конкурса «Природное наследие нации – 2013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 Победители в номинациях награждаются Дипломами «Победитель в номинации регионального этапа Национального конкурса «Природное наследие нации – 2013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3.Награждение победителей и участников Конкурса проводится на расширенном заседании Оргкомитета 15 апреля 2014 года, приуроченном к Дню экологических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4. Работы победителей в номинациях направляются органами исполнительной государственной власти области для участия во втором финальном этапе конкурса в Совет по сохранению природного наследия нации в Совете Федерации не позднее 28 февраля 2014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ии на обработку персональных данных лиц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их материалы на конкурс «Природное наследие нации – 2013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 номер ____________ кем и когда выдан 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стоящим  даю  согласие  Департаменту природных ресурсов и охраны окружающей среды области,  находящемуся  по адресу: 160000,  г.  Вологда,  улица Зосимовская, дом 65,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бработки персональных данных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участие в конкурсе «Природное наследие нации – 2013»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ерсональных  данных,  на  обработку которых дается соглас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 фамилия, имя, отчество, </w:t>
      </w:r>
      <w:r>
        <w:rPr>
          <w:rFonts w:cs="Times New Roman" w:ascii="Times New Roman" w:hAnsi="Times New Roman"/>
          <w:color w:val="000000"/>
          <w:sz w:val="26"/>
          <w:szCs w:val="26"/>
        </w:rPr>
        <w:t>год и дата рождения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чтовый адрес, электронный адрес, телефон,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 работы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ная степень и звание</w:t>
      </w:r>
      <w:r>
        <w:rPr>
          <w:rFonts w:cs="Times New Roman" w:ascii="Times New Roman" w:hAnsi="Times New Roman"/>
          <w:sz w:val="26"/>
          <w:szCs w:val="26"/>
        </w:rPr>
        <w:t xml:space="preserve"> 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действий  с  персональными  данными,  на  совершение 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ся  согласие,  и  способов  обработки персональных данных (действие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 действий,  совершаемых с использованием средств автомат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 без использования таких средств, включая сбор, запись, систематизац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 (распространение, предоставление, доступ), обезличивание, блокирование, удаление, уничтожение): _______сбор, передачу (предоставление, распространение)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в течение которого действует соглас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с даты подписания настоящего согласия по 5 июня 2014 года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по письменному заявлени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тзыва согласия на обработку персональных данных ознакомлен(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к Положению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представляемых на Конкурс «Природное наследие нации - 2013» конкурсных работ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Представляемая конкурсная работа должна име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лист с обязательным указани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я идеи, решения, программы, проекта, технологии, разработки и мероприятия, реализуемых и проводимого на территории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ного названия структуры, компании или организации – автора представленных на Конкурс идей, решений, программ, проектов, технологий, разработок и мероприятий с указанием почтового адреса, телефона, факса, сайта, электронного адреса. В случае если автором или авторами является физическое лицо или лица, то указываются: фамилия, имя и отчество физического(их) лица (лиц), почтовый адрес, телефон, факс, сайт, электронный адрес, дата рождения, место работы и должность, ученая степень и звани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лавление работы (с указанием страниц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конкурс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Структура содержания (описание) представленных на Конкурс идей, решений, программ, проектов, технологий, разработок и мероприятий, должна включать следующие раздел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ведение, где должны быть четко сформулированы цель, задача, обоснование актуа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исание представленных на Конкурс инновационной идеи, решения, программы, проекта, технологии, разработки и мероприят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а представленной конкурсной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ые или предполагаемые результаты в результате использования идеи, решения, программы, проекта, технологии, разработки и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актическая значимость представленных на Конкурс идей, решений, программ, проектов, технологий, разработок и мероприятий для сохранения природного наследия российских регио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екущее состояние представленных идеи, решения, программы, проекта, технологии, разработки и мероприят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по конкурсн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ические и численные данные, а также рисунки, диаграммы, схемы, карты, фотографии, используемая литература (если она использовалась) и т.д. могут быть вынесены в конец конкурсной работы – в при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этом приложения должны соответствовать формату конкурс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Все приложения должны быть пронумерованы, озаглавлены; на все приложения должны быть даны ссылки в тексте конкурс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Общий объем описания представляемых на Конкурс идеи, решения, программы, проекта, технологии, разработки и мероприятия (вместе с титульным листом, оглавлением, описанием работы и приложениями) не должен превышать 10 стра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Текст конкурсной работы должен быть набран на компьютере или напечатан на пишущей машинке (формат листа А-4, шрифт 12). Конкурсная работа должна быть аккуратно оформлена, страницы пронумерованы и скреплены.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 к Положению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тезисов конкурсных работ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зисы должны содерж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ег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вание конкурсной работы (идеи, решения, программы, проекта, технологии, разработки и мероприят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вание структуры, компании, организации или фамилию, имя и отчество физического(их) лица (лиц) – автора (авторов) представленной на Конкурс работы с полным адресом, телефоном, факсом, сайтом, электронным адресом (для физических лиц – фамилию, имя, отчество, год и дату рождения, место работы и должность, ученую степень и звани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и место внедрения (провед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лее следует текст тезисов (объемом 1-2 страницы). Текст должен быть набран на компьютере или напечатан на пишущей машинке (формат листа А-4, шрифт 12 или крупнее через 1,5 интерва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В тезисах необходимо отразить цель, задачи и описание инновационных идеи, решения, программы, проекта, технологии, разработки и мероприятия в области сохранения природного наследия российских регионов, основные результаты, полученные или предполагаемые в результате внедрения (осуществления, проведения), выв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представленн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Тезисы представляются одновременно с заявко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кета-заявка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 Национального конкурса в области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я природного наследия российских регион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иродное наследие нации - 2013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6240"/>
          <w:tab w:val="left" w:pos="0" w:leader="underscore"/>
        </w:tabs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субъекта Российской Федерации, представляющего работы на Конкурс </w:t>
      </w:r>
    </w:p>
    <w:p>
      <w:pPr>
        <w:pStyle w:val="31"/>
        <w:tabs>
          <w:tab w:val="clear" w:pos="6240"/>
          <w:tab w:val="left" w:pos="284" w:leader="underscore"/>
        </w:tabs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31"/>
        <w:tabs>
          <w:tab w:val="clear" w:pos="6240"/>
          <w:tab w:val="left" w:pos="0" w:leader="none"/>
          <w:tab w:val="left" w:pos="284" w:leader="underscore"/>
          <w:tab w:val="left" w:pos="6672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звание  конкурсной работы, подаваемой на Конкурс: </w:t>
      </w:r>
    </w:p>
    <w:p>
      <w:pPr>
        <w:pStyle w:val="31"/>
        <w:tabs>
          <w:tab w:val="clear" w:pos="6240"/>
          <w:tab w:val="left" w:pos="0" w:leader="none"/>
          <w:tab w:val="left" w:pos="284" w:leader="underscore"/>
          <w:tab w:val="left" w:pos="6672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 _____________________________________________________________________ _____________________________________________________________________</w:t>
      </w:r>
    </w:p>
    <w:p>
      <w:pPr>
        <w:pStyle w:val="31"/>
        <w:tabs>
          <w:tab w:val="clear" w:pos="6240"/>
          <w:tab w:val="left" w:pos="211" w:leader="none"/>
          <w:tab w:val="left" w:pos="284" w:leader="underscore"/>
          <w:tab w:val="left" w:pos="6672" w:leader="underscor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вание номинации Конкурса: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  <w:tab w:val="left" w:pos="6672" w:leader="underscor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  <w:tab w:val="left" w:pos="6672" w:leader="underscor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  <w:tab w:val="left" w:pos="6672" w:leader="underscore"/>
        </w:tabs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олное название структуры, компании, организации или фамилии, имени и отчества физического(их) лица (лиц) – автора (авторов) представленной на Конкурс работы с полным адресом, телефоном, факсом, сайтом, электронным адресом (для физических лиц –</w:t>
      </w:r>
      <w:r>
        <w:rPr>
          <w:sz w:val="26"/>
          <w:szCs w:val="26"/>
        </w:rPr>
        <w:t xml:space="preserve"> фамилия, имя, отчество, год и дата рождения, место работы и должность, степень и звание)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672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672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  «    » _______________2013 г.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 к Полож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остав организационного комитета </w:t>
      </w:r>
      <w:r>
        <w:rPr>
          <w:bCs/>
          <w:color w:val="000000"/>
          <w:sz w:val="26"/>
          <w:szCs w:val="26"/>
        </w:rPr>
        <w:t xml:space="preserve">регионального этап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ционального конкурса «Природное наследие нации – 2013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шин Викто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убернатора области,  председатель Оргкомит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городний А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Департамента природных ресурсов и охраны окружающей среды области, заместитель председателя Оргкомит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Елена Всеволо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ный специалист Департамента природных ресурсов и охра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ружающей среды области, ответственный секретарь Оргкомите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утова Надежда Каме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седатель Вологодского областного отделения Русского Географического обществ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Елен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чальник Департамента образования обла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680" w:gutter="0" w:header="51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obl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5:00Z</dcterms:created>
  <dc:creator>Челакова Марина</dc:creator>
  <dc:description/>
  <cp:keywords/>
  <dc:language>en-US</dc:language>
  <cp:lastModifiedBy>zaharovalv</cp:lastModifiedBy>
  <cp:lastPrinted>2013-11-25T09:10:00Z</cp:lastPrinted>
  <dcterms:modified xsi:type="dcterms:W3CDTF">2013-11-25T05:29:00Z</dcterms:modified>
  <cp:revision>3</cp:revision>
  <dc:subject/>
  <dc:title> </dc:title>
</cp:coreProperties>
</file>