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а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мэрии города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0.2013 № 4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системы комплекс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едеятельности населения города» на 2014-2018 год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 мэрия города</w:t>
      </w:r>
    </w:p>
    <w:p>
      <w:pPr>
        <w:pStyle w:val="Normal"/>
        <w:rPr/>
      </w:pPr>
      <w:r>
        <w:rPr/>
        <w:t>Дата составления проекта: 31 июля 2013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22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имя, 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МКУ «Центр по защите населения и территорий от чрезвычай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туац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Гриш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Эдуард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т. 59-01-66, e_grishin@cherepovetscity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5400"/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type w:val="nextPage"/>
          <w:pgSz w:w="11906" w:h="16838"/>
          <w:pgMar w:left="2098" w:right="68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/>
        <w:spacing w:lineRule="exact" w:line="24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Развитие системы комплексной безопасности жизнедеятельности населения города» на 2014-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я (МКУ «ЦЗНТЧС»)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я (муниципальное казенное архивное учреждение «Череповецкий центр хранения документации»), управление образования мэрии, управление по делам культуры мэрии, комитет по физической культуре и спорту мэрии, департамент жилищно-коммунального хозяйства мэрии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пожарной безопасности муниципальных учреждений города.</w:t>
            </w:r>
          </w:p>
          <w:p>
            <w:pPr>
              <w:pStyle w:val="ConsPlusCell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нижение рисков и смягчение последствий чрезвычайных ситуаций природного и техногенного характера в городе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 безопасности жизнедеятельности населения города в области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-Roman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Повышение уровня пожарной безопасности в муниципальных учреждениях город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-Roman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готовности сил и средств для защиты населения и территории города от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-Roman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инимизировать риск (смягчить последствия) возникновения чрезвычайных ситуаций природного и техногенного характера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ндикато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жаров в зданиях и сооружениях муниципальных учреждений.</w:t>
            </w:r>
          </w:p>
          <w:p>
            <w:pPr>
              <w:pStyle w:val="Style21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меньшение штрафных предписаний муниципальных учреждений города за нарушение требований пожарной безопасности.</w:t>
            </w:r>
          </w:p>
          <w:p>
            <w:pPr>
              <w:pStyle w:val="Style21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товность сил и средств МКУ «ЦЗНТЧС» в области ГО и ЧС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будет реализована в 2014 – 2018 годы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ограмма реализуется за счет средств городского бюджета в размере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248984,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тыс.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14 г. – 50904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5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418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6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280,3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7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503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18 г. – 48877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дпрограмма 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муниципальных учреждений города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еализуется за счет средств городского бюджета в размер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52,0 тыс.руб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4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5 г.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6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77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7 г.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8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4,8 тыс.р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дпрограмма 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 в городе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еализуется за счет средств городского бюджета в размере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227832,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4 г. – 45904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15 г. – 45418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6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503,1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7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503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8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503,1 тыс.р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4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(нулевой уровень) пожаров в зданиях и сооружениях муниципа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4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штрафных санкций муниципальных учреждений города за нарушение требований пожарной безопасности, выявленных органами пожарного надзора, по отношению к 2013 го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4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ил и средств МКУ «ЦЗНТЧС» в области ГО и ЧС к концу 2018 года на 8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, включая описание текущего состояния,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еализуется в сфере комплексной безопасности жизнедеятельности населения </w:t>
      </w:r>
      <w:r>
        <w:rPr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и включает в себя несколько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С</w:t>
      </w:r>
      <w:r>
        <w:rPr>
          <w:rFonts w:cs="Times New Roman" w:ascii="Times New Roman" w:hAnsi="Times New Roman"/>
          <w:sz w:val="26"/>
          <w:szCs w:val="26"/>
        </w:rPr>
        <w:t>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опасность жизнедеятельности представляет собой комфортное и травмобезопасное взаимодействие человека со средой обитания. Это составная часть системы государственных, социальных и оборонных мероприятий, проводимых в целях защиты населения и хозяйства страны от последствий аварий, катастроф, стихийных бедствий, средств поражения противника. Целью ее является снижение риска возникновения чрезвычайной ситуации или пожара, произошедшей (произошедшего) под влиянием человеческого фа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ренность каждого конкретного человека в обеспечении его безопасности является одной из важнейших составляющих для обеспечения комфортной и качественной жизн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жарная безопасность</w:t>
      </w:r>
      <w:r>
        <w:rPr>
          <w:rFonts w:cs="Times New Roman" w:ascii="Times New Roman" w:hAnsi="Times New Roman"/>
          <w:sz w:val="26"/>
          <w:szCs w:val="26"/>
        </w:rPr>
        <w:t xml:space="preserve"> - это состояние защищенности личности, имущества, общества и государства от пожаров. Обеспечение пожарной безопасности является одной из важнейших функци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необходимого уровня пожарной безопасности и минимизация потерь от пожаров является важным фактором устойчивого социально-экономического развития как Российской Федерации в целом, так и города Череповца в ча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основных составляющих обеспечения пожарной безопасности является выполнение требований пожарной безопасности в муниципальных учреждениях города в целях обеспечения защищенности жизни и здоровья посетителей и работников от несчастных случаев, аварий, а также снижение материального ущерба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рассматриваемой проблемы требуется системная и комплексная модернизация по всем направлениям обеспечения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программы позволит снизить риск возникновения пожаров, материальных и человеческих потерь от н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упреждение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квидация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ей и сохранение здоровья людей, снижение размеров ущерба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города функционируют 5 потенциально опасных объектов. Большая часть этих объектов представляет не только экономическую и социальную значимость для города, но и потенциальную опасность для здоровья и жизни населения, а также окружающей природ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, а также техногенные аварии являются источниками чрезвычайных ситуаций и представляют существенную угрозу для безопасности граждан и экономик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квидация последствий чрезвычайных ситуаций на территории города осуществляется поисково-спасательными подразделениями МКУ «ЦЗНТЧС»,  финансируемыми из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едупреждение и ликвидация чрезвычайных ситуаций на территории города, контроль за готовностью объектов и территорий к проведению на них работ по ликвидации чрезвычайных ситуаций, предупреждению аварий, катастроф, стихийных бедствий, угрожающих безопасности людей и окружающей среде, невозможны без надлежащего технического оснащения поисково-спасательных формирований города и обеспечения необходимых условий для работы  спас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мероприятий по снижению рисков и смягчению последствий чрезвычайных ситуаций природного и техногенного характера в городе, а также обеспечению пожарной безопасности зависит от наличия и эффективности работы систем оповещения и информирования населения и экстренных оперативных служб о чрезвычайных ситуациях, пожарах и иных происшеств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никновения чрезвычайных ситуаций на территории города к месту события направляется оперативная группа Комиссии по предупреждению и ликвидации чрезвычайных ситуаций и обеспечению пожарной безопасности. Эффективность ее действий зависит от своевременного прибытия на место возникновения чрезвычайной ситуации, что требует наличия средств передвижения, позволяющих передвигаться по люб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городской системы централизованного оповещения населения зоны города Череповца позволит в случае введения режимов гражданской обороны на территории Вологодской области или возникновения угрозы для населения города выполнить Указ Президента РФ от 13.11.2012 № 1522 «О создании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егментов ОКСИОН в местах массового пребывания людей на территории города и сопряжения с уже имеющимися сегментами позволит в первую очередь оповещать лиц с ограниченными возможностями. Одновременно в реальном масштабе времени получать от оперативного дежурного ситуационного центра информацию о чрезвычайных ситуациях и инструкции о порядке действий в конкретных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ая оборона</w:t>
      </w:r>
      <w:r>
        <w:rPr>
          <w:rFonts w:cs="Times New Roman" w:ascii="Times New Roman" w:hAnsi="Times New Roman"/>
          <w:sz w:val="26"/>
          <w:szCs w:val="26"/>
        </w:rPr>
        <w:t xml:space="preserve"> - это осуществление мероприятий по защите населения, материальных и культурных ценностей не только от опасностей военного времени, но и от опасностей, возникающих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а населения, материальных и культурных ценностей от указанных опасностей невозможна без подготовительных мероприятий, направленных на создание и содержание запасов имущества гражданской обороны, обеспечение его сохранности, а также без технического обеспечения управления гражданской обороны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целях обеспечения защищенности населения города, эффективности системы управления гражданской обороной города требуется пополнение запасов имущества гражданской обороны, а также наличие технических средст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в сфере реализации муниципальной программы, цел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и показатели (индикаторы) достижения целей и решения задач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сновных ожидаемых конечн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, ср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в сфер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доходов и качества жизни россиян до показателей, характерных для развитых экономик, что означает в том числе высокие стандарты личной безопасности (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редоточение усилий и ресурсов на повышении качества жизни граждан путем гарантирования личной безопасности, что невозможно без принятия мер по обеспечению пожарной безопасности, без усилий по снижению рисков и смягчению последствий чрезвычайных ситуаций и без проведения мероприятий в области гражданской обороны (Стратегия национальной безопасности Российской Федерации до 2020 года, утвержденная Указом Президента Российской Федерации от 12 мая 2009 года № 5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жизни граждан путем гарантирования личной безопасности, которая в свою очередь обусловлена обеспечением пожарной безопасности на территории города и в учреждениях социальной сферы, снижением рисков и смягчением последствий чрезвычайных ситуаций природного и техногенного характера в городе Череповце и необходимостью совершенствования готовности гражданской обороны на территории города (Стратегия национальной безопасности Российской Федерации до 2020 года, утвержденная Указом Президента Российской Федерации от 12 мая 2009 года № 5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ратегии национальной безопасности Российской Федерации до 2020 года, утвержденной Указом Президента Российской Федерации от 12 мая 2009 года № 537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, ее интеграции с аналогичными иностранными системами. В свою очередь решение задач обеспечения национальной безопасности в чрезвычайных ситуациях достигается за счет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единой государственной политики Российской Федерации в области гражданской обороны на период до 2020 года, утвержденные Президентом Российской Федерации 3 сентября 2011 года № Пр-2613,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управления гражданской обороны, направленное на обеспечение устойчивого управления мероприятиями гражданской обороны в различных условиях, в том числе развитие пунктов управления гражданской обороны, в том числе мобильных (подвижных), определение предъявляемых к ним требований и оснащение их современными средствами связи и оповещения, обработки информации и передачи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ями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являются: обеспечение безопасности жизнедеятельности населения города в области гражданской обороны, защиты населения и территорий от чрезвычайных ситуаций природного и техногенного характера, обеспечение пожарной безопасности, обеспечение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left="3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а име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hanging="0"/>
        <w:jc w:val="both"/>
        <w:outlineLvl w:val="1"/>
        <w:rPr>
          <w:rFonts w:ascii="Times New Roman" w:hAnsi="Times New Roman" w:eastAsia="Times-Roman;Arial Unicode MS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- повышение уровня пожарной безопасности в муниципальных учреждениях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hanging="0"/>
        <w:jc w:val="both"/>
        <w:outlineLvl w:val="1"/>
        <w:rPr>
          <w:rFonts w:ascii="Times New Roman" w:hAnsi="Times New Roman" w:eastAsia="Times-Roman;Arial Unicode MS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- снижение риска возникновения пожаров, материальных и человеческих потерь от 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hanging="0"/>
        <w:jc w:val="both"/>
        <w:outlineLvl w:val="1"/>
        <w:rPr>
          <w:rFonts w:ascii="Times New Roman" w:hAnsi="Times New Roman" w:eastAsia="Times-Roman;Arial Unicode MS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осуществление подготовки и повышения уровня готовности необходимых сил и средств для защиты населения и территории города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изация риска (смягчение последствий) возникновения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 Отсутствие (нулевой уровень) пожаров в зданиях и сооружениях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меньшение штрафных предписаний муниципальных учреждений города за нарушение требований пожарной безопасности, выявленных органами пожарного надзора, по отношению к 2013 год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отовность сил и средств МКУ «ЦЗНТЧС» в области ГО и ЧС к концу 2018 года на 83%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firstLine="52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14 - 2018 годы. Этапы реализации муниципальной программы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мер муниципального регулирования - основания для разработки и реализации муниципальной программы (нормативно-правовая баз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2.02.98 № 28-ФЗ «О гражданской обороне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1.12.94 № 68-ФЗ «О защите населения и территорий от ЧС природного и техногенного характера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2.07.2008 № 123-ФЗ «Технический регламент о требованиях пожарной безопасности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5.04.2012 № 390 «Об утверждении правил противопожарного режима в Российской Федерации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1.07.97 № 116-ФЗ «О промышленной безопасности производственных объектов».</w:t>
      </w:r>
    </w:p>
    <w:p>
      <w:pPr>
        <w:pStyle w:val="Normal"/>
        <w:spacing w:lineRule="auto" w:line="240" w:before="0" w:after="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03.10.98 № 1149 «О порядке отнесения территорий к группам по ГО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05.11.95 № 113 «О единой государственной системе предупреждения и ликвидации ЧС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Постановление Правительства Российской Федерации от 01.03.93 № 178 «О создании локальных систем оповещения в районах размещения потенциально опасных объектов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03.08.96 № 924 «О системах и средствах единой государственной системы предупреждения и ликвидации ЧС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Постановление мэра города от 28.01.2003 № 1 «О городской целевой программе «Единая территориальная система оповещения и связи категорированного города».</w:t>
      </w:r>
    </w:p>
    <w:p>
      <w:pPr>
        <w:pStyle w:val="Normal"/>
        <w:spacing w:lineRule="auto" w:line="240" w:before="0" w:after="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эра города от 18.03.2008 № 961 «О своевременном оповещении и информировании населения г. Череповца об угрозе возникновения или возможности ЧС в мирное и военное время».</w:t>
      </w:r>
    </w:p>
    <w:p>
      <w:pPr>
        <w:pStyle w:val="Normal"/>
        <w:spacing w:lineRule="atLeast" w:line="30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01.11.2012 № 111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 утверждении требований к защите персональных данных при их обработке в информационных системах персональных данных». 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52-ФЗ «О персональных данных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7.11.2007 № 781-ФЗ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5.09.2008 № ФЗ-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spacing w:lineRule="auto" w:line="240" w:before="0" w:after="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5.02.2010 № ФЗ-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Normal"/>
        <w:spacing w:lineRule="auto" w:line="240" w:before="0" w:after="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эрии города от 14.10.2011 № 4306 «О долгосрочной целевой программе «Противопожарные мероприятия в городе Череповце на 2012 – 2014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firstLine="528"/>
        <w:jc w:val="both"/>
        <w:outlineLvl w:val="1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остановление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firstLine="50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эрии города от 02.07.2012 № 3597 «Об утверждении Перечня муниципальных программ гор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, обоснование выд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включения в состав муниципальной программы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целей и решения задач в обеспечении безопасности жизнедеятельности населения города в области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 в структуре муниципальной программы выделяютс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пожарной безопасности муниципальных учреждений города» - направлена на снижение риска возникновения пожаров и смягчение их последствий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нижение рисков и смягчение последствий чрезвычайных ситуаций природного и техногенного характера в городе Череповце» - направлена на снижение риска возникновения чрезвычайных ситуаций и смягчение их последствий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зан в приложении к муниципальной программе, таблица 2.</w:t>
      </w:r>
    </w:p>
    <w:p>
      <w:pPr>
        <w:pStyle w:val="ConsPlusCell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включает в себя две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пожарной безопасности муниципальных учреждений города». В ее составе 12 основных мероприятий, направленных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вышение уровня пожарной безопасности в муниципальных учреждениях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firstLine="528"/>
        <w:jc w:val="both"/>
        <w:outlineLvl w:val="1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- «Снижение рисков и смягчение последствий чрезвычайных ситуаций природного и техногенного характера в городе». В ее составе 4 основных мероприятия, направленных на повышение уровня готовности сил и средств для защиты населения и территории города от чрезвычайных ситуаций и на минимизацию рисков (смягчение последствий)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мероприятия муниципальной программы сформированы в соответствии с целями и задача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б участии общественных и и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униципальной программы общественные и иные организации участия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боснование объема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Style25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бщий объем финансовых средств городского бюджета, необходимых для реализации мероприятий программы, составляет 248984,1 тыс. руб., в том числе по года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014 г. – 50904,80</w:t>
      </w:r>
      <w:r>
        <w:rPr>
          <w:rFonts w:cs="Times New Roman" w:ascii="Times New Roman" w:hAnsi="Times New Roman"/>
          <w:sz w:val="26"/>
          <w:szCs w:val="26"/>
        </w:rPr>
        <w:t xml:space="preserve"> тыс.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015 г. -- 50418,0</w:t>
      </w:r>
      <w:r>
        <w:rPr>
          <w:rFonts w:cs="Times New Roman" w:ascii="Times New Roman" w:hAnsi="Times New Roman"/>
          <w:sz w:val="26"/>
          <w:szCs w:val="26"/>
        </w:rPr>
        <w:t xml:space="preserve"> тыс.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6 г. – </w:t>
      </w:r>
      <w:r>
        <w:rPr>
          <w:rFonts w:cs="Times New Roman" w:ascii="Times New Roman" w:hAnsi="Times New Roman"/>
          <w:sz w:val="26"/>
          <w:szCs w:val="26"/>
        </w:rPr>
        <w:t>48280,3 тыс.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7 г. – </w:t>
      </w:r>
      <w:r>
        <w:rPr>
          <w:rFonts w:cs="Times New Roman" w:ascii="Times New Roman" w:hAnsi="Times New Roman"/>
          <w:sz w:val="26"/>
          <w:szCs w:val="26"/>
        </w:rPr>
        <w:t>50503,1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8 г. – </w:t>
      </w:r>
      <w:r>
        <w:rPr>
          <w:rFonts w:cs="Times New Roman" w:ascii="Times New Roman" w:hAnsi="Times New Roman"/>
          <w:sz w:val="26"/>
          <w:szCs w:val="26"/>
        </w:rPr>
        <w:t>48877,9 тыс.руб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объема финансовых средств учтены цены, сложившиеся на рынке с учетом прогнозируемого уровня инфляции, потребности в закупаемых товарах (работах, услугах), требования действующего законодательства, предъявляемые к оборудованию (системам) или их укомплектованности, закупка или создание которых предусмотрены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Информация по ресурсному обеспечению за счет средств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а (с расшифровкой по главным распорядителям средств городского бюджета, основным мероприятиям подпрограмм, а также по годам реализации муниципальной программы) и другим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сурсному обеспечению за счет средств городского бюджета представлена в приложении к муниципальной программе, таблица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Прогноз конечных результатов реализации муниципальной программы, характеризующих целевое состояние (изменение состояния) уровня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чества жизни населения, социальной сферы, экономики, общественной безопасности, степени реализации других общественно значи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есов и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ализация мероприятий муниципальной программы позволит создать более комфортные и безопасные условия для проживания горожан, повысить уровень готовности городских сил и средств для предупреждения и ликвидации чрезвычайных ситуаций природного и техногенного характера, а также минимизировать риски возникновения пожаров в муниципальных зданиях и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3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ли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возникнов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снижению ри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или неполное финанс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лько приоритетных направлен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-мажорные обстоя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ревентивных мер в отношении предполагаемых источников возникновения чрезвычайных ситуаций (в т.ч. пропаганд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четкой дисципли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ровок, занятий по возможным ситуаци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муниципальной программы и минимизацией рисков будет осуществляет заказчик муниципальной программы - мэрия города Череповца. МКУ «ЦЗНТЧС» отвечает за реализацию муниципальной программы в целом: обеспечивает согласованные действия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я из городского бюджета для финансирования муниципальной программы на очередной финансовый год, а также готовит информацию о реализации муниципальной программы по итогам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ижения плановых значений целевых показателей и индикаторов муниципальной программы осуществляется по итогам каждого календарного года реализации муниципальной программы и в целом по итогам реализации муниципальной программы.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ень достижения плановых значений показателей оценивается в соответствии со следующими критериями: 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60% - низкая эффективность выполнения показателей муниципальной программы;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 - 80 % – средняя эффективность выполнения показателей муниципальной программы;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 % и более – высокая эффективность выполнения показателей муниципальной программы.</w:t>
      </w:r>
    </w:p>
    <w:p>
      <w:pPr>
        <w:pStyle w:val="Style25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 Интегральный показатель эффективности</w:t>
      </w:r>
      <w:r>
        <w:rPr>
          <w:rFonts w:cs="Times New Roman" w:ascii="Times New Roman" w:hAnsi="Times New Roman"/>
          <w:sz w:val="26"/>
          <w:szCs w:val="26"/>
        </w:rPr>
        <w:t xml:space="preserve"> реализации мероприятий муниципальной программы также оценивается как степень фактического достижения показателей (индикаторов) муниципальной программы по следующей форму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n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, гд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– совокупная эффективность реализации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1</w:t>
      </w:r>
      <w:r>
        <w:rPr>
          <w:rFonts w:cs="Times New Roman" w:ascii="Times New Roman" w:hAnsi="Times New Roman"/>
          <w:sz w:val="26"/>
          <w:szCs w:val="26"/>
        </w:rPr>
        <w:t>– фактическое значение показателя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1</w:t>
      </w:r>
      <w:r>
        <w:rPr>
          <w:rFonts w:cs="Times New Roman" w:ascii="Times New Roman" w:hAnsi="Times New Roman"/>
          <w:sz w:val="26"/>
          <w:szCs w:val="26"/>
        </w:rPr>
        <w:t>– плановое значение показателя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2</w:t>
      </w:r>
      <w:r>
        <w:rPr>
          <w:rFonts w:cs="Times New Roman" w:ascii="Times New Roman" w:hAnsi="Times New Roman"/>
          <w:sz w:val="26"/>
          <w:szCs w:val="26"/>
        </w:rPr>
        <w:t>– фактическое значение показателя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2</w:t>
      </w:r>
      <w:r>
        <w:rPr>
          <w:rFonts w:cs="Times New Roman" w:ascii="Times New Roman" w:hAnsi="Times New Roman"/>
          <w:sz w:val="26"/>
          <w:szCs w:val="26"/>
        </w:rPr>
        <w:t>– плановое значение показателя №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2</w:t>
      </w:r>
      <w:r>
        <w:rPr>
          <w:rFonts w:cs="Times New Roman" w:ascii="Times New Roman" w:hAnsi="Times New Roman"/>
          <w:sz w:val="26"/>
          <w:szCs w:val="26"/>
        </w:rPr>
        <w:t xml:space="preserve">– фактическое значение показателя №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2</w:t>
      </w:r>
      <w:r>
        <w:rPr>
          <w:rFonts w:cs="Times New Roman" w:ascii="Times New Roman" w:hAnsi="Times New Roman"/>
          <w:sz w:val="26"/>
          <w:szCs w:val="26"/>
        </w:rPr>
        <w:t xml:space="preserve">– плановое значение показателя №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.</w:t>
      </w:r>
    </w:p>
    <w:p>
      <w:pPr>
        <w:pStyle w:val="Style25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жаров принимается % эффективности исходя из количества зарегистрированных фактов:</w:t>
      </w:r>
    </w:p>
    <w:p>
      <w:pPr>
        <w:pStyle w:val="Style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6"/>
        <w:gridCol w:w="476"/>
        <w:gridCol w:w="476"/>
        <w:gridCol w:w="476"/>
        <w:gridCol w:w="123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ожаров, 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 боле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5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21"/>
        <w:widowControl/>
        <w:spacing w:lineRule="auto" w:line="24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штрафных предписаний муниципальных учреждений города за нарушение требований пожарной безопасности % эффективности принимается исходя из фактически выписанных предписаний органами надзора:</w:t>
      </w:r>
    </w:p>
    <w:p>
      <w:pPr>
        <w:pStyle w:val="Style21"/>
        <w:widowControl/>
        <w:spacing w:lineRule="auto" w:line="24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244"/>
        <w:gridCol w:w="606"/>
        <w:gridCol w:w="606"/>
        <w:gridCol w:w="606"/>
        <w:gridCol w:w="1217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штрафных предписаний,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 мене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 более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1"/>
        <w:widowControl/>
        <w:spacing w:lineRule="auto" w:line="24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2. Методика расчета показателей (индикаторов) муниципальной программ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pacing w:val="-12"/>
          <w:sz w:val="26"/>
          <w:szCs w:val="26"/>
        </w:rPr>
        <w:t>Количество пожаров в зданиях и сооружениях муниципальных учреждений</w:t>
      </w:r>
    </w:p>
    <w:p>
      <w:pPr>
        <w:pStyle w:val="Style25"/>
        <w:autoSpaceDE w:val="false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определяется количественно по зарегистрированному факту возникновения пожара в зданиях и сооружениях муниципальных учреждений города на конец отчетного периода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ньшение штрафных предписаний муниципальных учреждений города за нарушение требований пожарной безопасности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92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ч. показ. = ШП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.г.</w:t>
      </w:r>
      <w:r>
        <w:rPr>
          <w:rFonts w:cs="Times New Roman" w:ascii="Times New Roman" w:hAnsi="Times New Roman"/>
          <w:b/>
          <w:sz w:val="26"/>
          <w:szCs w:val="26"/>
        </w:rPr>
        <w:t xml:space="preserve"> / ШП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013</w:t>
      </w:r>
      <w:r>
        <w:rPr>
          <w:rFonts w:cs="Times New Roman" w:ascii="Times New Roman" w:hAnsi="Times New Roman"/>
          <w:b/>
          <w:sz w:val="26"/>
          <w:szCs w:val="26"/>
        </w:rPr>
        <w:t xml:space="preserve"> *100% 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92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П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 xml:space="preserve">т.г.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личество штрафных предписаний за отчетный год;</w:t>
      </w:r>
    </w:p>
    <w:p>
      <w:pPr>
        <w:pStyle w:val="Style2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П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013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личество штрафных предписаний за 2013 год (значение берется на конец 2013 год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рассчитывается как отношение фактически выписанных предписаний за отчетный год к значению выписанных предписаний в 2013 году. Исходя из статистики (данные отдела надзорной деятельности по г. Череповцу УНД ГУ МЧС России по Вологодской области), за первое полугодие 2013 года было выписано 108 пунктов предпис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к 2018 году привести это значение на уровень 8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товность сил и средств МКУ «ЦЗНТЧС» в области ГО и ЧС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си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n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казатель представлен интегрально и рассчитывается на основании совокупных данных всех показателей по подпрограмме 2, за исключением мероприятий 2.3 и 2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сил.ср-в. – совокупный уровень готовности сил и средств МКУ «ЦЗНТЧС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1</w:t>
      </w:r>
      <w:r>
        <w:rPr>
          <w:rFonts w:cs="Times New Roman" w:ascii="Times New Roman" w:hAnsi="Times New Roman"/>
          <w:sz w:val="26"/>
          <w:szCs w:val="26"/>
        </w:rPr>
        <w:t>– фактическое значение показателя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1</w:t>
      </w:r>
      <w:r>
        <w:rPr>
          <w:rFonts w:cs="Times New Roman" w:ascii="Times New Roman" w:hAnsi="Times New Roman"/>
          <w:sz w:val="26"/>
          <w:szCs w:val="26"/>
        </w:rPr>
        <w:t>– плановое значение показателя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2</w:t>
      </w:r>
      <w:r>
        <w:rPr>
          <w:rFonts w:cs="Times New Roman" w:ascii="Times New Roman" w:hAnsi="Times New Roman"/>
          <w:sz w:val="26"/>
          <w:szCs w:val="26"/>
        </w:rPr>
        <w:t>– фактическое значение показателя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2</w:t>
      </w:r>
      <w:r>
        <w:rPr>
          <w:rFonts w:cs="Times New Roman" w:ascii="Times New Roman" w:hAnsi="Times New Roman"/>
          <w:sz w:val="26"/>
          <w:szCs w:val="26"/>
        </w:rPr>
        <w:t>– плановое значение показателя № 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2</w:t>
      </w:r>
      <w:r>
        <w:rPr>
          <w:rFonts w:cs="Times New Roman" w:ascii="Times New Roman" w:hAnsi="Times New Roman"/>
          <w:sz w:val="26"/>
          <w:szCs w:val="26"/>
        </w:rPr>
        <w:t xml:space="preserve">– фактическое значение показателя №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2</w:t>
      </w:r>
      <w:r>
        <w:rPr>
          <w:rFonts w:cs="Times New Roman" w:ascii="Times New Roman" w:hAnsi="Times New Roman"/>
          <w:sz w:val="26"/>
          <w:szCs w:val="26"/>
        </w:rPr>
        <w:t xml:space="preserve">– плановое значение показателя №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.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position w:val="-24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98" w:right="680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си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95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1 «Обеспечение пожарной безопасности 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чреждений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эрия города (МКУ «ЦЗНТЧС»)</w:t>
            </w:r>
          </w:p>
        </w:tc>
      </w:tr>
      <w:tr>
        <w:trPr>
          <w:trHeight w:val="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я (муниципальное казенное архивное учреждение «Череповецкий центр хранения документации»), управление образования мэрии, управление по делам культуры мэрии, комитет по физической культуре и спорту мэрии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требований пожарной безопасности в муниципальных учреждениях города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1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ожарной безопасности в муниципальных учреждениях города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учреждений управления образования города, реализующих мероприятия требований пожарной безопасности, направленных на предупреждение пожаров и снижение риска их возникновения.</w:t>
            </w:r>
          </w:p>
          <w:p>
            <w:pPr>
              <w:pStyle w:val="Style21"/>
              <w:widowControl/>
              <w:spacing w:lineRule="auto" w:line="240"/>
              <w:ind w:left="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оля учреждений управления по делам культуры города, реализующих мероприятия  требований пожарной безопасности, направленных на предупреждение пожаров и снижения риска их возникновения. </w:t>
            </w:r>
          </w:p>
          <w:p>
            <w:pPr>
              <w:pStyle w:val="Style21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учреждений комитета по физической культуре и спорту города, реализующих мероприятия  требований пожарной безопасности, направленных на предупреждение пожаров и снижение риска их возникновения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будет реализована в 2014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одпрограммы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дпрограмма 1 реализуется за счет средств городского бюджета в размере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52,0 тыс.руб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4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5 г.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6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77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7 г.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8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4,8 тыс.р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100% противопожарной готовности муниципальных учреждений гор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Мероприятия, заявляемые в подпрограмме 1, вытекают из долгосрочной  целевой программы «Противопожарные мероприятия в городе Череповце на 2012-2014 годы»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12 год в рамках реализации долгосрочной целевой программы «Противопожарные мероприятия в городе Череповце на 2012-2014 годы» в муниципальных учреждениях города выполнены следующие мероприятия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дена установка приборов ПАК "Стрелец-мониторинг" для вывода сигнала автоматической пожарной сигнализации на пульт пожарной охраны "01" в 91 детском саду и 45 школах города. Установлена автоматическая пожарная сигнализация в 3 филиалах Центра боевых искусств и в ДЮСШ № 1. Разработана проектно-сметная документация и установлена автоматическая пожарная сигнализация в 14 филиалах Центра профилактики правонарушений. Проведен ремонт и обслуживание охранно-пожарной сигнализации в ДК "Химиков". Разработана проектная документация на установку сигнализации и пожаротушения в гараже мэрии города по адресу: ул. Сталеваров, 34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дена перезарядка огнетушителей в 15 учреждениях управления образования и МКАУ «Череповецкий центр хранения документации»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3. Произведен ремонт эвакуационных путей зданий в 35 учреждениях управления образования, здании мэрии города по пр. Строителей, 2, установлены противопожарные двери в МБУ "Централизованная бухгалтерия по обслуживанию учреждений культуры" и здании поисково-спасательной службы МКУ "ЦЗНТЧС"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ден замер сопротивления изоляции электропроводки 3 детских садах, 1 школе и здании МКАУ "Череповецкий центр хранения документации"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дено испытание наружных пожарных лестниц в 3 учреждениях образования. 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79 учреждениях управления образования и в ГК "Костяевка" произведено испытание внутреннего противопожарного водопровода зданий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27 учреждениях управления образования, в здании комитета социальной защиты города по ул. Металлургов, 7 и в Центре боевых искусств произведена огнезащитная обработка и экспертиза горючих (деревянных) конструкций зданий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зготовлены новые планы эвакуации в случае пожара в 6 учреждениях образования и 4 учреждениях комитета по физической культуре и спорту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обретены плакаты по пожарной безопасности в МБОУДОД «ДЮСШ № 11»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ведены работы по устройству распашных решеток на окнах зданий в МБУК «Череповецкое музейное объединение», в трех филиалах Центра профилактики правонарушений и здании комитета социальной защиты населения города по адресу: ул. Металлургов, 7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ведено обучение по программе пожарно-технического минимума ответственных лиц в МБОУДОД "ДЮСШ № 4" - 2 человека и в комитете социальной защиты населения города - 3 человека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муниципальные учреждения города оборудованы автоматической пожарной сигнализацией, но требуется их модернизация по замене пожарных извещателей, установка радиопередающих блоков с выводом сигнала на программно-аппаратный комплекс «Стрелец-мониторинг» в службу «01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ными недостатками в обеспечении пожарной безопасности муниципальных учреждений города являются: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еисправность систем автоматической пожарной сигнализации, оповещения людей при пожаре; 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оведена своевременно перезарядка огнетушителей (1 раз в 5 лет в зависимости от типа);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горючих материалов на путях эвакуации;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оизведен замер сопротивления изоляции электропроводки (не реже 1 раза в 3 года);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оведена огнезащитная обработка деревянных конструкций зданий и несвоевременно проводится проверка по ее состояния (проверка обработки проводится 2 раза в год);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оводится обслуживание  внутреннего противопожарного водоснабжения (1 раз в полугодие)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1 позволит привести здания и помещения муниципальных учреждений города в соответствие с требованиями пожарной безопасности, что в свою очередь позволит снизить риск возникновения пожаров, материальных и человеческих потерь от них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 приорит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ремонт и обслуживание установок автоматической пожарной сигнализации и систем оповещения управления эвакуации людей при пожа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монт и оборудование эвакуационных путей зд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 распашных решеток на окнах зд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 приорит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ервичных средств пожаротушения, перезарядка огнет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монт и обслуживание электрооборудования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монт и испытание наружных пожарных лест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плектование, ремонт и испытание внутреннего противопожарного водоснабжения зданий (П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гнезащитная обработка деревянных и металлических конструкций зданий, декорации и одежды сцены. Проведение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готовление планов эвакуации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учение по программе пожарно-технического миним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 приор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наглядной агитации по пожарной безопасности (стенды, плака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подпрограммы 1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полнения требований пожарной безопасности в муниципальных учреждениях гор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 1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ожарной безопасности в муниципальных учреждениях гор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и (индикаторы) достижения целей и решения задач подпрограммы 1 </w:t>
      </w:r>
    </w:p>
    <w:p>
      <w:pPr>
        <w:pStyle w:val="Style21"/>
        <w:widowControl/>
        <w:spacing w:lineRule="auto" w:line="24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учреждений управления образования города, реализующих мероприятия  требований пожарной безопасности, направленных на предупреждение пожаров и снижения риска их возникновения.</w:t>
      </w:r>
    </w:p>
    <w:p>
      <w:pPr>
        <w:pStyle w:val="Style21"/>
        <w:widowControl/>
        <w:spacing w:lineRule="auto" w:line="240"/>
        <w:ind w:left="39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ля учреждений  управления по делам культуры города, реализующих мероприятия  требований пожарной безопасности, направленных на предупреждение пожаров и снижения риска их возникновения. </w:t>
      </w:r>
    </w:p>
    <w:p>
      <w:pPr>
        <w:pStyle w:val="ConsPlusNormal"/>
        <w:numPr>
          <w:ilvl w:val="0"/>
          <w:numId w:val="0"/>
        </w:numPr>
        <w:ind w:left="39" w:firstLine="52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чреждений комитета по физической культуре и спорту города, реализующих мероприятия  требований пожарной безопасности, направленных на предупреждение пожаров и снижения риска их возникнов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Описание основных ожидаемых конечных результатов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1 позволит повысить уровень противопожарной готовности муниципальных учреждений города, тем самым снизить риск возникновения пожар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контрольные этапы реализации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firstLine="52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а 1 рассчитана на 2014 - 2018 годы. Этапы реализации подпрограммы 1 не выделяются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подпрограммы 11 основных мероприятий, направленных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вышение уровня пожарной безопасности в муниципальных учреждениях города. 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мероприятия подпрограммы 1 сформированы в соответствии с целями и задачами подпрограммы1.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Прогноз сводных показателей целевых заданий по этапам реализации подпрограммы 1 (при оказании (выполнении) муниципальными учреждениями муниципальных услуг (работ) в рамках подпрограммы 1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ЦЗНТЧС» не оказывает муниципальных услуг (работ) в рамках подпрограммы 1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нформация об участии общественных и иных организаций, а также целевых внебюджетных фондов в реализации подпрограммы 1</w:t>
      </w:r>
    </w:p>
    <w:p>
      <w:pPr>
        <w:pStyle w:val="Style25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ализации подпрограммы 1 общественные и иные организации участия не принимают.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тодика расчета показателей (индикаторов) подпрограммы 1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казатели подпрограммы 1 "Обеспечение пожарной безопасности муниципальных учреждений города":</w:t>
      </w:r>
    </w:p>
    <w:p>
      <w:pPr>
        <w:pStyle w:val="Style25"/>
        <w:autoSpaceDE w:val="false"/>
        <w:spacing w:lineRule="atLeast" w:line="20" w:before="0" w:after="0"/>
        <w:ind w:left="900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highlight w:val="yellow"/>
        </w:rPr>
      </w:r>
    </w:p>
    <w:p>
      <w:pPr>
        <w:pStyle w:val="Style25"/>
        <w:autoSpaceDE w:val="false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я учреждений управления образования города, реализующих мероприятия по пожарной безопасности, направленных на предупреждение пожаров и снижения риска их возникновения.</w:t>
      </w:r>
    </w:p>
    <w:p>
      <w:pPr>
        <w:pStyle w:val="Style25"/>
        <w:autoSpaceDE w:val="false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ля учреждений управления по делам культуры города, реализующих мероприятия требований пожарной безопасности, направленных на предупреждение пожаров и снижения риска их возникновения.</w:t>
      </w:r>
    </w:p>
    <w:p>
      <w:pPr>
        <w:pStyle w:val="Style25"/>
        <w:autoSpaceDE w:val="false"/>
        <w:spacing w:lineRule="atLeast" w:line="20"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учреждений комитета по физической культуре и спорту города, реализующих мероприятия требований пожарной безопасности, направленных на предупреждение пожаров и снижения риска их возникновения.</w:t>
      </w:r>
    </w:p>
    <w:p>
      <w:pPr>
        <w:pStyle w:val="Style25"/>
        <w:autoSpaceDE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0"/>
        </w:numPr>
        <w:autoSpaceDE w:val="false"/>
        <w:spacing w:lineRule="atLeast" w:line="2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нач. показ.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 план /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 общ *100% ,</w:t>
      </w:r>
      <w:r>
        <w:rPr>
          <w:rFonts w:cs="Times New Roman" w:ascii="Times New Roman" w:hAnsi="Times New Roman"/>
          <w:sz w:val="26"/>
          <w:szCs w:val="26"/>
        </w:rPr>
        <w:t xml:space="preserve"> где</w:t>
      </w:r>
    </w:p>
    <w:p>
      <w:pPr>
        <w:pStyle w:val="Style25"/>
        <w:autoSpaceDE w:val="false"/>
        <w:spacing w:lineRule="atLeast" w:line="20" w:before="0" w:after="0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autoSpaceDE w:val="false"/>
        <w:spacing w:lineRule="atLeast" w:line="20" w:before="0" w:after="0"/>
        <w:ind w:left="0" w:firstLine="567"/>
        <w:jc w:val="both"/>
        <w:rPr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лан - количество учреждений планируемых в реализации подпрограммы 1.</w:t>
      </w:r>
    </w:p>
    <w:p>
      <w:pPr>
        <w:pStyle w:val="Style25"/>
        <w:autoSpaceDE w:val="false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общ – общее количество учреждений.</w:t>
      </w:r>
    </w:p>
    <w:p>
      <w:pPr>
        <w:pStyle w:val="Style25"/>
        <w:autoSpaceDE w:val="false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widowControl w:val="false"/>
        <w:autoSpaceDE w:val="false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определяется по итогам отчетного периода (год) на основании отчетов управлений и комитетов мэрии, участвовавших в реализации мероприятий подпрограммы 1, по состоянию на 1 января года, следующего за отчетным периодом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боснование объема финансовых ресурсов, необходимых для реализации подпрограммы 1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средств городского бюджета, необходимых для реализации мероприятий подпрограммы 1, составляет </w:t>
      </w:r>
      <w:r>
        <w:rPr>
          <w:rFonts w:cs="Times New Roman" w:ascii="Times New Roman" w:hAnsi="Times New Roman"/>
          <w:b/>
          <w:sz w:val="26"/>
          <w:szCs w:val="26"/>
        </w:rPr>
        <w:t>21152,0 тыс. руб.</w:t>
      </w:r>
      <w:r>
        <w:rPr>
          <w:rFonts w:cs="Times New Roman" w:ascii="Times New Roman" w:hAnsi="Times New Roman"/>
          <w:sz w:val="26"/>
          <w:szCs w:val="26"/>
        </w:rPr>
        <w:t>, в том числе по года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4 г. – </w:t>
      </w:r>
      <w:r>
        <w:rPr>
          <w:rFonts w:cs="Times New Roman" w:ascii="Times New Roman" w:hAnsi="Times New Roman"/>
          <w:sz w:val="26"/>
          <w:szCs w:val="26"/>
        </w:rPr>
        <w:t>5000,0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5 г. - </w:t>
      </w:r>
      <w:r>
        <w:rPr>
          <w:rFonts w:cs="Times New Roman" w:ascii="Times New Roman" w:hAnsi="Times New Roman"/>
          <w:sz w:val="26"/>
          <w:szCs w:val="26"/>
        </w:rPr>
        <w:t>5000,0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6 г. – </w:t>
      </w:r>
      <w:r>
        <w:rPr>
          <w:rFonts w:cs="Times New Roman" w:ascii="Times New Roman" w:hAnsi="Times New Roman"/>
          <w:sz w:val="26"/>
          <w:szCs w:val="26"/>
        </w:rPr>
        <w:t>2777,2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7 г. - </w:t>
      </w:r>
      <w:r>
        <w:rPr>
          <w:rFonts w:cs="Times New Roman" w:ascii="Times New Roman" w:hAnsi="Times New Roman"/>
          <w:sz w:val="26"/>
          <w:szCs w:val="26"/>
        </w:rPr>
        <w:t>5000,0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8 г. – </w:t>
      </w:r>
      <w:r>
        <w:rPr>
          <w:rFonts w:cs="Times New Roman" w:ascii="Times New Roman" w:hAnsi="Times New Roman"/>
          <w:sz w:val="26"/>
          <w:szCs w:val="26"/>
        </w:rPr>
        <w:t>3374,8 тыс. руб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бъема финансовых средств учтены цены, сложившиеся на рынке с учетом прогнозируемого уровня инфляции, потребности в закупаемых товарах (работах, услугах), требования действующего законодательства, предъявляемые к оборудованию (системам) или их укомплектованности, закупка или создание которых предусмотрены подпрограммой 1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098" w:right="680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2 «Снижение рисков и смягчение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резвычайных ситуаций природного и техногенного характера в город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я (МКУ «ЦЗНТЧС»)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изация рисков (смягчение последствий) возникновения чрезвычайных ситуаций природного и техногенного характера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outlineLvl w:val="1"/>
              <w:rPr>
                <w:rFonts w:ascii="Times New Roman" w:hAnsi="Times New Roman" w:eastAsia="Times-Roman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дготовки и повышения уровня готовности необходимых сил и средств для защиты населения и территории города от чрезвычайных ситуаций.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ность городских пляжей спасательными постами.</w:t>
            </w:r>
          </w:p>
          <w:p>
            <w:pPr>
              <w:pStyle w:val="Style21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ность аварийно-спасательной службы водолазным снаряжением.</w:t>
            </w:r>
          </w:p>
          <w:p>
            <w:pPr>
              <w:pStyle w:val="Style21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заключенных договоров с опасными производственными объектами экономики.</w:t>
            </w:r>
          </w:p>
          <w:p>
            <w:pPr>
              <w:pStyle w:val="Style21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Эксплуатация внутренней системы электронного документооборота «ЛЕТОГРАФ»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8 годы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дпрограмма 2 реализуется за счет средств городского бюджета в размере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227832,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4 г. – 45904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15 г. – 45418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6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503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7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503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18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503,1 тыс. р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8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ость ПСС МКУ «ЦЗНТЧС» к 2018 году будет составлять 83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 приор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2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>Оснащение поисково-спасательной службы МКУ "ЦЗНТЧС" современными аварийно-спасательными средствами и инструментами, в том числе: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расходы по ремонту, покраске, перевозке, установке, демонтажу купален и буйков, дежурству на первомайском пляже и подвижному посту на реке Ягорбе, а также приобретение водолазного снаряжения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</w:rPr>
        <w:t xml:space="preserve"> (гидрокомбинезы "сухого"– 2 шт., станция водолазной связи, ласты резинов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инимизация последствий от чрезвычайных ситуаций на опасных производственных объектах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Приобретение лицензированного ПО, </w:t>
      </w:r>
      <w:r>
        <w:rPr>
          <w:rFonts w:eastAsia="Times New Roman" w:cs="Times New Roman" w:ascii="Times New Roman" w:hAnsi="Times New Roman"/>
          <w:sz w:val="26"/>
          <w:szCs w:val="26"/>
        </w:rPr>
        <w:t>Крипто ПРО с лицензией СЭД в связи с эксплуатацией внутренней системы электронного документооборота «ЛЕТОГРАФ» на 10 компьюте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подпрограммы 2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рисков (смягчение последствий) возникновения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 2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овышения уровня готовности необходимых сил и средств для защиты населения и территории города от чрезвычайных ситуац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widowControl/>
        <w:spacing w:lineRule="auto" w:line="240"/>
        <w:ind w:left="39" w:firstLine="5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(индикаторы) достижения целей и решения задач подпрограммы 2:</w:t>
      </w:r>
    </w:p>
    <w:p>
      <w:pPr>
        <w:pStyle w:val="Style21"/>
        <w:widowControl/>
        <w:spacing w:lineRule="auto" w:line="24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ность городских пляжей спасательными постами.</w:t>
      </w:r>
    </w:p>
    <w:p>
      <w:pPr>
        <w:pStyle w:val="Style21"/>
        <w:widowControl/>
        <w:spacing w:lineRule="auto" w:line="240"/>
        <w:ind w:left="39" w:firstLine="52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Обеспеченность аварийно-спасательной службы водолазным снаряжени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заключенных договоров с опасными производственными объектами экономи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луатация внутренней системы электронного документооборота «ЛЕТОГРАФ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Описание основных ожидаемых конечных результатов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2 позволит дооснастить поисково-спасательную службу (ПСС) необходимым снаряжением и техникой, тем самым повысить готовность ПСС МКУ «ЦЗНТЧС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контрольные этапы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" w:firstLine="52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2014 - 2018 годы. Этапы реализации подпрограммы 2 не выделяютс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основных мероприятий подпрограммы 2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составе подпрограммы 4 основных мероприятия, направленных на повышение уровня готовности сил и средств для защиты населения и территории города от чрезвычайных ситуаций и на минимизацию рисков (смягчение последствий) возникновения чрезвычайных ситуаций природного и техногенного характера.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мероприятия подпрограммы 2 сформированы в соответствии с целями и задачами подпрограммы 2.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ии общественных и иных организаций, а также целевых внебюджетных фондов в реализации подпрограммы 2</w:t>
      </w:r>
    </w:p>
    <w:p>
      <w:pPr>
        <w:pStyle w:val="Style25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ализации подпрограммы 2 общественные и иные организации участия не принимают.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показателей (индикаторов) подпрограммы 2.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autoSpaceDE w:val="false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казатели подпрограммы 2 «Снижение рисков и смягчение последствий чрезвычайных ситуаций природного и техногенного характера в городе»:</w:t>
      </w:r>
    </w:p>
    <w:p>
      <w:pPr>
        <w:pStyle w:val="Style25"/>
        <w:autoSpaceDE w:val="false"/>
        <w:spacing w:lineRule="atLeast" w:line="2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казатель «Обеспеченность водолазным снаряжением» (Овс).</w:t>
      </w:r>
    </w:p>
    <w:p>
      <w:pPr>
        <w:pStyle w:val="Style2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вс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нал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треб*100%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нал – </w:t>
      </w:r>
      <w:r>
        <w:rPr>
          <w:rFonts w:cs="Times New Roman" w:ascii="Times New Roman" w:hAnsi="Times New Roman"/>
          <w:sz w:val="26"/>
          <w:szCs w:val="26"/>
        </w:rPr>
        <w:t>фактическое количество водолазного снаряжения,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треб – </w:t>
      </w:r>
      <w:r>
        <w:rPr>
          <w:rFonts w:cs="Times New Roman" w:ascii="Times New Roman" w:hAnsi="Times New Roman"/>
          <w:sz w:val="26"/>
          <w:szCs w:val="26"/>
        </w:rPr>
        <w:t>требуемое количество водолазного снаряжения.</w:t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25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аварийно-спасательной службы города: за 2012 год подразделениями осуществлено 1529 выездов по вызовам в т. ч. выезды на вскрытие дверей, на ДТП, на технологические аварии, суициды, поиски в лесных массивах, в результате которых спасено 282 человека.</w:t>
      </w:r>
    </w:p>
    <w:p>
      <w:pPr>
        <w:pStyle w:val="Style2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ь «Обеспечение городских  пляжей спасательными постами».</w:t>
      </w:r>
    </w:p>
    <w:p>
      <w:pPr>
        <w:pStyle w:val="Style25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определяется по итогам отчетного периода (за год) на основании отчета на основании актов или иных документов, подтверждающих дежурство спасателей на каждом пляже.</w:t>
      </w:r>
    </w:p>
    <w:p>
      <w:pPr>
        <w:pStyle w:val="Style2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п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нал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треб*100%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п -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городских пляжей спасательными постами,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нал – </w:t>
      </w:r>
      <w:r>
        <w:rPr>
          <w:rFonts w:cs="Times New Roman" w:ascii="Times New Roman" w:hAnsi="Times New Roman"/>
          <w:spacing w:val="-8"/>
          <w:sz w:val="26"/>
          <w:szCs w:val="26"/>
        </w:rPr>
        <w:t>фактическое количество пляжей обеспеченное спасательными постами,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треб – </w:t>
      </w:r>
      <w:r>
        <w:rPr>
          <w:rFonts w:cs="Times New Roman" w:ascii="Times New Roman" w:hAnsi="Times New Roman"/>
          <w:sz w:val="26"/>
          <w:szCs w:val="26"/>
        </w:rPr>
        <w:t>требуемое количество пляжей, которые необходимо обеспечить спасательными постами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ь «Доля заключенных договоров с ОПОЭ».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854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факт – количество заключенных договоров МКУ «ЦЗНТЧС» с опасными производственными объектами экономик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общ – общее количество опасных производственных объектов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1775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3 договоров ежегодно с 2014 до 2017 года и 1 договора в 2018 году значение показателя будет следующи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– 78%, 2015 – 85%, 2016 – 91%, 2017 – 98%, 2018 – 100% 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боснование объема финансовых ресурсов, необходимых для реализации подпрограммы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Общий объем финансовых средств городского бюджета, необходимых для реализации мероприятий подпрограммы 2, составляет 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>227832,1 тыс. рублей</w:t>
      </w:r>
      <w:r>
        <w:rPr>
          <w:rFonts w:cs="Times New Roman" w:ascii="Times New Roman" w:hAnsi="Times New Roman"/>
          <w:spacing w:val="-14"/>
          <w:sz w:val="26"/>
          <w:szCs w:val="26"/>
        </w:rPr>
        <w:t>, в том числе по года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4 г. – 45904,8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015 г. - 45418,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6 г. –  </w:t>
      </w:r>
      <w:r>
        <w:rPr>
          <w:rFonts w:cs="Times New Roman" w:ascii="Times New Roman" w:hAnsi="Times New Roman"/>
          <w:sz w:val="26"/>
          <w:szCs w:val="26"/>
        </w:rPr>
        <w:t>45503,1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7 г. – </w:t>
      </w:r>
      <w:r>
        <w:rPr>
          <w:rFonts w:cs="Times New Roman" w:ascii="Times New Roman" w:hAnsi="Times New Roman"/>
          <w:sz w:val="26"/>
          <w:szCs w:val="26"/>
        </w:rPr>
        <w:t xml:space="preserve"> 45503,1 тыс. руб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018 г. – </w:t>
      </w:r>
      <w:r>
        <w:rPr>
          <w:rFonts w:cs="Times New Roman" w:ascii="Times New Roman" w:hAnsi="Times New Roman"/>
          <w:sz w:val="26"/>
          <w:szCs w:val="26"/>
        </w:rPr>
        <w:t>45503,1 тыс. руб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098" w:right="680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widowControl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бъема финансовых средств учтены цены, сложившиеся на рынке с учетом прогнозируемого уровня инфляции, потребности в закупаемых товарах (работах, услугах), требования действующего законодательства, предъявляемые к оборудованию (системам) или их укомплектованности, закупка или создание которых предусмотрены подпрограммой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2" w:firstLine="2847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243"/>
      <w:bookmarkEnd w:id="1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2" w:firstLine="2847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2" w:firstLine="2847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2" w:firstLine="2847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284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показателях (индикаторах) муниципальной программы, </w:t>
      </w:r>
    </w:p>
    <w:p>
      <w:pPr>
        <w:pStyle w:val="Normal"/>
        <w:autoSpaceDE w:val="false"/>
        <w:spacing w:lineRule="auto" w:line="240" w:before="0" w:after="0"/>
        <w:ind w:firstLine="284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 муниципальной программы и  их значениях </w:t>
      </w:r>
    </w:p>
    <w:p>
      <w:pPr>
        <w:pStyle w:val="Normal"/>
        <w:autoSpaceDE w:val="false"/>
        <w:spacing w:lineRule="auto" w:line="240" w:before="0" w:after="0"/>
        <w:ind w:firstLine="284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340"/>
        <w:gridCol w:w="1202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240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0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15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штрафных предписаний муниципальных учреждений города за нарушение требований пожарной безопасности*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товность сил и средств МКУ «ЦЗНТЧС» в области ГО и Ч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15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муниципальных учреждений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реждений управления образования города, реализующих мероприятия требований пожарной безопасности, направленных на предупреждение пожаров и снижения риска их возникнов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реждений управления по делам культуры города, реализующих мероприятия требований пожарной безопасности, направленных на предупреждение пожаров и снижения риска их возникнов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реждений комитета по физической культуре и спорту города, реализующих мероприятия требований пожарной безопасности, направленных на предупреждение пожаров и снижения риска их возникнов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15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0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нижение рисков и смягчение последствий чрезвычайных ситуаций природного и техногенного характера в городе</w:t>
            </w:r>
          </w:p>
        </w:tc>
      </w:tr>
      <w:tr>
        <w:trPr>
          <w:trHeight w:val="6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городских пляжей спасательными пост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6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ключенных договоров с ОПО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6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внутренней системы электронного документооборота «ЛЕТОГРАФ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нижение значения показателя по штрафным предписаниям принимается равными долями  (на 20% - по 4% в каждый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4" w:firstLine="70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4" w:hanging="920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4" w:hanging="9204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4"/>
        <w:gridCol w:w="2424"/>
        <w:gridCol w:w="1728"/>
        <w:gridCol w:w="1124"/>
        <w:gridCol w:w="1161"/>
        <w:gridCol w:w="2746"/>
        <w:gridCol w:w="2581"/>
        <w:gridCol w:w="2389"/>
      </w:tblGrid>
      <w:tr>
        <w:trPr>
          <w:tblHeader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домственной целевой программы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домственной целевой программы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41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муниципальных учреждений город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и обслуживание установок автоматической пожарной сигнализации и систем оповещения управления эвакуации людей при пожар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города (МКУ «ЦЗНТЧС», МКАУ «Череповецкий центр хранения документации)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эри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мэр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города требований правил противопожарного режима в Российской Федерации (постановление Правительства Российской Федерации от 25.04.2012 № 390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выполнение требований пожарной безопасности учреждения и их руководители привлекаются к административной ответственности в виде штрафов, а при грубых нарушениях, повлекших гибель и травмирование людей при пожаре, к уголовной ответственност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управления образования города, реализующих мероприятия требований пожарной безопасности, направленных на предупреждение пожаров и снижения риска их возникнов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5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реждений управления по делам культуры города, реализующих мероприятия  требований пожарной безопасности, направленных на предупреждение пожаров и снижения риска их возникнове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реждений комитета по физической культуре и спорту города, реализующих мероприятия требований пожарной безопасности, направленных на предупреждение пожаров и снижения риска их возникновения. 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, перезарядка огнетушителе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борудование эвакуационных путей здани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бслуживание электрооборудования здани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испытание наружных пожарных лестни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, ремонт и испытание внутреннего противопожарного водоснабжения зданий (ПК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7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ланов эвакуации при пожаре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</w:t>
              <w:br/>
              <w:t>мероприятие 1.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по пожарной безопасности (стенды, плакаты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пожарно-технического минимум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1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аспашных решеток на окнах здани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41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в городе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  <w:br/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оисково-спасательной службы МКУ «ЦЗНТЧС» современными аварийно-спасательными средствами и инструменто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рия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ЦЗНТЧС»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звитию материально-технической базы аварийно-спасательных формирований увеличит оперативность службы, обеспечит своевременность выезда на ликвидацию возможных чрезвычайных ситуаций и иных происше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ВСО и ПСО МКУ «ЦЗНТЧС» современными аварийно-спасательными средствами, инструментом и технологическим оборудованием в достаточном количестве позволит более эффективно осуществлять поиск и спасение жителей города на водных объектах, в том числе на глубоководных водоема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оза жизни и здоровью населения город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городских пляжей спасательными постами</w:t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аварийно-спасательной службы водолазным снаряжением</w:t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2.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ицензионного ПО, Крипто ПРО с лицензией СЭД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р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ЦЗНТЧС»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ость АРМ сотрудников и серверов МКУ «ЦЗНТЧС» в соответствии с законодательством РФ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требований законодательства РФ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27.07.2006 № 152-ФЗ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17.11.2007 № 781-ФЗ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05.02.2010 № 58-ФЗ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потери данных, обрабатываемых МКУ «ЦЗНТЧС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Эксплуатация внутренней системы электронного  документооборота «ЛЕТОГРАФ»</w:t>
            </w:r>
          </w:p>
        </w:tc>
      </w:tr>
      <w:tr>
        <w:trPr>
          <w:trHeight w:val="96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2.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инимизация последствий от ЧС на опасных производственных объектах экономики (ОПОЭ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р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ЦЗНТЧС»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ная готовность в случае чрезвычайных ситуаций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оза жизни и здоровью населения город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заключенных договоров с ОПОЭ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</w:t>
              <w:br/>
              <w:t>мероприятие 2.4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здания условий для реализации подпрограммы 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р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ЦЗНТЧС»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ое и эффективное осуществление основных мероприятий подпрограммы 2, направленных на реализацию полномочий, задач и функций МКУ «ЦЗНТЧС» в сфере реализации подпрограммы 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оза жизни и здоровью населения город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товность сил и средств МКУ «ЦЗНТЧС» в области ГО и Ч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3402"/>
        <w:gridCol w:w="2268"/>
        <w:gridCol w:w="1843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     </w:t>
              <w:br/>
              <w:t>муниципального</w:t>
              <w:b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     </w:t>
              <w:br/>
              <w:t>муниципального правового</w:t>
              <w:br/>
              <w:t>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 и</w:t>
              <w:br/>
              <w:t>со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  <w:br/>
              <w:t xml:space="preserve">срок     </w:t>
              <w:br/>
              <w:t>прин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Снижение рисков и смягчение последствий чрезвычайных ситуаций природного и техногенного характера в город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лицензионного ПО, ремонт объектов, используемых МКУ « ЦЗНТЧС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ереповецкой городской Думы «О городском бюджете на 2014 и плановый период 2015 и 2016 годов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лимитов на статьи затра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рия гор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ЦЗНТЧС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создания условий для реализации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ереповецкой городской Думы «О городском бюджете на 2014 и плановый период 2015 и 2016 год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лимитов на статьи затра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эрия гор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ЦЗНТЧС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175"/>
        <w:outlineLvl w:val="2"/>
        <w:rPr>
          <w:rFonts w:ascii="Times New Roman" w:hAnsi="Times New Roman" w:cs="Times New Roman"/>
        </w:rPr>
      </w:pPr>
      <w:bookmarkStart w:id="4" w:name="Par690"/>
      <w:bookmarkEnd w:id="4"/>
      <w:r>
        <w:rPr>
          <w:rFonts w:cs="Times New Roman" w:ascii="Times New Roman" w:hAnsi="Times New Roman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городского бюджета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0"/>
        <w:gridCol w:w="3337"/>
        <w:gridCol w:w="16"/>
        <w:gridCol w:w="3492"/>
        <w:gridCol w:w="676"/>
        <w:gridCol w:w="22"/>
        <w:gridCol w:w="571"/>
        <w:gridCol w:w="21"/>
        <w:gridCol w:w="896"/>
        <w:gridCol w:w="21"/>
        <w:gridCol w:w="430"/>
        <w:gridCol w:w="864"/>
        <w:gridCol w:w="864"/>
        <w:gridCol w:w="863"/>
        <w:gridCol w:w="864"/>
        <w:gridCol w:w="864"/>
      </w:tblGrid>
      <w:tr>
        <w:trPr>
          <w:tblHeader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,  </w:t>
              <w:br/>
              <w:t>соисполнитель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   </w:t>
              <w:br/>
              <w:t xml:space="preserve">классификации </w:t>
            </w:r>
            <w:hyperlink w:anchor="Par6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</w:t>
            </w:r>
          </w:p>
        </w:tc>
      </w:tr>
      <w:tr>
        <w:trPr>
          <w:tblHeader w:val="true"/>
          <w:trHeight w:val="8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ая  </w:t>
              <w:br/>
              <w:t>программа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комплексной безопасности жизнедеятельности населения города» на 2014-2018 год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8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77,9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эрия (МКУ «ЦЗНТЧС»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8,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эрия (МКАУ «Череповецкий центр хранения документации»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равление образования мэ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,0</w:t>
            </w:r>
          </w:p>
        </w:tc>
      </w:tr>
      <w:tr>
        <w:trPr>
          <w:trHeight w:val="22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равление по делам культуры мэр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3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7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 муниципальных учреждений города</w:t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4,8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эрия (МКАУ «Череповецкий центр хранения документации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эр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3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,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3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7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обслуживание установок автоматической пожарной сигнализации и систем оповещения управления эвакуации людей при пожаре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13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*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*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*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*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№ 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68" w:firstLine="4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1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1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компенсирующего вида № 38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Центр развития ребенка -детский сад № 12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компенсирующего вида № 13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Гимназия № 8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2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9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1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ворец химик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К «Строи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и Д.Н. Мамлеев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Дом знаний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ДМШ № 1  имени Колесникова Е.А.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Объединение библиоте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ДШИ «Гармония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Череповецкое музейное объединение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ДОД «ДЮСШ боевых искусств» филиалы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, 5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лимпийская, 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хангельская, 3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Д «ДЮСШ № 1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Д «ДЮСШ № 4», отд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хангельская, 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кснинский пр., 1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портивная, 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градска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Д «ДЮСШ № 1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ервичных средств пожаротушения, перезарядка огнетушителей.</w:t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эрия (МКАУ «Череповецкий центр хранения документации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ворец химик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К «Строи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и Д.Н. Мамлеев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Объединение библиоте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Череповецкое музейное объединение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ворец металлург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ЦБОУ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Дом знаний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ом музыки и кино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ДОД «ДЮСШ боевых искусст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 № 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 № 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 № 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Д «ДЮСШ № 1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</w:t>
              <w:br/>
              <w:t>мероприятие 1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оборудование эвакуационных путей  здани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равление образования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№ 10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68" w:firstLine="4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1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ДОУ « Детский сад общеразвивающего вида № 9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ДОУ « Детский сад № 10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ДОУ « Детский сад общеразвивающего вида № 10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ДОУ « Детский сад общеразвивающего вида № 10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ДОУ « Детский сад общеразвивающего вида № 108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Центр развития ребенка -детский сад  № 11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Центр развития ребенка -детский сад  № 12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ДОУ « Детский сад компенсирующего вида № 122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ДОУ « Детский сад общеразвивающего вида № 130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ДОУ « Детский сад компенсирующего вида № 13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7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 Гимназия № 8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9 с углубленным изучением отдельных предмет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1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15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1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18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19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20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21 с углубленным изучением отдельных предмет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29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Средняя общеобразовательная школа № 30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«Основная общеобразовательная школа № 3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 ДОД «ЦДОД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равление по делам культуры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ворец химик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,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Объединение библиот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Череповецкое музейное объединение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Дом знаний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К «Камерный театр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ДОД «ДЮСШ боевых искусст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 № 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 № 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Основное       </w:t>
              <w:br/>
              <w:t>мероприятие 1.4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обслуживание электрооборудования здани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эрия (МКАУ «Череповецкий центр хранения документации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для детей раннего возраста № 2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№ 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№ 45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72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7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8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№ 10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10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10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1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0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7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9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0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2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сновная общеобразовательная школа № 3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40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общеобразовательная школа № 4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общеобразовательная школа № 4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ВСОУ «Центр образования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 Дворец детского и юношеского творчества имени А.А. Алексеевой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ворец химик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Объединение библиоте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ворец металлург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Череповецкое музейное объединение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К «Камерный театр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ом музыки и кино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ДОД «ДЮСШ боевых искусст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 № 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.5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наружных пожарных лестниц</w:t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ом музыки и кино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Объединение библиоте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ворец металлург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ДЮСШОР по волейболу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.6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, ремонт и испытание внутреннего противопожарного водоснабжения зданий (ПК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эрия (МКАУ «Череповецкий центр хранения документации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ворец химик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К «Строитель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и Д.Н. Мамлеев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ом музыки и кино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Череповецкое музейное объединение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Объединение библиоте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К «Камерный театр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ОУ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ДШИ «Гармония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,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ДОД «ДЮСШ боевых искусст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 № 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ДЮСШОР по волейболу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1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.7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эрия (МКАУ «Череповецкий центр хранения документации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для детей раннего возраста № 2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№ 7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№ 1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для детей раннего возраста № 12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1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28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№ 45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5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№ 55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59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компенсирующего вида № 6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65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компенсирующего вида № 6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7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80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8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88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89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9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общеразвивающего вида № 108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8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12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15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16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18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19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0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21 с углубленным изучением отдельных предмет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 3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К «Строи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и Д.Н. Мамлеев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ом музыки и кино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Череповецкое музейное объединение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 Объединение библиоте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ворец металлург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К «Камерный театр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Д «ДХШ № 1»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ЦБОУ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,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ДОД «ДЮСШ боевых искусст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 № 1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.8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ланов эвакуации при пожаре</w:t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мэрии,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ДОД «ДЮСШ боевых искусст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ДЮСШ № 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1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.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лядной агитации по пожарной безопасности (стенды, плакаты)</w:t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.10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по программе пожарно-технического минимум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эрия (МКАУ «Череповецкий центр хранения документации»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УК «Дворец химиков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ом музыки и кино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К «Камерный театр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 Объединение библиоте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 ГОП К и О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«Дом знаний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физической культуре и спорту мэрии,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4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1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МБОУДОД «ДЮСШ № 3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1.11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распашных решеток на окнах зданий</w:t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культуры мэрии, в т.ч.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 Объединение библиотек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 ГОП К и О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в город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3,1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2.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ВСО и ПСО МКУ «ЦЗНТЧС» современными аварийно-спасательными средствами и инструментом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3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окраске, перевозке, установке, демонтажу купален и буйков, дежурству на первомайском пляже и подвижному посту на реке Ягорбе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3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2       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одолазного снаряжения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2.2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ицензионного ПО, Крипто ПРО с лицензией СЭД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2.3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последствий от ЧС на опасных производственных объектах экономики (ОПОЭ)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6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 2.4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здания условий для реализации подпрограммы 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(МКУ «ЦЗНТЧС»)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8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5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0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0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0,2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учреждения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8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5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0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0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&gt; До присвоения кода бюджетной классификации указываются реквизиты нормативного правового акта о выделении средств городского бюджета на реализацию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sz w:val="26"/>
          <w:szCs w:val="26"/>
        </w:rPr>
        <w:t>*</w:t>
      </w:r>
      <w:r>
        <w:rPr>
          <w:rFonts w:cs="Times New Roman" w:ascii="Times New Roman" w:hAnsi="Times New Roman"/>
          <w:sz w:val="20"/>
          <w:szCs w:val="20"/>
        </w:rPr>
        <w:t>Обоснование стоимости указанных работ  в разрезе учреждений может быть представлено в 2015-2018 гг. в рамках решения аварийных ситуаций (выхода из строя оборудования и приборов пожарной автоматики).</w:t>
      </w:r>
    </w:p>
    <w:p>
      <w:pPr>
        <w:pStyle w:val="Normal"/>
        <w:spacing w:lineRule="auto" w:line="240" w:before="0" w:after="0"/>
        <w:ind w:firstLine="140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5"/>
        <w:gridCol w:w="1468"/>
        <w:gridCol w:w="1153"/>
        <w:gridCol w:w="1182"/>
        <w:gridCol w:w="1747"/>
        <w:gridCol w:w="1472"/>
        <w:gridCol w:w="1600"/>
      </w:tblGrid>
      <w:tr>
        <w:trPr>
          <w:tblHeader w:val="true"/>
        </w:trPr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ведомственной целевой программы, основного  мероприятия, мероприятия ведомственной целевой программы, мероприятия, реализуемого в рамках  основного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  <w:br/>
              <w:t xml:space="preserve">исполнитель  </w:t>
              <w:br/>
              <w:t xml:space="preserve">(Ф.И.О.,     </w:t>
              <w:br/>
              <w:t>должность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      </w:t>
              <w:br/>
              <w:t>непосредственный</w:t>
              <w:br/>
              <w:t>результат (краткое описание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й</w:t>
              <w:br/>
              <w:t>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  <w:br/>
              <w:t>(тыс. руб.)</w:t>
            </w:r>
          </w:p>
        </w:tc>
      </w:tr>
      <w:tr>
        <w:trPr>
          <w:tblHeader w:val="true"/>
        </w:trPr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а    </w:t>
              <w:br/>
              <w:t>реализаци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 муниципальных учреждений город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мэр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52,0</w:t>
            </w:r>
          </w:p>
        </w:tc>
      </w:tr>
      <w:tr>
        <w:trPr/>
        <w:tc>
          <w:tcPr>
            <w:tcW w:w="7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обслуживание установок автоматической пожарной сигнализации и систем оповещения управления эвакуации людей при пожаре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1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4,1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0</w:t>
            </w:r>
          </w:p>
        </w:tc>
      </w:tr>
      <w:tr>
        <w:trPr/>
        <w:tc>
          <w:tcPr>
            <w:tcW w:w="7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, перезарядка огнетушителе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</w:tr>
      <w:tr>
        <w:trPr/>
        <w:tc>
          <w:tcPr>
            <w:tcW w:w="7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борудование эвакуационных путей  здани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2,6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4,3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</w:tr>
      <w:tr>
        <w:trPr/>
        <w:tc>
          <w:tcPr>
            <w:tcW w:w="7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 Ремонт и обслуживание электрооборудования здани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8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/>
        <w:tc>
          <w:tcPr>
            <w:tcW w:w="7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испытание наружных пожарных лестниц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7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, ремонт и испытание внутреннего противопожарного водоснабжения зданий (ПК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08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7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ланов эвакуации при пожар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7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9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по пожарной безопасности (стенды, плакаты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7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пожарно-технического минимум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</w:tr>
      <w:tr>
        <w:trPr/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7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аспашных решеток на окнах зд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08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в город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эр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832,1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Оснащение поисково-спасательной службы МКУ «ЦЗНТЧС» современными аварийно-спасательными средствами и инструменто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,9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 Расходы по покраске, перевозке, установке, демонтажу купален и буйков, дежурству на первомайском пляже и подвижному посту на реке Ягорб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,4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 Приобретение водолазного снаряжен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Приобретение лицензионного ПО, Крипто ПРО с лицензией СЭ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 Минимизация последствий от ЧС на опасных производственных объектах экономики (ОПОЭ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,0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 Обеспечение создания условий для реализации подпрограммы 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84,6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 Текущее содержание учрежден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84,6</w:t>
            </w:r>
          </w:p>
        </w:tc>
      </w:tr>
      <w:tr>
        <w:trPr/>
        <w:tc>
          <w:tcPr>
            <w:tcW w:w="1259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98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5" w:name="_GoBack"/>
      <w:bookmarkStart w:id="6" w:name="_GoBack"/>
      <w:bookmarkEnd w:id="6"/>
    </w:p>
    <w:sectPr>
      <w:footerReference w:type="default" r:id="rId10"/>
      <w:footerReference w:type="first" r:id="rId11"/>
      <w:type w:val="nextPage"/>
      <w:pgSz w:orient="landscape" w:w="16838" w:h="11906"/>
      <w:pgMar w:left="680" w:right="567" w:gutter="0" w:header="0" w:top="1985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9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6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7:00Z</dcterms:created>
  <dc:creator>Бухгалтер4</dc:creator>
  <dc:description/>
  <cp:keywords/>
  <dc:language>en-US</dc:language>
  <cp:lastModifiedBy>Admin</cp:lastModifiedBy>
  <cp:lastPrinted>2013-10-24T17:30:00Z</cp:lastPrinted>
  <dcterms:modified xsi:type="dcterms:W3CDTF">2013-11-11T05:37:00Z</dcterms:modified>
  <cp:revision>2</cp:revision>
  <dc:subject/>
  <dc:title> </dc:title>
</cp:coreProperties>
</file>