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ПИСЬ ДОКУМЕН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ставленных для участия в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 заявке № _____ от «____» _________________ 20 ____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20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докумен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-во лис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тенден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«____»________________20___ г.                  Подпись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дпись уполномоченного лица Продавц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«____»________________20___ г.                   Подпись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16:00Z</dcterms:created>
  <dc:creator>unknown</dc:creator>
  <dc:description/>
  <cp:keywords/>
  <dc:language>en-US</dc:language>
  <cp:lastModifiedBy>Анастасия С. Власова</cp:lastModifiedBy>
  <cp:lastPrinted>2010-09-24T15:00:00Z</cp:lastPrinted>
  <dcterms:modified xsi:type="dcterms:W3CDTF">2012-05-23T07:10:00Z</dcterms:modified>
  <cp:revision>12</cp:revision>
  <dc:subject/>
  <dc:title>ОПИСЬ</dc:title>
</cp:coreProperties>
</file>