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5609573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5447772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3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559"/>
      </w:tblGrid>
      <w:tr>
        <w:trPr/>
        <w:tc>
          <w:tcPr>
            <w:tcW w:w="1384" w:type="dxa"/>
            <w:tcBorders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3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Об условиях приватизации дол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в праве общей долевой собственно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на нежилое помещение по ул. Комсомольская, д. 39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 и без объявления цены, утвержденным постановлением Правительства Российской Федерации от 22.07.2002 № 549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3 год, утвержденным решением Череповецкой городской Думы от 27.11.2012 № 221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 Осуществить приватизацию объекта недвижимого имущества – 27/100 доли в праве общей долевой собственности на нежилое помещение (магазин) общей площадью 653,3 кв. м, расположенного по адресу: Вологодская область, г. Череповец, ул. Комсомольская, д. 39, кадастровый номер помещения 35:21:0401004:0069:00492:1001, этаж – 1, подвал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ab/>
        <w:t>2. Способ приватизации объекта – продажа посредством публичного предложения. Форма подачи предложений по цене – открытая.</w:t>
      </w:r>
    </w:p>
    <w:p>
      <w:pPr>
        <w:pStyle w:val="TextBody"/>
        <w:rPr/>
      </w:pPr>
      <w:r>
        <w:rPr>
          <w:sz w:val="24"/>
          <w:szCs w:val="24"/>
        </w:rPr>
        <w:tab/>
        <w:t>3. Форма, порядок и сроки платежа: единовременно в течение 30 дней с даты заключения договора купли-продажи.</w:t>
      </w:r>
    </w:p>
    <w:p>
      <w:pPr>
        <w:pStyle w:val="TextBody"/>
        <w:rPr/>
      </w:pPr>
      <w:r>
        <w:rPr>
          <w:sz w:val="24"/>
          <w:szCs w:val="24"/>
        </w:rPr>
        <w:tab/>
        <w:t>4. Начальная цена объекта недвижимости – 4 153 600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ab/>
        <w:t>5. Срок проведения продажи – 4 квартал 2013 год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6. Признать утратившим силу решение комитета от 10.09.2013 № 19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        Г.Г. Исмагилов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2:00Z</dcterms:created>
  <dc:creator>User</dc:creator>
  <dc:description/>
  <cp:keywords/>
  <dc:language>en-US</dc:language>
  <cp:lastModifiedBy>Власова</cp:lastModifiedBy>
  <cp:lastPrinted>2013-11-06T15:52:00Z</cp:lastPrinted>
  <dcterms:modified xsi:type="dcterms:W3CDTF">2013-11-06T12:52:00Z</dcterms:modified>
  <cp:revision>44</cp:revision>
  <dc:subject/>
  <dc:title>                                                                                      </dc:title>
</cp:coreProperties>
</file>