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8332007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8611444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07.11.2013 № 2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омсомольская, д. 16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№ 549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54,7 кв. м, расположенного по адресу: Вологодская область, г. Череповец, ул. Комсомольская, д. 16, условный № 35-35-12/087/2010-043, номер на поэтажном плане 9Н, этаж –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посредством публичного предложения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967 600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продажи – 4 квартал 2013 год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 силу решение комитета от 10.09.2013 № 15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    Г.Г. Исмагил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2:00Z</dcterms:created>
  <dc:creator>User</dc:creator>
  <dc:description/>
  <cp:keywords/>
  <dc:language>en-US</dc:language>
  <cp:lastModifiedBy>Власова</cp:lastModifiedBy>
  <cp:lastPrinted>2013-11-06T15:24:00Z</cp:lastPrinted>
  <dcterms:modified xsi:type="dcterms:W3CDTF">2013-11-06T12:24:00Z</dcterms:modified>
  <cp:revision>34</cp:revision>
  <dc:subject/>
  <dc:title>                                                                                      </dc:title>
</cp:coreProperties>
</file>