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6623018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4151707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7.11.2013 № 2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№ 549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24,6 кв. м, расположенного по адресу: Вологодская область, г. Череповец, ул. Комсомольская, д. 16, условный № 35-35-12/087/2010-042, номер на поэтажном плане 11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посредством публичного предложения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448 4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продажи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9.2013 № 17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11-06T15:26:00Z</cp:lastPrinted>
  <dcterms:modified xsi:type="dcterms:W3CDTF">2013-11-06T12:26:00Z</dcterms:modified>
  <cp:revision>35</cp:revision>
  <dc:subject/>
  <dc:title>                                                                                      </dc:title>
</cp:coreProperties>
</file>