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Череповец                                                                                                         «____» ___________ 20___ года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Комитет по управлению имуществом города Череповца</w:t>
      </w:r>
      <w:r>
        <w:rPr>
          <w:sz w:val="22"/>
          <w:szCs w:val="22"/>
        </w:rPr>
        <w:t>, в лице исполняющего обязанности председателя комитета Исмагилова Галима Гале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приказа (распоряжения) мэрии города Череповца от 10.04.2013 № 34-рк «О приеме работника на работу», именуемый в дальнейшем «Продавец», с одной стороны, и </w:t>
      </w:r>
      <w:r>
        <w:rPr>
          <w:b/>
          <w:bCs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юридического лица, подавшего заявку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 xml:space="preserve">фамилия, имя, отчество и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______, 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с другой стороны, заключили настоящий договор о следующем:</w:t>
      </w:r>
    </w:p>
    <w:p>
      <w:pPr>
        <w:pStyle w:val="Normal"/>
        <w:rPr/>
      </w:pPr>
      <w:r>
        <w:rPr>
          <w:sz w:val="22"/>
          <w:szCs w:val="22"/>
        </w:rPr>
        <w:t>1. Для участия в аукционе Претендент вносит задаток в счет обеспечения оплаты приобретаемого на аукционе земельного участк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из земель населенных пунктов с кадастровым номером </w:t>
      </w:r>
      <w:r>
        <w:rPr>
          <w:b/>
          <w:bCs/>
          <w:sz w:val="22"/>
          <w:szCs w:val="22"/>
        </w:rPr>
        <w:t>____________________________,</w:t>
      </w:r>
      <w:r>
        <w:rPr>
          <w:sz w:val="22"/>
          <w:szCs w:val="22"/>
        </w:rPr>
        <w:t xml:space="preserve"> площадью </w:t>
      </w:r>
      <w:r>
        <w:rPr>
          <w:b/>
          <w:bCs/>
          <w:sz w:val="22"/>
          <w:szCs w:val="22"/>
        </w:rPr>
        <w:t xml:space="preserve">___________ </w:t>
      </w:r>
      <w:r>
        <w:rPr>
          <w:bCs/>
          <w:sz w:val="22"/>
          <w:szCs w:val="22"/>
        </w:rPr>
        <w:t>кв.м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аходящегося по адресу: _____</w:t>
      </w:r>
      <w:r>
        <w:rPr>
          <w:bCs/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2"/>
          <w:szCs w:val="22"/>
        </w:rPr>
        <w:t>с разрешенным использованием: ___________________________________________________ (Лот № ____), в размере 20 % от начальной цены земельного участка, что составляет __________________________ (____________________________________________________________________________) рублей по «_____» __________________20____ по следующим реквизитам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лучатель: Департамент финансов Вологодской области (Комитет по управлению имуществом города Череповца л/с 009.30.009.1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асчетный счет № 40302810600465000030 РКЦ по г. Череповцу, БИК 041946000</w:t>
      </w:r>
    </w:p>
    <w:p>
      <w:pPr>
        <w:pStyle w:val="Normal"/>
        <w:ind w:hanging="0"/>
        <w:rPr/>
      </w:pPr>
      <w:r>
        <w:rPr>
          <w:sz w:val="22"/>
          <w:szCs w:val="22"/>
        </w:rPr>
        <w:t>Назначение платежа: КБК 81100000000000000000, тип средств 04.00.00, л/с 009.30.009.1, задаток для участия в аукционе по приобретению земельного участка (указать кадастровый номер земельного участка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Претендент не допускается к участию в аукционе, если в установленный Продавцом срок не подтверждено поступление задатка.</w:t>
      </w:r>
    </w:p>
    <w:p>
      <w:pPr>
        <w:pStyle w:val="Normal"/>
        <w:ind w:hanging="0"/>
        <w:rPr/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о счета Продавца.</w:t>
      </w:r>
    </w:p>
    <w:p>
      <w:pPr>
        <w:pStyle w:val="Normal"/>
        <w:ind w:hanging="0"/>
        <w:rPr/>
      </w:pPr>
      <w:r>
        <w:rPr>
          <w:sz w:val="22"/>
          <w:szCs w:val="22"/>
        </w:rPr>
        <w:t>3. Претенденту, не допущенному к участию в аукционе, задаток возвращается в течение 3 дней с даты подписания протокола о признании претендентов участниками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Продавцу. В случае отзыва заявки до даты окончания приема заявок поступивший от претендента задаток подлежит возврату в срок не позднее чем 3 дня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5. В случае победы Претендента в аукционе вся сумма задатка засчитывается в счет оплаты земельного участка.</w:t>
      </w:r>
    </w:p>
    <w:p>
      <w:pPr>
        <w:pStyle w:val="Normal"/>
        <w:ind w:hanging="0"/>
        <w:rPr/>
      </w:pPr>
      <w:r>
        <w:rPr>
          <w:sz w:val="22"/>
          <w:szCs w:val="22"/>
        </w:rPr>
        <w:t>6. Претенденту, не признанному Победителем аукциона, возвращается внесенный им задаток в течение 3 дней с даты подписания протокола об итогах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7. При уклонении (отказе) Претендента, признанного Победителем, от подписания протокола об итогах аукциона, заключения договора купли-продажи, задаток ему не возвращаетс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 В случае отказа Продавца от проведения аукциона внесенный Претендентом задаток подлежит возврату в 3-дневный срок со дня принятия данного реш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и реквизиты сторон:</w:t>
      </w:r>
    </w:p>
    <w:p>
      <w:pPr>
        <w:pStyle w:val="TextBodyIndent"/>
        <w:ind w:hanging="0"/>
        <w:jc w:val="left"/>
        <w:rPr/>
      </w:pPr>
      <w:r>
        <w:rPr>
          <w:b/>
          <w:bCs/>
          <w:sz w:val="22"/>
          <w:szCs w:val="22"/>
        </w:rPr>
        <w:t>Продавец:</w:t>
        <w:tab/>
        <w:tab/>
        <w:tab/>
        <w:tab/>
        <w:tab/>
        <w:tab/>
        <w:t>Претендент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</w:t>
        <w:tab/>
        <w:tab/>
        <w:tab/>
        <w:t>_____________________________________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орода Череповца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ИНН 3528008860 КПП 352801001</w:t>
        <w:tab/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62622, Вологодская обл., г. Череповец,</w:t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. Советский, 67А, тел. 50-01-25</w:t>
        <w:tab/>
        <w:tab/>
        <w:tab/>
        <w:t>_____________________________________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о. председателя комитета</w:t>
        <w:tab/>
        <w:tab/>
        <w:tab/>
        <w:tab/>
        <w:t>____________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>______________________ Г.Г. Исмагилов</w:t>
        <w:tab/>
        <w:tab/>
        <w:t>_______________</w:t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2">
    <w:name w:val="Основной текст 3"/>
    <w:basedOn w:val="Normal"/>
    <w:qFormat/>
    <w:pPr>
      <w:ind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6:00Z</dcterms:created>
  <dc:creator>User</dc:creator>
  <dc:description/>
  <cp:keywords/>
  <dc:language>en-US</dc:language>
  <cp:lastModifiedBy>Власова</cp:lastModifiedBy>
  <cp:lastPrinted>2011-10-12T15:23:00Z</cp:lastPrinted>
  <dcterms:modified xsi:type="dcterms:W3CDTF">2013-04-16T07:21:00Z</dcterms:modified>
  <cp:revision>17</cp:revision>
  <dc:subject/>
  <dc:title>                                       Информационное сообщение</dc:title>
</cp:coreProperties>
</file>