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«____»______________ 20__ года</w:t>
      </w:r>
    </w:p>
    <w:p>
      <w:pPr>
        <w:pStyle w:val="31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Череповца, в лице исполняющего обязанности председателя комитета Исмагилова Галима Галеевича, действующего на основании приказа (распоряжения) мэрии города Череповца от 10.04.2013 № 34-рк «О приеме работника на работу», именуемый в дальнейшем “Продавец” и ___________________________________________________________________________, в лице _____________________________________________________________________, действующего на основании ___________________________________, именуемое в дальнейшем “Покупатель”, с другой стороны, в соответствии с протоколом «Об итогах аукциона» от ________________ № ______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земель населенных пунктов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bCs/>
          <w:sz w:val="24"/>
          <w:szCs w:val="24"/>
        </w:rPr>
        <w:t>кв.м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: 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постановления мэрии города Череповца от ___.___.20___ № _______ «О продаже на аукционе земельных участ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дача участка оформляется актом приема-передачи, который является неотъемлемой частью настоящего договор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граничений, обременений: __________________________________________.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___ (_______________________________________________________) рубле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«Об итогах аукциона» от______________ № ______) составляет _________ (___________________) рубле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__________________________) рублей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________________________________________) рублей в течение ________ с даты заключения настоящего договор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МФ РФ по Вологодской области (комитет по управлению имуществом города ИНН 3528008860 КПП 352801001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 40101810700000010002 в ГРКЦ ГУ Банка России по Вологодской области г. Вологды, БИК 041909001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81111406012040000430; ОКАТО 19430000000; средства от продажи участка по адресу: г. Череповец, ул. Первомайская, сумма __________ руб., без налога (НДС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оплатить приобретаемый земельный участок досрочно (в случае предоставления рассрочки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обретаемый земельный участок находится в залоге у Продавца до полной его оплаты Покупателем (в случае предоставления рассроч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язанности сторон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редать покупателю участок в течение 7 дней с момента поступления соответствующих денежных средств на счет, указанный в п. 2.4 настоящего договора по акту приема-передачи (Приложение 1) (в течение 7 дней с даты подписания настоящего договора (в случае предоставления рассрочки)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нять от Продавца земельный участок в сроки и в порядке, установленные п.3.1.1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вать доступ на участок соответствующих муниципальных служб для ремонта и обслуживания объектов инженерной инфраструктуры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Застройку участка производить только по согласованию с управлением архитектуры и градостроительства мэрии города Череповц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окупатель с момента передачи земельного участка по акту приема-передач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Осуществить государственную регистрацию перехода права собственности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ереход права собственности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тветственность сторон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За просрочку принятия (передачи) участка виновная сторона выплачивает другой стороне пени в размере 0,1 % от стоимости участка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В случае расторжения договора по вине Покупателя, последний выплачивает Продавцу штраф в размере 20% от стоимости участка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Адреса и реквизиты сторон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ец:</w:t>
        <w:tab/>
        <w:tab/>
        <w:tab/>
        <w:tab/>
        <w:tab/>
        <w:tab/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реповца,</w:t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622, Вологодская обл., г. Череповец,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Советский, 67А,</w:t>
        <w:tab/>
        <w:tab/>
        <w:tab/>
        <w:tab/>
        <w:tab/>
        <w:t>__________________________________</w:t>
      </w:r>
    </w:p>
    <w:p>
      <w:pPr>
        <w:pStyle w:val="Heading1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.о. председателя комитета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Г.Г. Исмагилов</w:t>
        <w:tab/>
        <w:t>_______________</w:t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«____»__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тет по управлению имуществом города Череповца, в лице исполняющего обязанности председателя комитета Исмагилова Галима Галеевича, действующего на основании приказа (распоряжения) мэрии города Череповца от 10.04.2013 № 34-рк «О приеме работника на работу», передает, а ______________________________________, в лице __________________________________, действующий на основании ___________________________________, принимает в собственность земельный участок из земель населенных пунктов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bCs/>
          <w:sz w:val="24"/>
          <w:szCs w:val="24"/>
        </w:rPr>
        <w:t>кв.м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 с разрешенным использованием: 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дновременно передается документация: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ab/>
        <w:t>Стороны взаимных претензий не имеют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ередал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Череповц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И.о. председателя комитета</w:t>
        <w:tab/>
        <w:tab/>
        <w:t>__________________</w:t>
        <w:tab/>
        <w:t>Г.Г. Исмагилов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>__________________</w:t>
        <w:tab/>
        <w:t>___________________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1:00Z</dcterms:created>
  <dc:creator>Анастасия С. Власова</dc:creator>
  <dc:description/>
  <cp:keywords/>
  <dc:language>en-US</dc:language>
  <cp:lastModifiedBy>Власова</cp:lastModifiedBy>
  <cp:lastPrinted>2013-07-18T14:08:00Z</cp:lastPrinted>
  <dcterms:modified xsi:type="dcterms:W3CDTF">2013-07-18T10:12:00Z</dcterms:modified>
  <cp:revision>65</cp:revision>
  <dc:subject/>
  <dc:title/>
</cp:coreProperties>
</file>