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МВД России по г.Череповц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Горев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 (общественного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, организации)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,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рассмотреть  кандидатуру  (фамилия,  имя,  отчество,  дата рождения,  место  регистрации  кандидата)  для  включения  его  в  состав Общественного  совета  при  территориальном органе внутренних дел. Резюме  и  согласие  кандидата  на  обработку  персональных  данных прилагаются  (в  резюме  необходимо  указать сведения  об  общественной, профессиональной и трудовой деятельности кандида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адр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1:00Z</dcterms:created>
  <dc:creator>Grand</dc:creator>
  <dc:description/>
  <cp:keywords/>
  <dc:language>en-US</dc:language>
  <cp:lastModifiedBy>Admin</cp:lastModifiedBy>
  <dcterms:modified xsi:type="dcterms:W3CDTF">2013-09-18T08:41:00Z</dcterms:modified>
  <cp:revision>2</cp:revision>
  <dc:subject/>
  <dc:title/>
</cp:coreProperties>
</file>