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7810</wp:posOffset>
                </wp:positionH>
                <wp:positionV relativeFrom="paragraph">
                  <wp:posOffset>-8255</wp:posOffset>
                </wp:positionV>
                <wp:extent cx="690880" cy="714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11" w:dyaOrig="100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.9pt;height:48.95pt" filled="f" o:ole="">
                                  <v:imagedata r:id="rId3" o:title=""/>
                                </v:shape>
                                <o:OLEObject Type="Embed" ProgID="" ShapeID="ole_rId2" DrawAspect="Content" ObjectID="_1956987185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56.25pt;mso-wrap-distance-left:9.05pt;mso-wrap-distance-right:9.05pt;mso-wrap-distance-top:0pt;mso-wrap-distance-bottom:0pt;margin-top:-0.65pt;mso-position-vertical-relative:text;margin-left:22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11" w:dyaOrig="100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.9pt;height:48.95pt" filled="f" o:ole="">
                            <v:imagedata r:id="rId5" o:title=""/>
                          </v:shape>
                          <o:OLEObject Type="Embed" ProgID="" ShapeID="ole_rId4" DrawAspect="Content" ObjectID="_170637905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Normal"/>
        <w:jc w:val="center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ВОЛОГОДСКАЯ ОБЛАСТЬ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lang w:val="ru-RU"/>
        </w:rPr>
        <w:t>ГОРОД ЧЕРЕПОВЕ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МЭР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КОМИТЕТ ПО УПРАВЛЕНИЮ ИМУЩЕСТВОМ ГОРОДА</w:t>
      </w:r>
    </w:p>
    <w:p>
      <w:pPr>
        <w:pStyle w:val="Normal"/>
        <w:ind w:left="709" w:hanging="0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  <w:t>15.04.2013 № 11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ru-RU"/>
        </w:rPr>
      </w:pPr>
      <w:r>
        <w:rPr>
          <w:rFonts w:cs="Arial" w:ascii="Arial" w:hAnsi="Arial"/>
          <w:b/>
          <w:bCs/>
          <w:sz w:val="24"/>
          <w:lang w:val="ru-RU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б условиях приватизации нежилых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зданий по Советскому пр., д. 20</w:t>
      </w:r>
    </w:p>
    <w:p>
      <w:pPr>
        <w:pStyle w:val="Heading2"/>
        <w:ind w:firstLine="7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ing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.08.2002 № 585, Положением о приватизации муниципального имущества города, утвержденным постановлением городской Думы от 24.12.2002 № 167, прогнозным планом (программой) приватизации муниципального имущества на 2013 год, утвержденным решением Череповецкой городской Думы от 27.11.2012 № 221,</w:t>
      </w:r>
    </w:p>
    <w:p>
      <w:pPr>
        <w:pStyle w:val="TextBody"/>
        <w:rPr/>
      </w:pPr>
      <w:r>
        <w:rPr/>
        <w:t>РЕШИЛ: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ab/>
        <w:t>1. Осуществить приватизацию объектов недвижимого имущества: нежилого административного здания и 2 гаражей, расположенных по адресу: Вологодская область, г. Череповец, Советский пр., д. 20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Нежилое здание общей площадью 421,8 кв. м, кадастровый номер 35:21:040111:000003498, этажность -2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Здание является объектом культурного наследия регионального значения (Дом Козобновой, 1820 год)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собые условия продажи – оформление охранного обязательства (обязательства по содержанию, сохранению и использованию здания) с включением его положений в качестве существенных условий в договор купли-продажи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2. Здание (гараж) общей площадью 65,4 кв. м, кадастровый номер 35:21:040111:0000:03442, этажность – 1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3. Здание (гаражи) общей площадью 147,7 кв. м, кадастровый номер 35:21:040111:0000:03441, этажность – 1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дновременно проводится продажа земельного участка с кадастровым номером 35:21:0401011:0308 площадью 1258 кв. м, находящегося по адресу: Вологодская область, г. Череповец, Советский пр., д. 20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. Способ приватизации объекта – продажа на аукционе. Форма подачи предложений по цене – открытая. </w:t>
      </w:r>
    </w:p>
    <w:p>
      <w:pPr>
        <w:pStyle w:val="TextBody"/>
        <w:rPr/>
      </w:pPr>
      <w:r>
        <w:rPr/>
        <w:tab/>
      </w:r>
      <w:r>
        <w:rPr>
          <w:sz w:val="24"/>
        </w:rPr>
        <w:t xml:space="preserve">3. Форма, порядок и сроки платежа: </w:t>
      </w:r>
      <w:r>
        <w:rPr>
          <w:sz w:val="24"/>
          <w:szCs w:val="24"/>
        </w:rPr>
        <w:t>единовременно в течение 30 дней с даты заключения договора купли-продажи, либо в рассрочку путем ежемесячного перечисления средств равными долями с учетом начисления процентов исходя из ставки, равной 1/3 ставки рефинансирования ЦБ РФ, действующей на дату публикации объявления о продаже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орядок предоставления рассрочк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1"/>
        <w:gridCol w:w="4612"/>
      </w:tblGrid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тоимость объекта по результатам аукциона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роки платежа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т 5 млн. руб. до 10 млн. руб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 месяца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т 10 млн. до 15 млн. руб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6 месяцев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т 15 млн. руб. до 20 млн. руб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9 месяцев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выше 20 млн. руб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2 месяцев</w:t>
            </w:r>
          </w:p>
        </w:tc>
      </w:tr>
    </w:tbl>
    <w:p>
      <w:pPr>
        <w:pStyle w:val="TextBody"/>
        <w:rPr/>
      </w:pPr>
      <w:r>
        <w:rPr/>
        <w:tab/>
        <w:t>4. Начальная цена имущества – 18700 тыс. руб., в том числе: здания – 11700 тыс. руб. (в т.ч. НДС), земельный участок – 7000 тыс. руб. (НДС не облагается)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ab/>
        <w:t>5. Срок проведения аукциона – 2-4 квартал 2013 года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ab/>
        <w:t>6. Признать утратившим силу решение комитета от 10.10.2012 № 40.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4"/>
        <w:rPr/>
      </w:pPr>
      <w:r>
        <w:rPr/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Heading4"/>
        <w:rPr/>
      </w:pPr>
      <w:r>
        <w:rPr/>
        <w:t>Исполняющий обязанности</w:t>
      </w:r>
    </w:p>
    <w:p>
      <w:pPr>
        <w:pStyle w:val="Heading4"/>
        <w:rPr/>
      </w:pPr>
      <w:r>
        <w:rPr/>
        <w:t>председателя комитета</w:t>
        <w:tab/>
        <w:tab/>
        <w:tab/>
        <w:tab/>
        <w:tab/>
        <w:tab/>
        <w:tab/>
        <w:tab/>
        <w:t xml:space="preserve">         Г.Г. Исмагилов</w:t>
      </w:r>
    </w:p>
    <w:sectPr>
      <w:headerReference w:type="default" r:id="rId6"/>
      <w:headerReference w:type="first" r:id="rId7"/>
      <w:type w:val="nextPage"/>
      <w:pgSz w:w="12240" w:h="15840"/>
      <w:pgMar w:left="1418" w:right="782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9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Arial" w:hAnsi="Arial" w:cs="Arial"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rFonts w:ascii="Arial" w:hAnsi="Arial" w:cs="Arial"/>
      <w:sz w:val="24"/>
    </w:rPr>
  </w:style>
  <w:style w:type="character" w:styleId="Style12">
    <w:name w:val="Основной текст Знак"/>
    <w:basedOn w:val="Style10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8:52:00Z</dcterms:created>
  <dc:creator>User</dc:creator>
  <dc:description/>
  <cp:keywords/>
  <dc:language>en-US</dc:language>
  <cp:lastModifiedBy>Власова</cp:lastModifiedBy>
  <cp:lastPrinted>2013-04-15T14:06:00Z</cp:lastPrinted>
  <dcterms:modified xsi:type="dcterms:W3CDTF">2013-04-15T10:06:00Z</dcterms:modified>
  <cp:revision>29</cp:revision>
  <dc:subject/>
  <dc:title>                                                                                      </dc:title>
</cp:coreProperties>
</file>