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401062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814489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5.04.2013 № 1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Пионерская, д. 19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13 кв. м, расположенного по адресу: Вологодская область, г. Череповец, ул. Пионерская, д. 19, условный номер 35-35-12/125/2011-449, номер на поэтажном плане 9Н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путем безналичного перечисления денежных средств единовременно в течение 30 дней с даты заключения договора купли-продажи.</w:t>
      </w:r>
    </w:p>
    <w:p>
      <w:pPr>
        <w:pStyle w:val="TextBody"/>
        <w:rPr>
          <w:color w:val="FF0000"/>
        </w:rPr>
      </w:pPr>
      <w:r>
        <w:rPr/>
        <w:tab/>
        <w:t>4. Начальная цена объекта недвижимости – 24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2-4 квартал 2013 год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6. Признать утратившим силу решение комитета от 10.10.2012 № 39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4"/>
        <w:rPr/>
      </w:pPr>
      <w:r>
        <w:rPr/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я комитета</w:t>
        <w:tab/>
        <w:tab/>
        <w:tab/>
        <w:tab/>
        <w:tab/>
        <w:tab/>
        <w:tab/>
        <w:tab/>
        <w:t xml:space="preserve">         Г.Г. Исмагил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3-04-15T14:04:00Z</cp:lastPrinted>
  <dcterms:modified xsi:type="dcterms:W3CDTF">2013-04-15T10:04:00Z</dcterms:modified>
  <cp:revision>30</cp:revision>
  <dc:subject/>
  <dc:title>                                                                                      </dc:title>
</cp:coreProperties>
</file>